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6 сентября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ч    00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2ч 30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6.09.2010г. </w:t>
      </w:r>
      <w:r>
        <w:rPr>
          <w:rFonts w:cs="Times New Roman" w:ascii="Times New Roman" w:hAnsi="Times New Roman"/>
          <w:b/>
          <w:sz w:val="24"/>
          <w:szCs w:val="24"/>
        </w:rPr>
        <w:t>по лоту  № 3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зи Забибула Мохаммад Факи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 439930, выда РУВД Орджоникидзевского района г. Уфы Республики Башкортостан, 23.01.2002код подразделения 022-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68, Россия, Республика Башкортостан, г. Уфа, ул. ул. Кольцевая, д.201/1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34-24-70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3121"/>
        <w:gridCol w:w="24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ирменное наименование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б организационно правой форм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нахождения/ почтовы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Ассы-Минерале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- 450078, Россия, Республика Башкортостан г. Уфа, ул. Айская,69/2а/ почтовый адрес - 450078, Россия, Республика Башкортостан г. Уфа, ул. Айская,69/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(347)291-51-33, 277-60-3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56340  руб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6 621,70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рузи Забибула Мохаммад Факи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0068, Россия, Республика Башкортостан, г. Уфа, ул. ул. Кольцевая, д.201/1, кв.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6 903,40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ссы-Минерале», место нахождения - 450078, Россия, Республика Башкортостан г. Уфа, ул. Айская,69/2а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Бухгалтер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0:00Z</dcterms:created>
  <dc:creator> </dc:creator>
  <dc:description/>
  <cp:keywords/>
  <dc:language>en-US</dc:language>
  <cp:lastModifiedBy>Admin</cp:lastModifiedBy>
  <cp:lastPrinted>2010-09-06T12:21:00Z</cp:lastPrinted>
  <dcterms:modified xsi:type="dcterms:W3CDTF">2010-09-06T07:00:00Z</dcterms:modified>
  <cp:revision>5</cp:revision>
  <dc:subject/>
  <dc:title/>
</cp:coreProperties>
</file>