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 мая 2008 года N 714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КАЗ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ЗИДЕНТА РОССИЙСКОЙ ФЕДЕРАЦ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ОБЕСПЕЧЕНИИ ЖИЛЬЕМ ВЕТЕРАН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ЕЛИКОЙ ОТЕЧЕСТВЕННОЙ ВОЙНЫ 1941 - 1945 Г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 ред. Указа Президента РФ от 09.01.2010 N 30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едстоящим 65-летием Победы в Великой Отечественной войне 1941 - 1945 годов, отдавая дань глубокого уважения ветеранам войны, 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читать необходимым завершить обеспечение жилье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 января 1995 г. N 5-ФЗ "О ветеранах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Указа Президента РФ от 09.01.2010 N 30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авительству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в 2-месячный срок разработать и внести в Государственную Думу Федерального Собрания Российской Федерации проект федерального закона, предусматривающего обеспечение жильем за счет средств федерального бюджета лиц, названных в пункте 1 настоящего Указа, исходя из общей площади жилья на одного человека 22 кв. мет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усмотреть при формировании проекта федерального бюджета на 2009 год и на плановый период 2010 и 2011 годов бюджетные ассигнования для финансирования мероприятий, предусмотренных настоящим Указ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еспечить заключение соглашений с органами исполнительной власти субъектов Российской Федерации по реализации мероприятий, предусмотренных настоящим Указ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ложить высшим должностным лицам (руководителям высших исполнительных органов государственной власти) субъектов Российской Федерации принять дополнительные меры по обеспечению жильем лиц, названных в пункте 1 настоящего Ука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лномочным представителям Президента Российской Федерации в федеральных округах обеспечить контроль за реализацией мероприятий, предусмотренных настоящим Указ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зиден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.МЕДВЕД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осква, Кремл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 мая 2008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 71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43:00Z</dcterms:created>
  <dc:creator>comp160206</dc:creator>
  <dc:description/>
  <cp:keywords/>
  <dc:language>en-US</dc:language>
  <cp:lastModifiedBy>comp160206</cp:lastModifiedBy>
  <dcterms:modified xsi:type="dcterms:W3CDTF">2010-12-08T04:44:00Z</dcterms:modified>
  <cp:revision>1</cp:revision>
  <dc:subject/>
  <dc:title>7 мая 2008 года N 714</dc:title>
</cp:coreProperties>
</file>