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1-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требительского рынка и развития туризма Администрации  городского округа город Уфа Республики Башкортостан  - организатор 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24.04.2017 г. № 476 </w:t>
      </w:r>
      <w:r>
        <w:rPr>
          <w:bCs w:val="false"/>
          <w:u w:val="single"/>
        </w:rPr>
        <w:t>25 мая 2017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559"/>
        <w:gridCol w:w="127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10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розненской – П.Моро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общественного транспорта (далее – ООТ) «Кордон», при въезде в с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российская рядом с д. № 105, при въезде в с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26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точная рядом с д.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 «Гварде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вардейская -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. Вострецова рядом </w:t>
            </w:r>
          </w:p>
          <w:p>
            <w:pPr>
              <w:pStyle w:val="Normal"/>
              <w:rPr/>
            </w:pPr>
            <w:r>
              <w:rPr/>
              <w:t>с д.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рядом с д. № 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.Янаби рядом с д. №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 кондитерск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40 лет Октября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Вологодская рядом с д.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Г. Мушникова рядом с д.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«Гварде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вардейская - Зелё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ое шоссе рядом с д.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шиностроителей рядом с д.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Олимпийская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. Вострецова рядом с д.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ободы рядом с д. № 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рядом с д. № 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ерина рядом с д. № 19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соковольтная рядом с д.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лечная рядом с д.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«Гварде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Касимовская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вободы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 рядом с д.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ые рыболовные нажи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нязево, ул. Кирова напротив 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ое шоссе рядом с д. №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едвижное предприятие быстр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2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енделеева рядом с </w:t>
            </w:r>
          </w:p>
          <w:p>
            <w:pPr>
              <w:pStyle w:val="Normal"/>
              <w:rPr/>
            </w:pPr>
            <w:r>
              <w:rPr/>
              <w:t>д. № 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молоко, молоч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енделеева – Караидельская, рядом с д. № 23А по ул. Менде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рядом с д.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. Перовской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 ю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сувенирная продукция, головные у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в сквере «Теа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памятника «Монумент Дружбы», верхня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лавата рядом с 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 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фото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 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фото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нка сувенирных мо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Ленина - Октябрьской ре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Ленина - Октябрьской ре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6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хметова рядом с д. № 324 (со стороны ул. Иренды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тчиков рядом с д.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августа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27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. Рыльского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 Бикбая рядом с д. № 32, около ТК «Тер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. Рыльского рядом с д.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. Молодежный рядом </w:t>
            </w:r>
          </w:p>
          <w:p>
            <w:pPr>
              <w:pStyle w:val="Normal"/>
              <w:rPr/>
            </w:pPr>
            <w:r>
              <w:rPr/>
              <w:t>с д. № 8/2, около УМ «Перс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 Зорге рядом с д. № 4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 рядом с д.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. Гагарина рядом с д. №  36, около ТСК «Кор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нерала Панфилова рядом  с д.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. Рыльского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л. Р.Зорге рядом с д. № 13, на ООТ «Южный автовокз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л. Р.Зорге рядом с д. № 17, около ГК «Амакс Турист о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Зорге рядом с д. № 37, около Дворца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нка сувенирных мо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 реки Уфы напротив д.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ое предприятие быстр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, перед Планета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едвижное предприятие быстр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 Зорге рядом с д.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Рыльского рядом с д.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на, </w:t>
            </w:r>
          </w:p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Нагаево, ул. Советская рядом с д. № 1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агаево, ул. Советская рядом с д. № 20 (площадка между оградой д. № 20 и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агаево, пересечение улиц Рощинской - Забо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ажен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42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Вологодская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между д.д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2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 рядом с д. № 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Коммунаров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млевская рядом с д. </w:t>
            </w:r>
          </w:p>
          <w:p>
            <w:pPr>
              <w:pStyle w:val="Style18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еды между д.д. </w:t>
            </w:r>
          </w:p>
          <w:p>
            <w:pPr>
              <w:pStyle w:val="Style18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26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Славы рядом с д.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имское шоссе рядом с д. </w:t>
            </w:r>
          </w:p>
          <w:p>
            <w:pPr>
              <w:pStyle w:val="Style18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удинова рядом с д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.Руставели рядом с д. №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л. Ульяновых рядом с д. №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л. Комарова (парк Поб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л. Комарова (парк Поб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л. Комарова (парк Поб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жинская рядом с д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 Тимашево (рядом с кладбищем «Северно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ен-ные 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25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енделеева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  <w:t>ул. Айская рядом с д. № 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  <w:t xml:space="preserve">ул. Бакалинская рядом с д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  <w:t xml:space="preserve">№  </w:t>
            </w:r>
            <w:r>
              <w:rPr/>
              <w:t>6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  <w:t>ул. И. Якутова рядом с д.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  <w:t>ул. Комсомольская рядом с д. № 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  <w:t>ул. Комсомольская рядом с д.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, около ТСК «Енис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  <w:t xml:space="preserve">ул. Менделеева рядом с д.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  <w:t xml:space="preserve">№  </w:t>
            </w:r>
            <w:r>
              <w:rPr/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  <w:t>пр. Октября рядом с д.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  <w:t>пр. Октября, чётная сторона, около ООТ «Спортив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  <w:t>бул. Х. Давлетшиной рядом с д.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Комсомольская рядом с 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енделеева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. Октября рядом с д.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Революционная рядом с д. №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50 лет Октября рядом с д. № 34 (возле подземного перех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Айская рядом с д. № 6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Ленина рядом с д. № 65/3 (возле входа в парк им. И. Якут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. Октября, чётная сторона, возле ООТ «Спортив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, около ООТ «Фирма «Мир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7г. по 28 феврал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1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rPr/>
            </w:pPr>
            <w:r>
              <w:rPr/>
              <w:t>ул. Бессонова рядом с д.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Революционная рядом с д. № 88 (на территории торговых ря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 (около ТСК  «Енис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17.05.2017 года </w:t>
      </w:r>
      <w:r>
        <w:rPr/>
        <w:t>Участники конкурса направляют в Администрацию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9.05.2017 года</w:t>
      </w:r>
      <w:r>
        <w:rPr/>
        <w:t xml:space="preserve"> подают организатору конкурса (Управление потребительского рынка и развития туризма Администрации городского округа город Уфа РБ) в запечатанном виде конкурсные документы (по форме 2, указанной в приложении). </w:t>
      </w:r>
      <w:r>
        <w:rPr>
          <w:b/>
        </w:rPr>
        <w:t>Прием организатором конкурса конкурсной документации в запечатанном виде от участников конкурса осуществляется по адресу: г.Уфа, проспект Октября, 120/1, Управление потребительского рынка и развития туризма Администрации городского округа город Уфа РБ, кабинет № 2.20, с 10-00 до 12-00 часов,  с 14-00 до 17-00 часов, тел.279-05-99 (кроме субботы, воскресенья).</w:t>
      </w:r>
      <w:r>
        <w:rPr/>
        <w:t xml:space="preserve">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Место проведения конкурса: Республика Башкортостан, город Уфа, проспект Октября, 120/1, кабинет 3.9. Дата проведения: 25 мая 2017 года. Время проведения: 14 ч. 30 мин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 и организатор конкурса (Управление потребительского рынка и развития туризма Администрации городского округа город Уфа РБ) заключает договор с участником конкурса, набравшим следующее количество баллов (в порядке убывания) либо аналогичное количество баллов по итогам проведенного конкурс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7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autoSpaceDE w:val="false"/>
        <w:ind w:firstLine="567"/>
        <w:jc w:val="both"/>
        <w:rPr/>
      </w:pPr>
      <w:r>
        <w:rPr/>
        <w:t>4. Я, _______________________________________________________, даю свое согласие на обработку организатором конкурс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информации, в соответствии с требованиями, установленными действующим законодательством. 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___________________</w:t>
      </w:r>
      <w:r>
        <w:rPr/>
        <w:t xml:space="preserve"> (подпись)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(ФИО)</w:t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 xml:space="preserve">Управление потребительского рынка и </w:t>
      </w:r>
    </w:p>
    <w:p>
      <w:pPr>
        <w:pStyle w:val="Normal"/>
        <w:ind w:left="5664" w:hanging="0"/>
        <w:rPr/>
      </w:pPr>
      <w:r>
        <w:rPr/>
        <w:t>развития туризма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 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курсных документов и информации, оцениваемых конкурсной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, содержащей сведения о субъекте, осуществляемом торговлю или оказание услуг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режиме работы объекта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.П. _____________________ (подпись)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 xml:space="preserve">                ___________________(ФИО)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5:00Z</dcterms:created>
  <dc:creator>elmira</dc:creator>
  <dc:description/>
  <cp:keywords/>
  <dc:language>en-US</dc:language>
  <cp:lastModifiedBy>Черняева Галина Геннадьевна</cp:lastModifiedBy>
  <cp:lastPrinted>2017-04-25T14:16:00Z</cp:lastPrinted>
  <dcterms:modified xsi:type="dcterms:W3CDTF">2017-04-25T09:20:00Z</dcterms:modified>
  <cp:revision>10</cp:revision>
  <dc:subject/>
  <dc:title>ИЗВЕЩЕНИЕ</dc:title>
</cp:coreProperties>
</file>