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680" w:leader="none"/>
        </w:tabs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widowControl/>
        <w:ind w:left="414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46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ород Уфа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524 от  25.12.2009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ПОСТАНОВЛЕНИЙ ГЛАВЫ АДМИНИСТРАЦИИ ГОРОДСКОГО ОКРУГА ГОРОД УФА  РЕСПУБЛИКИ БАШКОРТОСТАН (ИХ ПРОЕКТОВ), НОСЯЩИХ НОРМАТИВНЫЙ ХАРАКТЕР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м Порядком устанавливается процедура проведения антикоррупционной экспертизы постановлений главы </w:t>
        <w:tab/>
        <w:t>Администрации городского округа город Уфа Республики Башкортостан (их проектов), носящих нормативный характер (далее - нормативные правовые акты), а также оформления и направления соответствующих заключений о коррупциогенности в исполнительный орган муниципальной власти  городского округа город Уфа Республики Башкортостан для принятия соответствующих м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ю антикоррупционной экспертизы является устранение (недопущение) принятия правовых норм, которые создают предпосылки и (или) повышают вероятность совершения коррупционных действий в процессе реализации нормативных 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ами антикоррупционной экспертизы являются выявление и описание коррупциогенных факторов в нормативных правовых актах и их проектах, внесение предложений и рекомендаций, направленных на устранение или ограничение действий таких фактор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цедура проведения экспертиз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и их про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тикоррупционная экспертиза проектов нормативных правовых актов осуществляется юридическим  отделом  Администрации городского округа город Уфа Республики Башкортостан одновременно с проведением правовой экспертизы в рамках Регламента  Администрации городского округа город Уфа Республики Башкорто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се проекты нормативных правовых актов подлежат антикоррупционной экспертиз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 отделом  Администрации городского округа город Уфа Республики Башкортостан осуществляется антикоррупционная экспертиза нормативных правовых актов, направленных на регулирование правоотношений в следующих сферах с повышенным риском корруп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азмещения заказов на поставку товаров (выполнение работ, оказание услуг) для муниципальных  нужд городского округа город Уфа Республики Башкортост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управления и распоряжения объектами муниципальной собственности городского округа город Уфа Республики Башкортостан, в том числе по вопросам аренды и приватизации эти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аспоряжения водными, лесными, земельными, биологическими ресурсами, а также ресурсами, содержащимися в недр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муниципального регулирования медицин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ыделения субсидий, преференций и иной поддержки организац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экспертизе также подлежат нормативные правовые акты, регулирующие контрольные, разрешительные, регистрационные, юрисдикционные, нормотворческие полномочия исполнительного органа муниципальной  власти городского округа город Уфа Республики Башкортостан во взаимоотношениях с гражданами 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подготовке проекта нормативного правового акта структурные подразделения Администрации городского округа город Уфа Республики Башкортостан, осуществляющие подготовку проекта нормативного правового акта (далее - разработчик), должны стремиться к недопущению включения в текст проекта норм, содержащих коррупциогенные факто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нтикоррупционная экспертиза нормативного правового акта проводится на основании письменного обращения субъекта права законодательной инициативы, органа государственной власти Республики Башкортостан или иного государственного органа Республики Башкорто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антикоррупционной экспертизы принимается Правительством Республики Башкортостан также по собственной инициати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нтикоррупционная экспертиза нормативного правового акта проводится на основании распоряжения Правительства Республики Башкорто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назначении антикоррупционной экспертизы нормативного правового акта отказывается в случаях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одержания обращения невозможно установить, какой нормативный правовой акт подлежит антикоррупционной экспертиз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одержания обращения невозможно установить, какие коррупциогенные факторы содержатся в нормативном правовом ак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в обращении нормативный правовой акт утратил силу полностью или в части, упомянутой в обращ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, поставленным в обращении, уже проводилась антикоррупционная экспертиза нормативного правов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Антикоррупционная экспертиза проектов нормативных правовых актов Администрации городского округа город Уфа Республики Башкортостан проводится в течение 10 рабочи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нормативных правовых актов Администрации городского округа город Уфа Республики Башкортостан проводится в срок до 15 рабочих дней со дня принятия решения о ее пр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 необходимости к участию в проведении антикоррупционной экспертизы могут привлекаться разработчики нормативных правовых актов, а также лица (эксперты), имеющие специальные познания в определенной области правоотнош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ление и направление заключений экспертиз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рмативным правовым актам и их проек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 результатам экспертизы в случае выявления коррупциогенных факторов начальником юридического  отдела Администрации городского округа город Уфа Республики Башкортостан составляется заключение, которое направляется в соответствующее подразделение Администрации городского округа город Уфа Республики Башкорто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заключении отражают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проведения антикоррупционной эксперти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нормативных правовых актов или их про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ыявленных коррупциогенных факторов с указанием их признаков и соответствующих пунктов, подпунктов, абзацев, в которых эти факторы выявле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изменению формулировок правовых норм либо исключению отдельных норм для устранения коррупциог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уководитель структурного подразделения Администрации городского округа город Уфа, по инициативе которого был принят нормативный правовой акт или подготовлен проект, получив заключение юридического  отдела Администрации городского округа город Уфа Республики Башкортостан, в 10-дневный срок дорабатывает проект либо готовит проект постановления главы  Администрации городского округа город Уфа Республики Башкортостан   о внесении изменений либо признании утратившим силу нормативного правового акта, являющегося предметом антикоррупционной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работанный проект нормативного правового акта подлежит повторной антикоррупционной экспертизе, рассматривается в том же порядке и визируется при отсутствии замеч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4:23:00Z</dcterms:created>
  <dc:creator>Baitullina </dc:creator>
  <dc:description/>
  <cp:keywords/>
  <dc:language>en-US</dc:language>
  <cp:lastModifiedBy>Baitullina </cp:lastModifiedBy>
  <dcterms:modified xsi:type="dcterms:W3CDTF">2010-09-23T04:27:00Z</dcterms:modified>
  <cp:revision>3</cp:revision>
  <dc:subject/>
  <dc:title>Приложение №2</dc:title>
</cp:coreProperties>
</file>