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2,3-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и развития туризма Администрации  городского округа город 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29 и 30 мая 2017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1559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2 от 29.05.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3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21 (около ТК «Алты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3 (около киоска МУП «Уфа-печа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хтомского рядом с</w:t>
            </w:r>
          </w:p>
          <w:p>
            <w:pPr>
              <w:pStyle w:val="Normal"/>
              <w:jc w:val="center"/>
              <w:rPr/>
            </w:pPr>
            <w:r>
              <w:rPr/>
              <w:t>д. № 20 (около киоска МУП «Уфа-печат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 (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. Баландина (ООТ «Калининский военко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варде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, около ТВК «Гвардей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(ООТ «Кинотеатр «Победа»,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 Первомайская (ООТ «Кинотеатр «Победа»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же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Вострецова рядом с д. № 9, около ТК «Таб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3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фури, ООТ «Телецентр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остоевского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12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З. Валиди - Аксакова (рядом с торговым павильо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. Валид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2 (рядом с ООТ «БГ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 Валиди  рядом с д. № 65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ир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65/1, на ООТ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(около ООТ «УГАТ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, на ал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6 (рядом с магазином «Интерспор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в сквере «Теа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ьской революции, рядом с д. №20 </w:t>
            </w:r>
          </w:p>
          <w:p>
            <w:pPr>
              <w:pStyle w:val="Normal"/>
              <w:jc w:val="center"/>
              <w:rPr/>
            </w:pPr>
            <w:r>
              <w:rPr/>
              <w:t>по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. Юлаева, со стороны Конгресс-х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 рядом с д. № 96 (ООТ «Дом актера»)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12 (рядом с торговым павильоном ОАО «УХК №1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.Перовской - Мубарякова, напротив ресторана «Макдонал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1, рядом с ООТ «Юридический институ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Советская - Октябрьской рев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Кувык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В, на ООТ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8 (рядом с химчис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ой Революции (рядом с д. №20 по ул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лоток (сатураторная уста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аз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. Ю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воздушные шары,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спортивного инвентаря, реализация мороженого и прохлади-тельных напи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«Теа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ю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мостовая рядом с д. № 1, литер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лигиоз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1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 рядом с д. № 316, около павильо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афури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5, около киоска «Цветы»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огол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56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.Маркса - 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рас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Ленина - Черныш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35, около ТСК «Пушк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Ленина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 (рядом с подземным перех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№ 3 от 30.05.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31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4, около УТК «На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 №20/1А, рядом с ООТ «Ул. М.Жу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между </w:t>
            </w:r>
          </w:p>
          <w:p>
            <w:pPr>
              <w:pStyle w:val="Normal"/>
              <w:jc w:val="center"/>
              <w:rPr/>
            </w:pPr>
            <w:r>
              <w:rPr/>
              <w:t>д.д. №№ 23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Бикбая рядом с д. № 26, на ООТ «Супермаркет «Матрица»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Б.Бикбая – М.Жукова, на ООТ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Рыльского рядом с д. № 19/2, рядом с кио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201, на ООТ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имназия им. Гарипова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Глумилино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Т  «Горсовет», </w:t>
            </w:r>
          </w:p>
          <w:p>
            <w:pPr>
              <w:pStyle w:val="Normal"/>
              <w:jc w:val="center"/>
              <w:rPr/>
            </w:pPr>
            <w:r>
              <w:rPr/>
              <w:t>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 «Горсовет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ДЮЦ «Салям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Сипайловский рынок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Ул. Ю. Гагарина»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Южный автовокзал» по ул. Г.Гал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56, ООТ «Спортив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, ООТ «Железнодорожная больница», нечетная сторона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Зорге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3, на ООТ «Южный автовокзал»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Р.Зорге рядом с д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Р.Зорге рядом с д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2, около ТК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напротив д. № 25/1, на территории ск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 между памятником В.И.Ленину и ПКиО «Волшеб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, праздничная атрибу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 </w:t>
            </w:r>
          </w:p>
          <w:p>
            <w:pPr>
              <w:pStyle w:val="Normal"/>
              <w:jc w:val="center"/>
              <w:rPr/>
            </w:pPr>
            <w:r>
              <w:rPr/>
              <w:t>«Мехен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9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ьцевая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 (парк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Комарова (парк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смонавтов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монавтов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еды рядом с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/>
              <w:t>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, ООТ «Бульвар Славы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Октября рядом с д. № 121, на ООТ «Бульвар Славы»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4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Октября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178, на ООТ «ГДК»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 и детские иг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(сквер им. С. Орджоникид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  01 октября 2017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, сквер 50 лет Побед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Октября рядом с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Айская рядом с д. № 68 (около магазина «Плане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.Маркса рядом с д. № 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102 на пересечении с ул. И.Якутова, около киоска МУП «Уфа-печ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Библиотечный колледж», нечетная 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енделеева, ООТ «Чайная фабрика», нечетная 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№  9, ООТ «Фирма «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1, возле ООТ  «О. Гал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3, ООТ «Округ Галле» в сторону За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Спортивная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ООТ «Универмаг «Уфа»,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Революционная рядом с д. №  70/1, около входа в ТСК 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Харьковская рядом с д.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Октября рядом с д. № 21, сквер 50 лет Победы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е ш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я по 01 октября 2017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9.05.2017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3.05.2017 года</w:t>
      </w:r>
      <w:r>
        <w:rPr/>
        <w:t xml:space="preserve"> подают организатору конкурса (Управление потребительского рынка и развития туризма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требительского рынка и развития туризма Администрации городского округа город Уфа РБ, кабинет № 2.20, с 10-00 до 12-00 часов,  с 14-00 до 17-00 часов, тел.279-05-99 (кроме субботы, воскресенья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Конкурс № 2 - 29 мая 2017 года. Время проведения: 14 ч. 30 мин.; Конкурс № 3 - 30 мая 2017 года. Время проведения: 14 ч. 30 мин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публикуются размещаются на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требительского рынка и развития туризма Администрации городского округа город Уфа РБ) заключает договор с участником конкурса, набравшим следующее количество баллов (в порядке убывания)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7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Управление потребительского рынка и </w:t>
      </w:r>
    </w:p>
    <w:p>
      <w:pPr>
        <w:pStyle w:val="Normal"/>
        <w:ind w:left="5664" w:hanging="0"/>
        <w:rPr/>
      </w:pPr>
      <w:r>
        <w:rPr/>
        <w:t>развития туризм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 каб.2.19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8:00Z</dcterms:created>
  <dc:creator>elmira</dc:creator>
  <dc:description/>
  <cp:keywords/>
  <dc:language>en-US</dc:language>
  <cp:lastModifiedBy>Черняева Галина Геннадьевна</cp:lastModifiedBy>
  <cp:lastPrinted>2017-04-28T14:37:00Z</cp:lastPrinted>
  <dcterms:modified xsi:type="dcterms:W3CDTF">2017-04-28T09:38:00Z</dcterms:modified>
  <cp:revision>2</cp:revision>
  <dc:subject/>
  <dc:title>ИЗВЕЩЕНИЕ</dc:title>
</cp:coreProperties>
</file>