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документов, необходимых для участия в Республиканской программе государственной поддержки молодых семей, нуждающихся в улучшении жилищных условий, на 2011-2015 год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аявление по форме в двух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равка о регистрации (ЖЭУ) по месту житель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пия финансового лицевого счета (ЖЭУ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копии паспортов (4 стр.: фото, прописка, сем. положение, дети - на мужа, жену, родителей, если вместе зарегистрированы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пия свидетельства о рождении дете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пию свидетельства о браке (на неполную семью не распространяетс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правки о наличии, либо отсутствии собственности на жилье (на  мужа, жену, детей, родителей, если вместе зарегистрированы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МУП «Уфатехинвентаризация» (ул. Российская, 2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спубликанская регистрационная палата (ул. Энгельса, 9 или ул. Победы, 11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Документы, подтверждающие признание молодой семьи семьей,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ы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могут быть подтверждены молодой семьей на основании одного из следующих документов или нескольких из ни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доходы супругов за последние шесть месяце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ертификат на получение материнского (семейного) капитал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видетельство о праве собственности на недвижимое имущество, документ, подтверждающий право собственности на транспортное  средство супругов (супруга), и справка об оценочной стоимости данного иму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наличие денежных средств на лицевых счетах одного из супругов в банках (кредитных организациях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кументы, подтверждающие разрешение на строительство индивидуального жилого дома, договор (договоры) строительного подряда и  акт (акты) выполненных работ или акт сверки кредиторской задолж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 согласие банка (кредитной организации) на предоставление каждому из супругов либо одному из них кредита (займа), в том числе ипотечного жилищного креди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кументы, подтверждающие доходы молодой семьи, и документ, подтверждающий согласие банка (кредитной организации) на предоставление каждому из супругов либо одному из них кредита  (займа), в том числе ипотечного жилищного кредита, являются взаимозаменяемы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18:00Z</dcterms:created>
  <dc:creator>Маркова Т Н</dc:creator>
  <dc:description/>
  <cp:keywords/>
  <dc:language>en-US</dc:language>
  <cp:lastModifiedBy>Маркова Т Н</cp:lastModifiedBy>
  <dcterms:modified xsi:type="dcterms:W3CDTF">2011-10-27T03:18:00Z</dcterms:modified>
  <cp:revision>2</cp:revision>
  <dc:subject/>
  <dc:title>Перечень документов, необходимых для участия в Республиканской программе государственной поддержки молодых семей, нуждающихся в улучшении жилищных условий, на 2011-2015 годы</dc:title>
</cp:coreProperties>
</file>