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атерей, награжденных на общегородском мероприятии, посвященном Дню матери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кменова Анастасия Ириковна, Демский район, 5 детей</w:t>
      </w:r>
    </w:p>
    <w:p>
      <w:pPr>
        <w:pStyle w:val="ConsPlusCel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ословская Елена Валерьевна, Калининский район, 5 де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ова Сабина Ринатовна, Кировский район, 4 детей</w:t>
      </w:r>
    </w:p>
    <w:p>
      <w:pPr>
        <w:pStyle w:val="ConsPlusCel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иева Саргылана Христофоровна, Ленинский район, 5 детей</w:t>
      </w:r>
    </w:p>
    <w:p>
      <w:pPr>
        <w:pStyle w:val="ConsPlusCel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еева Нина Ивановна, Октябрьский район, инструктор-методист МБУ СШОР № 1, 2 детей</w:t>
      </w:r>
    </w:p>
    <w:p>
      <w:pPr>
        <w:pStyle w:val="ConsPlusCel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ева Алена Васильевна, Орджоникидзевский район, 5 де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а Лариса Анатольевна, Советский район, педагог подросткового клуба «Легенда» ОКДПМ «Апельсин», 2 де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Вера Ивановна (представлена Управлением образования Администрации ГО г. Уфа), 3 де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дырова Насифа Жаватовна (представлена Управлением по опеке и попечительству Администрации ГО г. Уфа), дочь Кадырова Гузель Гаптрахман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гова Людмила Ивановна (представле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 по культуре и искусству Администрации ГО г. Уфа), сын Пегов Владислав Виктор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тьева Инна Игоревна (представле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ом по делам молодежи Администрации ГО г. Уфа), педагог МБУ ОДПМК «Йэшлек», 4 де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рагимова Гульшат Ахатовна, (представле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 – гуманитарным управлением Администрации ГО г. Уфа), председатель Региональной общественной организации Совет матерей «Материнское сердце» Республики Башкортостан, 3 дете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09:00Z</dcterms:created>
  <dc:creator>aleksandrova</dc:creator>
  <dc:description/>
  <cp:keywords/>
  <dc:language>en-US</dc:language>
  <cp:lastModifiedBy>Нагимова Лия Загировна</cp:lastModifiedBy>
  <cp:lastPrinted>2016-11-03T11:42:00Z</cp:lastPrinted>
  <dcterms:modified xsi:type="dcterms:W3CDTF">2016-11-25T13:35:00Z</dcterms:modified>
  <cp:revision>4</cp:revision>
  <dc:subject/>
  <dc:title/>
</cp:coreProperties>
</file>