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б итогах аукциона  по лоту 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15  февраля  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чало  12ч    10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кончание 12ч 15 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15.02.2011г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 лоту  №</w:t>
      </w:r>
      <w:r>
        <w:rPr>
          <w:rFonts w:cs="Times New Roman" w:ascii="Times New Roman" w:hAnsi="Times New Roman"/>
          <w:b/>
          <w:sz w:val="24"/>
          <w:szCs w:val="24"/>
        </w:rPr>
        <w:t>3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алиуллин  Ильшат Караматул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0 07 № 476760, паспорт выдан  Отделом УФМС России по Республике Башкортостан, 05.08.2008 г.,  код подразделения 020-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50093, Россия, Республика Башкортостан, г.Уфа, ул. Фрунзе, 7 кв. 19 д.3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 (347) 291-13-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412"/>
        <w:gridCol w:w="2410"/>
      </w:tblGrid>
      <w:tr>
        <w:trPr>
          <w:trHeight w:val="7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ирменное наименование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б организационно правой фор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нахождения/ 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ПродИнвест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1 Россия, Республика Башкортостан  г. Уфа, ул. Панфилова,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917-437-77-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  189820 рубл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778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алиуллин  Ильшат Караматулович,450093, Россия, Республика Башкортостан, г.Уфа, ул. Фрунзе, 7 кв. 19 д.3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9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родИнвест», 450081 Россия, Республика Башкортостан  г. Уфа, ул. Панфилова, 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Бухгалтер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Григорьева И.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Назарова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0:00Z</dcterms:created>
  <dc:creator> </dc:creator>
  <dc:description/>
  <cp:keywords/>
  <dc:language>en-US</dc:language>
  <cp:lastModifiedBy>Admin</cp:lastModifiedBy>
  <cp:lastPrinted>2011-02-15T12:18:00Z</cp:lastPrinted>
  <dcterms:modified xsi:type="dcterms:W3CDTF">2011-02-15T07:27:00Z</dcterms:modified>
  <cp:revision>4</cp:revision>
  <dc:subject/>
  <dc:title/>
</cp:coreProperties>
</file>