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ГОРОД УФ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 июня 2025 года № 12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7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                  № 273-ФЗ «О противодействии коррупции», Законом Республики Башкортостан от 16 июля 2007 года № 453-з «О муниципальной службе в Республике Башкортостан», Указом Президента Республики Башкортостан от 19 августа 2010 года № УП-498 «О комиссиях по соблюдению требований к служебному поведению государственных гражданских служащих Республики Башкортостан и урегулированию конфликта интересов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оложение о комиссии по этике, служебному поведению и урегулированию конфликта интересов работников, занимающих должности и профессии, не отнесенные к муниципальным должностям и должностям муниципальной службы, осуществляющих техническое обеспечение деятельности Администрации городского округа город Уфа Республики Башкортостан согласно приложению № 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этике, служебному поведению и урегулированию конфликта интересов работников, занимающих должности и профессии, не отнесенные к муниципальным должностям и должностям муниципальной службы, осуществляющих техническое обеспечение деятельности Администрации городского округа город Уфа Республики Башкортостан согласно приложению № 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траслевых (функциональных) и территориальных органов Администрации городского округа город Уфа Республики Башкортостан при разработке Положения о комиссии по этике, служебному поведению и урегулированию конфликта интересов работников, занимающих должности и профессии, не отнесенные к муниципальным должностям и должностям муниципальной службы, осуществляющих техническое обеспечение деятельности, руководствоваться настоящим распоряжением и ознакомить работников с принятым распоряжением под подпи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Администрации городского округа город Уфа Республики Башкортостан от 03 сентября 2021 года № 136-р, от 17 января 2024 года № 3-р и от 30 октября 2024 г. № 243-р, признать утратившими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городского округа город Уфа Республики Башкортостан В.А. Жебр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.Р. Мавлие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7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 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УТВЕРЖДЕНО</w:t>
      </w:r>
    </w:p>
    <w:p>
      <w:pPr>
        <w:pStyle w:val="Normal"/>
        <w:ind w:left="5387" w:hanging="0"/>
        <w:rPr/>
      </w:pPr>
      <w:r>
        <w:rPr>
          <w:bCs/>
          <w:color w:val="26282F"/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5387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городского округа город Уф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/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05 июня 2025 года № 126-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  <w:br/>
      </w:r>
      <w:r>
        <w:rPr>
          <w:sz w:val="28"/>
          <w:szCs w:val="28"/>
        </w:rPr>
        <w:t>о комиссии по этике, служебному поведению и урегулированию конфликта интересов работников, занимающих должности и профессии, не отнесенные к муниципальным должностям и должностям муниципальной службы, осуществляющих техническое обеспечение деятельности Администрации городского округа город Уфа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м Положением определяется порядок формирования и деятельности комиссии по этике, служебному поведению и урегулированию конфликта интересов работников, занимающих должности и профессии, не отнесенные к муниципальным должностям и должностям муниципальной службы, осуществляющих техническое обеспечение деятельности Администрации городского округа город Уфа Республики Башкортостан (далее - Комиссия), образованной в соответствии со ст. 13.3 Федерального закона от 25.12.2008 г. №273-ФЗ «О противодействии корруп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еспублики Башкортостан, законами Республики Башкортостан, указами и распоряжениями Главы Республики Башкортостан, постановлениями и распоряжениями Правительства Республики Башкортостан, актами Администрации городского округа город Уфа Республики Башкортостан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sub_2003"/>
      <w:bookmarkEnd w:id="0"/>
      <w:r>
        <w:rPr>
          <w:rFonts w:eastAsia="Calibri"/>
          <w:sz w:val="28"/>
          <w:szCs w:val="28"/>
          <w:lang w:eastAsia="en-US"/>
        </w:rPr>
        <w:t>3. Основной задачей Комиссии является содействие Администрации городского округа город Уфа Республики Башкортостан (далее - Администрация)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" w:name="sub_2003"/>
      <w:bookmarkStart w:id="2" w:name="sub_20031"/>
      <w:bookmarkEnd w:id="1"/>
      <w:bookmarkEnd w:id="2"/>
      <w:r>
        <w:rPr>
          <w:rFonts w:eastAsia="Calibri"/>
          <w:sz w:val="28"/>
          <w:szCs w:val="28"/>
          <w:lang w:eastAsia="en-US"/>
        </w:rPr>
        <w:t xml:space="preserve">а) в обеспечении соблюдения работниками, занимающими должности и профессии, не отнесенные к муниципальным должностям и должностям муниципальной службы, осуществляющих техническое обеспечение деятельности Администрация (далее – Работники) положений Кодекса этики и служебного поведения Работников (далее — Кодекс), а также в обеспечении исполнения ими обязанностей, установленных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5.12.2008 г. №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sub_20031"/>
      <w:bookmarkStart w:id="4" w:name="sub_20032"/>
      <w:bookmarkEnd w:id="3"/>
      <w:bookmarkEnd w:id="4"/>
      <w:r>
        <w:rPr>
          <w:rFonts w:eastAsia="Calibri"/>
          <w:sz w:val="28"/>
          <w:szCs w:val="28"/>
          <w:lang w:eastAsia="en-US"/>
        </w:rPr>
        <w:t>б) в осуществлении в Администрация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sub_20032"/>
      <w:bookmarkStart w:id="6" w:name="sub_2004"/>
      <w:bookmarkEnd w:id="5"/>
      <w:r>
        <w:rPr>
          <w:rFonts w:eastAsia="Calibri"/>
          <w:sz w:val="28"/>
          <w:szCs w:val="28"/>
          <w:lang w:eastAsia="en-US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Работников. </w:t>
      </w:r>
      <w:bookmarkStart w:id="7" w:name="sub_2005"/>
      <w:bookmarkEnd w:id="6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 В отраслевых (функциональных) и территориальных подразделениях Администрации также образуются комиссии по этике, служебному поведению и урегулированию конфликта интересов Работников, в которых состав комиссии и порядок ее работы определяются руководителями отраслевых (функциональных) и территориальных подразделений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Комиссия образуется распоряжением Администрации. Указанным распоряжением утверждается состав Комиссии и порядок ее работ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End w:id="7"/>
      <w:r>
        <w:rPr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состав Комиссии входя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</w:t>
        <w:tab/>
        <w:t>председатель Комиссии – заместитель главы Администр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</w:t>
        <w:tab/>
        <w:t>заместитель председателя Комисс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)</w:t>
        <w:tab/>
        <w:t>секретарь Комиссии – начальник отдела координации антикоррупционной деятельности Управления кадрового обеспечения и муниципальной службы Администр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г)</w:t>
        <w:tab/>
        <w:t>члены Комиссии – муниципальные служащие Управления кадрового обеспечения и муниципальной службы, Правового управления, других подразделений аппарата Администрации, представитель общественной организации ветеранов Администрации, представитель образовательного учреждения высшего образования, деятельность которого связана с муниципальной и (или) государственной служ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sub_2012"/>
      <w:bookmarkEnd w:id="8"/>
      <w:r>
        <w:rPr>
          <w:rFonts w:eastAsia="Calibri"/>
          <w:sz w:val="28"/>
          <w:szCs w:val="28"/>
          <w:lang w:eastAsia="en-US"/>
        </w:rPr>
        <w:t>7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sub_2012"/>
      <w:bookmarkStart w:id="10" w:name="sub_2013"/>
      <w:bookmarkEnd w:id="9"/>
      <w:bookmarkEnd w:id="10"/>
      <w:r>
        <w:rPr>
          <w:rFonts w:eastAsia="Calibri"/>
          <w:sz w:val="28"/>
          <w:szCs w:val="28"/>
          <w:lang w:eastAsia="en-US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sub_2013"/>
      <w:bookmarkStart w:id="12" w:name="sub_2014"/>
      <w:bookmarkEnd w:id="11"/>
      <w:bookmarkEnd w:id="12"/>
      <w:r>
        <w:rPr>
          <w:rFonts w:eastAsia="Calibri"/>
          <w:sz w:val="28"/>
          <w:szCs w:val="28"/>
          <w:lang w:eastAsia="en-US"/>
        </w:rPr>
        <w:t>10. В заседаниях Комиссии с правом совещательного голоса по решению председателя Комиссии уча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sub_2014"/>
      <w:bookmarkStart w:id="14" w:name="sub_20141"/>
      <w:bookmarkEnd w:id="13"/>
      <w:bookmarkEnd w:id="14"/>
      <w:r>
        <w:rPr>
          <w:rFonts w:eastAsia="Calibri"/>
          <w:sz w:val="28"/>
          <w:szCs w:val="28"/>
          <w:lang w:eastAsia="en-US"/>
        </w:rPr>
        <w:t>а) непосредственный руководитель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Работника, замещающих в Администрация аналогичные должности, замещаемой Работником, в отношении которого Комиссией рассматривается во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sub_20141"/>
      <w:bookmarkStart w:id="16" w:name="sub_20142"/>
      <w:bookmarkEnd w:id="15"/>
      <w:bookmarkEnd w:id="16"/>
      <w:r>
        <w:rPr>
          <w:rFonts w:eastAsia="Calibri"/>
          <w:sz w:val="28"/>
          <w:szCs w:val="28"/>
          <w:lang w:eastAsia="en-US"/>
        </w:rPr>
        <w:t>б) другие Работники, муниципальные служащие, замещающие должности муниципальной службы в Администрации; специалисты, которые могут дать пояснения по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Работника, в отношении которого Комиссией рассматривается вопрос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sub_20142"/>
      <w:bookmarkStart w:id="18" w:name="sub_2015"/>
      <w:bookmarkEnd w:id="17"/>
      <w:bookmarkEnd w:id="18"/>
      <w:r>
        <w:rPr>
          <w:rFonts w:eastAsia="Calibri"/>
          <w:sz w:val="28"/>
          <w:szCs w:val="28"/>
          <w:lang w:eastAsia="en-US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sub_2015"/>
      <w:bookmarkStart w:id="20" w:name="sub_2016"/>
      <w:bookmarkEnd w:id="19"/>
      <w:bookmarkEnd w:id="20"/>
      <w:r>
        <w:rPr>
          <w:rFonts w:eastAsia="Calibri"/>
          <w:sz w:val="28"/>
          <w:szCs w:val="28"/>
          <w:lang w:eastAsia="en-US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bookmarkStart w:id="21" w:name="sub_2016"/>
      <w:bookmarkStart w:id="22" w:name="sub_2017"/>
      <w:bookmarkEnd w:id="21"/>
      <w:r>
        <w:rPr>
          <w:rFonts w:eastAsia="Calibri"/>
          <w:sz w:val="28"/>
          <w:szCs w:val="28"/>
          <w:lang w:eastAsia="en-US"/>
        </w:rPr>
        <w:t>13. Основаниями для проведения заседания Комиссии явля</w:t>
      </w:r>
      <w:bookmarkStart w:id="23" w:name="sub_20172"/>
      <w:bookmarkEnd w:id="22"/>
      <w:r>
        <w:rPr>
          <w:rFonts w:eastAsia="Calibri"/>
          <w:sz w:val="28"/>
          <w:szCs w:val="28"/>
          <w:lang w:eastAsia="en-US"/>
        </w:rPr>
        <w:t>ется поступившее в Управление кадрового обеспечения и муниципальной службы Администрации в порядке, установленном данным нормативным правовым актом</w:t>
      </w:r>
      <w:bookmarkStart w:id="24" w:name="sub_201723"/>
      <w:bookmarkEnd w:id="23"/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</w:t>
        <w:tab/>
        <w:t>уведомление Работника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bookmarkEnd w:id="24"/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</w:t>
        <w:tab/>
      </w:r>
      <w:r>
        <w:rPr>
          <w:sz w:val="28"/>
          <w:szCs w:val="28"/>
        </w:rPr>
        <w:t>заявление Работника о возникновении независящих от него обстоятельств, препятствующих соблюдению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</w:t>
        <w:tab/>
        <w:t>представление главы Администрации или любого члена Комиссии, касающееся обеспечения соблюдения Работником требований к служебному поведению и (или) требований об урегулировании конфликта интересов, либо осуществления в Администрации мер по предупреждению корруп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25" w:name="sub_2018"/>
      <w:bookmarkEnd w:id="25"/>
      <w:r>
        <w:rPr>
          <w:rFonts w:eastAsia="Calibri"/>
          <w:sz w:val="28"/>
          <w:szCs w:val="28"/>
          <w:lang w:eastAsia="en-US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sub_2018"/>
      <w:bookmarkStart w:id="27" w:name="sub_2019"/>
      <w:bookmarkEnd w:id="26"/>
      <w:r>
        <w:rPr>
          <w:rFonts w:eastAsia="Calibri"/>
          <w:sz w:val="28"/>
          <w:szCs w:val="28"/>
          <w:lang w:eastAsia="en-US"/>
        </w:rPr>
        <w:t>15. Председатель Комиссии при поступлении к нему в порядке, предусмотренном настоящим Положением информации, содержащей основания для проведения заседания Комиссии:</w:t>
      </w:r>
      <w:bookmarkStart w:id="28" w:name="sub_20191"/>
      <w:bookmarkEnd w:id="27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в 10-дневный срок со дня поступления указанной информации назначает дату заседания Комисси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дата заседания Комиссии не может быть назначена позднее 20 рабочих дней со дня поступления указан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sub_20192"/>
      <w:bookmarkEnd w:id="28"/>
      <w:bookmarkEnd w:id="29"/>
      <w:r>
        <w:rPr>
          <w:rFonts w:eastAsia="Calibri"/>
          <w:sz w:val="28"/>
          <w:szCs w:val="28"/>
          <w:lang w:eastAsia="en-US"/>
        </w:rPr>
        <w:t>в) организует ознакомление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Управление кадрового обеспечения и муниципальной службы Администрация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sub_20192"/>
      <w:bookmarkEnd w:id="30"/>
      <w:r>
        <w:rPr>
          <w:rFonts w:eastAsia="Calibri"/>
          <w:sz w:val="28"/>
          <w:szCs w:val="28"/>
          <w:lang w:eastAsia="en-US"/>
        </w:rPr>
        <w:t>г)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1" w:name="sub_2020"/>
      <w:bookmarkEnd w:id="31"/>
      <w:r>
        <w:rPr>
          <w:rFonts w:eastAsia="Calibri"/>
          <w:sz w:val="28"/>
          <w:szCs w:val="28"/>
          <w:lang w:eastAsia="en-US"/>
        </w:rPr>
        <w:t>16. Заседание Комиссии проводится в присутствии Работник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Работник указывает в уведомлении и заявлении, представляемым в соответствии с подпунктами «а» и «б» пункта 13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6.1. Заседания Комиссии могут проводиться в отсутствие Работника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 если в уведомлениях, представляемом в соответствии с подпунктами «а» и «б» пункта 13 настоящего Положения, не содержится указания о намерении Работника лично присутствовать на заседани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если Работник, намеревающийся лично присутствовать на заседании Комиссии и надлежащим образом извещенный о времени и месте его проведения, не явился на заседании Комиссии и не направил в Комиссию ходатайство об отложении рассмотрения вопроса по уважительной причин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2" w:name="sub_2020"/>
      <w:bookmarkStart w:id="33" w:name="sub_2021"/>
      <w:bookmarkEnd w:id="32"/>
      <w:bookmarkEnd w:id="33"/>
      <w:r>
        <w:rPr>
          <w:rFonts w:eastAsia="Calibri"/>
          <w:sz w:val="28"/>
          <w:szCs w:val="28"/>
          <w:lang w:eastAsia="en-US"/>
        </w:rPr>
        <w:t>17. На заседании Комиссии заслушиваются пояснения Работника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4" w:name="sub_2021"/>
      <w:bookmarkStart w:id="35" w:name="sub_2022"/>
      <w:bookmarkEnd w:id="34"/>
      <w:bookmarkEnd w:id="35"/>
      <w:r>
        <w:rPr>
          <w:rFonts w:eastAsia="Calibri"/>
          <w:sz w:val="28"/>
          <w:szCs w:val="28"/>
          <w:lang w:eastAsia="en-US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6" w:name="sub_2022"/>
      <w:bookmarkStart w:id="37" w:name="sub_2025"/>
      <w:bookmarkEnd w:id="36"/>
      <w:r>
        <w:rPr>
          <w:rFonts w:eastAsia="Calibri"/>
          <w:sz w:val="28"/>
          <w:szCs w:val="28"/>
          <w:lang w:eastAsia="en-US"/>
        </w:rPr>
        <w:t>19.</w:t>
      </w:r>
      <w:bookmarkStart w:id="38" w:name="sub_20252"/>
      <w:bookmarkEnd w:id="37"/>
      <w:r>
        <w:rPr>
          <w:rFonts w:eastAsia="Calibri"/>
          <w:sz w:val="28"/>
          <w:szCs w:val="28"/>
          <w:lang w:eastAsia="en-US"/>
        </w:rPr>
        <w:t xml:space="preserve"> По итогам рассмотрения вопроса, указанного в подпункте «а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 признать, что при исполнении Работнико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признать, что при исполнении Работником должностных обязанностей личная заинтересованность приводит или может привести к конфликту интересов. В этом случае Комиссия рекомендует Работник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изнать, что Работник не соблюдал требования об урегулировании конфликта интересов, В этом случае Комиссия рекомендует главе Администрации применить к Работнику конкретную меру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По итогам рассмотрения вопроса, указанного в подпункте «б» пункта 13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изнать наличие причинно-следственной связи между возникновением независящих от Работника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) признать отсутствие причинно-следственной связи между возникновением независящих от Работника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9" w:name="sub_20263"/>
      <w:bookmarkEnd w:id="38"/>
      <w:bookmarkEnd w:id="39"/>
      <w:r>
        <w:rPr>
          <w:rFonts w:eastAsia="Calibri"/>
          <w:sz w:val="28"/>
          <w:szCs w:val="28"/>
          <w:lang w:eastAsia="en-US"/>
        </w:rPr>
        <w:t>21. По итогам рассмотрения вопросов, указанных в подпунктах «а», «б», «в» пункта 13 настоящего Положения, при наличии к тому оснований Комиссия может принять иное решение, чем это предусмотрено пунктами 19, 20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0" w:name="sub_20263"/>
      <w:bookmarkStart w:id="41" w:name="sub_2028"/>
      <w:bookmarkEnd w:id="40"/>
      <w:bookmarkEnd w:id="41"/>
      <w:r>
        <w:rPr>
          <w:rFonts w:eastAsia="Calibri"/>
          <w:sz w:val="28"/>
          <w:szCs w:val="28"/>
          <w:lang w:eastAsia="en-US"/>
        </w:rPr>
        <w:t>22. Для исполнения решений Комиссии могут быть подготовлены проекты правовых актов Администрации, решений или поручений главы Администрации, которые в установленном порядке представляются на рассмотрение главе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42" w:name="sub_2028"/>
      <w:bookmarkStart w:id="43" w:name="sub_2029"/>
      <w:bookmarkEnd w:id="42"/>
      <w:bookmarkEnd w:id="43"/>
      <w:r>
        <w:rPr>
          <w:rFonts w:eastAsia="Calibri"/>
          <w:sz w:val="28"/>
          <w:szCs w:val="28"/>
          <w:lang w:eastAsia="en-US"/>
        </w:rPr>
        <w:t xml:space="preserve">23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  <w:r>
        <w:rPr>
          <w:sz w:val="28"/>
          <w:szCs w:val="28"/>
        </w:rPr>
        <w:t>В случае равного количества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4" w:name="sub_2029"/>
      <w:bookmarkStart w:id="45" w:name="sub_2030"/>
      <w:bookmarkEnd w:id="44"/>
      <w:bookmarkEnd w:id="45"/>
      <w:r>
        <w:rPr>
          <w:rFonts w:eastAsia="Calibri"/>
          <w:sz w:val="28"/>
          <w:szCs w:val="28"/>
          <w:lang w:eastAsia="en-US"/>
        </w:rPr>
        <w:t>24. Решения Комиссии оформляются протоколами, которые подписывают члены Комиссии, принимавшие участие в ее заседании. Решения Комиссии для главы Администрации нося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6" w:name="sub_2030"/>
      <w:bookmarkStart w:id="47" w:name="sub_2031"/>
      <w:bookmarkEnd w:id="46"/>
      <w:bookmarkEnd w:id="47"/>
      <w:r>
        <w:rPr>
          <w:rFonts w:eastAsia="Calibri"/>
          <w:sz w:val="28"/>
          <w:szCs w:val="28"/>
          <w:lang w:eastAsia="en-US"/>
        </w:rPr>
        <w:t>25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8" w:name="sub_2031"/>
      <w:bookmarkStart w:id="49" w:name="sub_20311"/>
      <w:bookmarkEnd w:id="48"/>
      <w:bookmarkEnd w:id="49"/>
      <w:r>
        <w:rPr>
          <w:rFonts w:eastAsia="Calibri"/>
          <w:sz w:val="28"/>
          <w:szCs w:val="28"/>
          <w:lang w:eastAsia="en-US"/>
        </w:rPr>
        <w:t>а) дата заседания Комиссии, фамилии, имена, отчества (при наличии), должности членов Комиссии и других лиц, присутствовавших на засед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0" w:name="sub_20311"/>
      <w:bookmarkStart w:id="51" w:name="sub_20312"/>
      <w:bookmarkEnd w:id="50"/>
      <w:bookmarkEnd w:id="51"/>
      <w:r>
        <w:rPr>
          <w:rFonts w:eastAsia="Calibri"/>
          <w:sz w:val="28"/>
          <w:szCs w:val="28"/>
          <w:lang w:eastAsia="en-US"/>
        </w:rPr>
        <w:t>б) формулировка каждого из рассматриваемых на заседании Комиссии вопросов с указанием фамилии, имени, отчества (при наличии), должности Работник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2" w:name="sub_20312"/>
      <w:bookmarkStart w:id="53" w:name="sub_20313"/>
      <w:bookmarkEnd w:id="52"/>
      <w:bookmarkEnd w:id="53"/>
      <w:r>
        <w:rPr>
          <w:rFonts w:eastAsia="Calibri"/>
          <w:sz w:val="28"/>
          <w:szCs w:val="28"/>
          <w:lang w:eastAsia="en-US"/>
        </w:rPr>
        <w:t>в) предъявляемые к Работник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4" w:name="sub_20313"/>
      <w:bookmarkStart w:id="55" w:name="sub_20314"/>
      <w:bookmarkEnd w:id="54"/>
      <w:bookmarkEnd w:id="55"/>
      <w:r>
        <w:rPr>
          <w:rFonts w:eastAsia="Calibri"/>
          <w:sz w:val="28"/>
          <w:szCs w:val="28"/>
          <w:lang w:eastAsia="en-US"/>
        </w:rPr>
        <w:t>г) содержание пояснений Работника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6" w:name="sub_20314"/>
      <w:bookmarkStart w:id="57" w:name="sub_20315"/>
      <w:bookmarkEnd w:id="56"/>
      <w:r>
        <w:rPr>
          <w:rFonts w:eastAsia="Calibri"/>
          <w:sz w:val="28"/>
          <w:szCs w:val="28"/>
          <w:lang w:eastAsia="en-US"/>
        </w:rPr>
        <w:t>д) фамилии, имена, отчества (при наличии) выступивших на заседании лиц и краткое изложение их выступлений;</w:t>
      </w:r>
      <w:bookmarkStart w:id="58" w:name="sub_20316"/>
      <w:bookmarkEnd w:id="57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59" w:name="sub_20317"/>
      <w:bookmarkEnd w:id="58"/>
      <w:bookmarkEnd w:id="59"/>
      <w:r>
        <w:rPr>
          <w:rFonts w:eastAsia="Calibri"/>
          <w:sz w:val="28"/>
          <w:szCs w:val="28"/>
          <w:lang w:eastAsia="en-US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60" w:name="sub_20317"/>
      <w:bookmarkStart w:id="61" w:name="sub_20318"/>
      <w:bookmarkEnd w:id="60"/>
      <w:bookmarkEnd w:id="61"/>
      <w:r>
        <w:rPr>
          <w:rFonts w:eastAsia="Calibri"/>
          <w:sz w:val="28"/>
          <w:szCs w:val="28"/>
          <w:lang w:eastAsia="en-US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62" w:name="sub_20318"/>
      <w:bookmarkStart w:id="63" w:name="sub_20319"/>
      <w:bookmarkEnd w:id="62"/>
      <w:bookmarkEnd w:id="63"/>
      <w:r>
        <w:rPr>
          <w:rFonts w:eastAsia="Calibri"/>
          <w:sz w:val="28"/>
          <w:szCs w:val="28"/>
          <w:lang w:eastAsia="en-US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4" w:name="sub_20319"/>
      <w:bookmarkStart w:id="65" w:name="sub_2032"/>
      <w:bookmarkEnd w:id="64"/>
      <w:bookmarkEnd w:id="65"/>
      <w:r>
        <w:rPr>
          <w:rFonts w:eastAsia="Calibri"/>
          <w:sz w:val="28"/>
          <w:szCs w:val="28"/>
          <w:lang w:eastAsia="en-US"/>
        </w:rPr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аботник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6" w:name="sub_2032"/>
      <w:bookmarkStart w:id="67" w:name="sub_2033"/>
      <w:bookmarkEnd w:id="66"/>
      <w:bookmarkEnd w:id="67"/>
      <w:r>
        <w:rPr>
          <w:rFonts w:eastAsia="Calibri"/>
          <w:sz w:val="28"/>
          <w:szCs w:val="28"/>
          <w:lang w:eastAsia="en-US"/>
        </w:rPr>
        <w:t>27. Копии протокола заседания Комиссии в 7-дневный срок со дня заседания направляются главе Администрации, полностью или в виде выписок из него - Работник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8" w:name="sub_2033"/>
      <w:bookmarkStart w:id="69" w:name="sub_2034"/>
      <w:bookmarkEnd w:id="68"/>
      <w:r>
        <w:rPr>
          <w:rFonts w:eastAsia="Calibri"/>
          <w:sz w:val="28"/>
          <w:szCs w:val="28"/>
          <w:lang w:eastAsia="en-US"/>
        </w:rPr>
        <w:t>28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  <w:bookmarkStart w:id="70" w:name="sub_2035"/>
      <w:bookmarkEnd w:id="69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9. В случае установления Комиссией признаков дисциплинарного проступка в действиях (бездействии) Работника, информация об этом представляется главе Администрации для решения вопроса о применении к Работник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71" w:name="sub_2036"/>
      <w:bookmarkEnd w:id="70"/>
      <w:bookmarkEnd w:id="71"/>
      <w:r>
        <w:rPr>
          <w:rFonts w:eastAsia="Calibri"/>
          <w:sz w:val="28"/>
          <w:szCs w:val="28"/>
          <w:lang w:eastAsia="en-US"/>
        </w:rPr>
        <w:t>30. В случае установления Комиссией факта совершения Работнико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 дней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1. Копия протокола заседания комиссии или выписка из него приобщается к личному делу работник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bookmarkStart w:id="72" w:name="sub_2036"/>
      <w:bookmarkStart w:id="73" w:name="sub_2038"/>
      <w:bookmarkEnd w:id="72"/>
      <w:r>
        <w:rPr>
          <w:rFonts w:eastAsia="Calibri"/>
          <w:sz w:val="28"/>
          <w:szCs w:val="28"/>
          <w:lang w:eastAsia="en-US"/>
        </w:rPr>
        <w:t>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равлением кадрового обеспечения и муниципальной службы Администрации</w:t>
      </w:r>
      <w:bookmarkEnd w:id="73"/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left="5387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 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УТВЕРЖДЕН</w:t>
      </w:r>
    </w:p>
    <w:p>
      <w:pPr>
        <w:pStyle w:val="Normal"/>
        <w:ind w:left="5387" w:hanging="0"/>
        <w:rPr/>
      </w:pPr>
      <w:r>
        <w:rPr>
          <w:bCs/>
          <w:color w:val="26282F"/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5387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городского округа город Уф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ind w:left="5387" w:hanging="0"/>
        <w:rPr>
          <w:bCs/>
          <w:color w:val="26282F"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05 июня 2025 года № 126-р</w:t>
      </w:r>
    </w:p>
    <w:p>
      <w:pPr>
        <w:pStyle w:val="Normal"/>
        <w:ind w:left="5387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5387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омиссии по этике, служебному поведению и урегулированию конфликта интересов работников, занимающих должности и профессии, не отнесенные к муниципальным должностям и должностям муниципальной службы, осуществляющих техническое обеспечение деятельности Администрации городского округа город Уфа Республики Башкортостан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19"/>
        <w:gridCol w:w="60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№ </w:t>
            </w:r>
            <w:r>
              <w:rPr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лжность</w:t>
            </w:r>
          </w:p>
        </w:tc>
      </w:tr>
      <w:tr>
        <w:trPr>
          <w:trHeight w:val="7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Жебровский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ладимир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лександрович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седатель комиссии, заместитель главы Администрации городского округа город Уфа Республики Башкортостан</w:t>
            </w:r>
          </w:p>
        </w:tc>
      </w:tr>
      <w:tr>
        <w:trPr>
          <w:trHeight w:val="7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Чебаков 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Евгений Александрович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меститель председателя комиссии,  заместитель главы Администрации городского округа город Уфа Республики Башкортостан</w:t>
            </w:r>
          </w:p>
        </w:tc>
      </w:tr>
      <w:tr>
        <w:trPr>
          <w:trHeight w:val="9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Фархутдинова Регина 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льфировна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екретарь комиссии, начальник отдела координации антикоррупционной деятельности Управления кадрового обеспечения и муниципальной службы  Администрации городского округа город Уфа Республики Башкортостан</w:t>
            </w:r>
          </w:p>
        </w:tc>
      </w:tr>
    </w:tbl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89"/>
        <w:gridCol w:w="6079"/>
      </w:tblGrid>
      <w:tr>
        <w:trPr>
          <w:trHeight w:val="5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№ </w:t>
            </w:r>
            <w:r>
              <w:rPr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лжность</w:t>
            </w:r>
          </w:p>
        </w:tc>
      </w:tr>
      <w:tr>
        <w:trPr>
          <w:trHeight w:val="7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ильданов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Джалиль 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амилевич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чальник Управления кадрового обеспечения и муниципальной службы Администрации городского округа город Уфа Республики Башкортостан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рубин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лександр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ладимирович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член Совета ветеранов Администрации городского округа город Уфа Республики Башкортостан (по согласованию)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Кульметьева 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Марина 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аридовна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начальник отдела правового обеспечения в сфере имущественных отношений Правового управления Администрации городского округа город Уфа Республики Башкортостан</w:t>
            </w:r>
          </w:p>
        </w:tc>
      </w:tr>
      <w:tr>
        <w:trPr>
          <w:trHeight w:val="8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ысаев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Ильшат 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Шавалиевич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ведующий кафедрой государственного и муниципального управления Башкирской академии государственной службы и управления при Главе Республики Башкортостан, профессор, кандидат философских наук (по согласованию)</w:t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уворова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Елена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Сергеевна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начальник Управления по работе с промышленными и муниципальными предприятиями и тарифному регулированию Администрации городского округа город Уфа Республики Башкортостан</w:t>
            </w:r>
          </w:p>
        </w:tc>
      </w:tr>
      <w:tr>
        <w:trPr>
          <w:trHeight w:val="7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Хазиев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устам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аратович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правляющий делами Администрации городского округа город Уфа Республики Башкортостан</w:t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Шайхатарова 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руза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арафиевна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заместитель начальника Управления-начальник отдела муниципальной службы и кадров Управления кадрового обеспечения и муниципальной службы Администрации городского округа город Уфа Республики Башкортоста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17600023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06:00Z</dcterms:created>
  <dc:creator>mahmudov.rr</dc:creator>
  <dc:description/>
  <cp:keywords/>
  <dc:language>en-US</dc:language>
  <cp:lastModifiedBy>Карташов Руслан Анатольевич</cp:lastModifiedBy>
  <cp:lastPrinted>2025-05-16T10:17:00Z</cp:lastPrinted>
  <dcterms:modified xsi:type="dcterms:W3CDTF">2025-06-09T06:06:00Z</dcterms:modified>
  <cp:revision>2</cp:revision>
  <dc:subject/>
  <dc:title/>
</cp:coreProperties>
</file>