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ВЕЩЕНИЕ  № 9,10 -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10.07.2013г. № 3436) </w:t>
      </w:r>
      <w:r>
        <w:rPr>
          <w:bCs w:val="false"/>
          <w:u w:val="single"/>
        </w:rPr>
        <w:t>21 и 22 ноября  2013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1417"/>
        <w:gridCol w:w="141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9 от 21.11.2013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СКИЙ РАЙОН (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с д. № 21 </w:t>
            </w:r>
          </w:p>
          <w:p>
            <w:pPr>
              <w:pStyle w:val="Normal"/>
              <w:jc w:val="center"/>
              <w:rPr/>
            </w:pPr>
            <w:r>
              <w:rPr/>
              <w:t>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 рядом с д. № 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 рядом с д. №  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витана рядом с д. №  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 РАЙОН (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м с ТСК «Юр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рядом </w:t>
            </w:r>
          </w:p>
          <w:p>
            <w:pPr>
              <w:pStyle w:val="Normal"/>
              <w:jc w:val="center"/>
              <w:rPr/>
            </w:pPr>
            <w:r>
              <w:rPr/>
              <w:t>с ТСК «Сельхоз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дом с ТК «Юлдаш» по трассе </w:t>
            </w:r>
          </w:p>
          <w:p>
            <w:pPr>
              <w:pStyle w:val="Normal"/>
              <w:jc w:val="center"/>
              <w:rPr/>
            </w:pPr>
            <w:r>
              <w:rPr/>
              <w:t>«Уфа-Шак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линки, рядом </w:t>
            </w:r>
          </w:p>
          <w:p>
            <w:pPr>
              <w:pStyle w:val="Normal"/>
              <w:jc w:val="center"/>
              <w:rPr/>
            </w:pPr>
            <w:r>
              <w:rPr/>
              <w:t>с ТК «Яш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 Богородская, рядом с ТК «Гастел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м с ТСК «Шакш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ободы рядом с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стрецова рядом с д. №12 </w:t>
            </w:r>
          </w:p>
          <w:p>
            <w:pPr>
              <w:pStyle w:val="Normal"/>
              <w:jc w:val="center"/>
              <w:rPr/>
            </w:pPr>
            <w:r>
              <w:rPr/>
              <w:t>(возле магазина «Полуш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еред автоцентром </w:t>
            </w:r>
          </w:p>
          <w:p>
            <w:pPr>
              <w:pStyle w:val="Normal"/>
              <w:jc w:val="center"/>
              <w:rPr/>
            </w:pPr>
            <w:r>
              <w:rPr/>
              <w:t>«Камаз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 (3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вроры рядом с д. № 5/5 </w:t>
            </w:r>
          </w:p>
          <w:p>
            <w:pPr>
              <w:pStyle w:val="Normal"/>
              <w:jc w:val="center"/>
              <w:rPr/>
            </w:pPr>
            <w:r>
              <w:rPr/>
              <w:t>(рядом с павильоном «АиФ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роры рядом с д. №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рмавирская рядом с д. № 1б (напротив ТК «Южный полю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7/3 (напротив магазина «Старая У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9 (рядом с остановкой общественного транспорта (далее – ООТ) «Аптека»),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с д. № 23 </w:t>
            </w:r>
          </w:p>
          <w:p>
            <w:pPr>
              <w:pStyle w:val="Normal"/>
              <w:jc w:val="center"/>
              <w:rPr/>
            </w:pPr>
            <w:r>
              <w:rPr/>
              <w:t>(рядом с БРО В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25 (рядом с торговым павильоном «Пыш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118 (рядом с аптекой «МедАр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Менделеева – Г.Горб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Менделеева – Об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. Горбатова рядом с д. №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10/1 (около магазин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10/1 (между павильоном «Связной» и ООТ «Школа МВ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Мубарякова рядом с д. № 22 </w:t>
            </w:r>
          </w:p>
          <w:p>
            <w:pPr>
              <w:pStyle w:val="Normal"/>
              <w:jc w:val="center"/>
              <w:rPr/>
            </w:pPr>
            <w:r>
              <w:rPr/>
              <w:t>(на территории сельхозря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между д.д. №№ 5/5 и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20 (на месте снесенного ТСК «Старая У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Перовской рядом с д.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Перовской рядом с д. № 23 (около трансформатор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Перовской рядом с д. № 38 (перед зданием ТК «Наша У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52 (на прилегающей территории ТК «Купчих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52/2 (около торгового комплекса «Южный полю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 рядом с д. № 127 (около  О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убежная рядом с д. № 170 </w:t>
            </w:r>
          </w:p>
          <w:p>
            <w:pPr>
              <w:pStyle w:val="Normal"/>
              <w:jc w:val="center"/>
              <w:rPr/>
            </w:pPr>
            <w:r>
              <w:rPr/>
              <w:t>(рядом с въездом в ТК «Метро Кэш энд Керр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ирова - Пархо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роры, рядом с ООТ «Ул. Авроры»,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тырская рядом с д. № 8 (около павильона «Чишмин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тырская рядом с д. №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(на пересечении улиц Пушкина - Гаф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. Расулева рядом с д. № 8, около магазина «Акъ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а рядом с д.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Свердлова-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 с д. № 16, около ТК «Кувы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 с д. № 16/4, около ООО «Кувы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 с д. № 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ирова рядом с д. №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калинская рядом с д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калинская рядом с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СКИЙ РАЙОН 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26, напротив ТСК «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 Уфа – Затон, поворот в микрорайон «Сафроновский» (7 стол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тчиков рядом с д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Чернышевского – М.Ка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26/1, около ТСК «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 № 35, около ТСК «Пуш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ина рядом с д. № 21, около ТСК «Крас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 рядом с д. № 61, рынок «Дусл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10 от 22.11.2013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РАЙОН (3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Бикбая около д. № 26, </w:t>
            </w:r>
          </w:p>
          <w:p>
            <w:pPr>
              <w:pStyle w:val="Normal"/>
              <w:jc w:val="center"/>
              <w:rPr/>
            </w:pPr>
            <w:r>
              <w:rPr/>
              <w:t>около магазина «Матр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рядом с д.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Жукова рядом с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Жукова рядом с д. № 10, около ТСК «Сипай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Жукова рядом с д. №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М.Жукова –М.Ры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Рыльского рядом с д. № 17, около ТСК «Гагар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3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36, около  ТСК «Кор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рядом с д. № 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рядом с д. № 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20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Молодежный рядом с д. № 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Молодежный рядом с д. № 10, около УМ «Пер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сной проезд рядом с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имское шоссе рядом с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с д. № 1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ло ТК «Энтузиас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 рядом с д. № 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оссийская – К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с/х ярмарка «Зинино», на автодороге между дер. «Зинино» и «Жил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Зинино, ул. Строительная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ВСКИЙ РАЙОН (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льцевая рядом с д. №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льцевая рядом с д. №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оммунаров рядом с д.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 рядом с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. Октября рядом с д. № 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. Октября рядом с д. №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. Октября рядом с д. №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 (3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ская рядом с д.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акалинская рядом с д. № 6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ессонова рядом с д. №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ессонова рядом с д. № 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ессонова рядом с д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л. Х. Давлетшиной между д.д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13/1 и 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. Х. Давлетшиной рядом с д. №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. Ибрагимова рядом с д.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р. Кадомцевых рядом с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с д. № 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территории бывшего ТК «Комсомоль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с д. № 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территории бывшего ТК «Комсомоль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с д. № 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территории бывшего ТК «Комсомоль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25 (около ТСК «Енис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25 (около ТСК «Енис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25 (около ТСК «Енис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 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сечение улиц Менделеева - С.Аг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рядом с д. № 171 (на территории бывшего ТК «Менделеев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рядом с д. № 171 (на территории бывшего ТК «Менделеев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рядом с д. № 171 (на территории бывшего   ТК «Менделеев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между д.д. №№187 и 193  (вдоль за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между д.д. №№187 и 193  (вдоль за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 между д.д. №№ 187 и 193  (вдоль за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с д. № 18/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Т «Округ Гал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, четная сторо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Т «Спорти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с д. №2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Т «Округ Гал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с д. № 23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Т «Округ Гал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Р. Зорге рядом с д. № 8/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зле павильона «Цве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Р. Зорге рядом с д. № 8/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зле павильона «Цве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 рядом с д. №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И. Якутова рядом с д. № 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кон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декабря т.г. по 1 марта сл.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3.11.2013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8.11.2013 года</w:t>
      </w:r>
      <w:r>
        <w:rPr/>
        <w:t xml:space="preserve"> подают организатору конкурса (Управление торговли и координации услуг Администрации городского округа город Уфа РБ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1, с 10.00 ч.  до 12.00 ч.,  с 14.00 до 17.00 ч.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Конкурс № 9 – 21.11.2013 года, время проведения: 15 ч. 00 мин. Конкурс № 10 – 22.11.2013 года,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3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  Администрации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г.Уфа, проспект Октября, 120/1,каб.2.21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лавный бухгалтер      </w:t>
      </w:r>
    </w:p>
    <w:p>
      <w:pPr>
        <w:pStyle w:val="Normal"/>
        <w:ind w:left="708" w:hanging="0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6:00Z</dcterms:created>
  <dc:creator>elmira</dc:creator>
  <dc:description/>
  <cp:keywords/>
  <dc:language>en-US</dc:language>
  <cp:lastModifiedBy>Галина Черняева</cp:lastModifiedBy>
  <cp:lastPrinted>2013-10-04T15:29:00Z</cp:lastPrinted>
  <dcterms:modified xsi:type="dcterms:W3CDTF">2013-10-18T04:59:00Z</dcterms:modified>
  <cp:revision>12</cp:revision>
  <dc:subject/>
  <dc:title>ИЗВЕЩЕНИЕ</dc:title>
</cp:coreProperties>
</file>