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9215</wp:posOffset>
            </wp:positionH>
            <wp:positionV relativeFrom="paragraph">
              <wp:posOffset>80010</wp:posOffset>
            </wp:positionV>
            <wp:extent cx="1714500" cy="122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ДЕ МОЖНО ПРОЙТИ ПЕРЕПИСЬ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стационарных участков в г.Уф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м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6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2"/>
        <w:gridCol w:w="7513"/>
        <w:gridCol w:w="2835"/>
      </w:tblGrid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и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ЖРЭУ-32,  ул. Дагестанская, 1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59-56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01, ул. Центральн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04-85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ская районная организация РОСТО (ДОСААФ), ул. Альшеев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24-69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УТЖТ УфИПС - филиала Сам ГУПС, ул. Ухтомского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75-39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МУ Централизованная система детских библиотек (детская библиотека № 19), ул. Ухтомского,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20-29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Башкирский отдел дорожного учебного центра структурного подразделения Кбш ЖД филиала ОАО РЖД, ул. Таллин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23-63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шкирская Гидрогеолого-Мелиоративная партия»,ул. Чебоксар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24-52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ый клуб «Спутник», ул. Левитана, 3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00-36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Башкирский физкультурно-спортивный клуб, ул. Левитана, 26/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58-87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ЖРЭУ-34, ул. Левитана, 14/4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-25-51 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ДДиЮТ «Орион», ул. Правды, 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20-96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ДДиЮТ «Орион», ул. Таллинская,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01-49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ПУ-44, ул. Ухтомского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36-00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житие ХИК «Соцкультсервис» ОАО АНК «Башнефть», ул. Мусы Джалиля, 7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20-52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Отдел милиции №1 УВД по г.Уфа, ул. Грозненская, 69/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-75-50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й клуб «МИМ», ул. Магистральная, 27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38-65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шхлебпроект», ул. Ухтомского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-38-55 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Центр психолого-медико-социального сопровождения. ул. Дагестанская, 3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07-13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ш РТС-Уфа» - филиал ООО, «Баш РТС», ул. Ухтомского, 2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25-96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01, ул. Центральная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04-8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>Кал</w:t>
      </w:r>
      <w:r>
        <w:rPr>
          <w:b/>
          <w:szCs w:val="28"/>
        </w:rPr>
        <w:t>ин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994"/>
        <w:gridCol w:w="2410"/>
      </w:tblGrid>
      <w:tr>
        <w:trPr>
          <w:trHeight w:val="26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и и 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лефона</w:t>
            </w:r>
          </w:p>
        </w:tc>
      </w:tr>
      <w:tr>
        <w:trPr>
          <w:trHeight w:val="26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У №13 ул. Спартака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83-5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ЭУ №73 ул. Шумавцова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02-3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87 ул. Нежинская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13-58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05 ул. Гончаров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48-9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52 ул. Гончарова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3-14-4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-29 ул. Свободы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05-7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11 ул. Первомайская, 8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19-1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ЖЭУ-25 ул. Первомайская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5-9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112 ул. Интернациональная,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30-3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Школа-интернат № 30 ул. Первомайская, 8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11-6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разования № 67 ул. Коммунаров,1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47-9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118 ул. Черниковская, 5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1-4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Школа-интернат № 3 ул. Орджоникидзе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3-50-0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2 ул. Хаким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03-4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5, ул.Интернациональная,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1-7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58 ул. Сувор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-94-1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2 ул. Интернациональная,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34-42</w:t>
            </w:r>
          </w:p>
        </w:tc>
      </w:tr>
      <w:tr>
        <w:trPr>
          <w:trHeight w:val="2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75 ул. Черниковская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36-4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56 ул. Б. Плеханова, 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3-58-2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- 47 ул. Б.Плеханова, 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18-6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70 ул. Кольцевая, 20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69-3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53 ул. Чехова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01-3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бщежитие НПП «Мотор» ул. Петрозаводская, 1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02-4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Лицей № 60 ул. Т. Янаби, 5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89-36</w:t>
            </w:r>
          </w:p>
        </w:tc>
      </w:tr>
      <w:tr>
        <w:trPr>
          <w:trHeight w:val="20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МГГУ им.Шолохова ул. С.Богород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-39-68</w:t>
            </w:r>
          </w:p>
        </w:tc>
      </w:tr>
      <w:tr>
        <w:trPr>
          <w:trHeight w:val="20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-65 ул. Ферина, 1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88-2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51 ул. Ферина, 1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-01-79</w:t>
            </w:r>
          </w:p>
        </w:tc>
      </w:tr>
      <w:tr>
        <w:trPr>
          <w:trHeight w:val="26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68 ул. Т. Янаби,4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57-7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ЖЭУ -67 ул. Транспортная,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27-8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Гимназия № 121 ул. Транспортная, 3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97-5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Гимназия № 140 ул. Мушникова, 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84-3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– 66 ул. Мушникова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-96-14</w:t>
            </w:r>
          </w:p>
        </w:tc>
      </w:tr>
      <w:tr>
        <w:trPr>
          <w:trHeight w:val="31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74 ул. Транспортная,50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36-52</w:t>
            </w:r>
          </w:p>
        </w:tc>
      </w:tr>
      <w:tr>
        <w:trPr>
          <w:trHeight w:val="2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157 ул. Мушникова, 1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-48-8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78 ул. Олимпий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7-23-4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131 ул. Стадион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-23-30</w:t>
            </w:r>
          </w:p>
        </w:tc>
      </w:tr>
      <w:tr>
        <w:trPr>
          <w:trHeight w:val="3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22 ул. Стадионн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-41-99</w:t>
            </w:r>
          </w:p>
        </w:tc>
      </w:tr>
      <w:tr>
        <w:trPr>
          <w:trHeight w:val="3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– 54 ул. Сельская,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-17-5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Ш № 137 ул. Касимовская,10 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-21-4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Федоровский ДК ул. Галеч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-39-0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77, ул.Фурманова 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89-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"/>
        <w:gridCol w:w="7894"/>
        <w:gridCol w:w="58"/>
        <w:gridCol w:w="2201"/>
        <w:gridCol w:w="9"/>
      </w:tblGrid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№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организации и адре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№3», ул. Цюрупы, 83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43-34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ВТ, ул. Кирова, 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67-76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№40», ул. Чернышевского, 1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-66-58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, Пушкина, 1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-19-44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5, Пушкина, 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-11-80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 БГПУ №3, ул. Свердлова, 55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51-35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«ЖЭУ №6», ул. З.Валиди, 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94-02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«ЖЭУ №7», ул. З.Валиди, 62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-76-32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, ул. Менделеева, 7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-71-21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9, Менделеева, 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-74-80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ЖЭУ №8», ул. Менделеева, 7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-73-40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, Менделеева, 146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-51-25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№1», ул. Дуванский бульвар, 22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54-91-71 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№2», ул. Батырская, 4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32-03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№5», ул. Авроры, 17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37-75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№56», ул. Рабкоров, 16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04-03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,ул. Мубарякова, 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36-30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, Мубарякова, 20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36-66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№61», ул. С.Перовской, 21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47-12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ЖЭУ №62», ул. Рабкоров, 8/1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97-57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2, Кувыкина, 5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15-12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ая Гимназия №158, З. Исмагилова,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-59-11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Ц 11,З.Биишевой, 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-54-28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4, З.Космодемьянской, 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-99-73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О «Цветы Башкортостана», ул. Цветы Башкирии, 2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-00-08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СП «Цветы Башкирии», Азналинская, 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-75-47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по работе с отдаленными территориями Администрации Кировского района, с. Искино, ул. Искинская, 59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-79-64</w:t>
            </w:r>
          </w:p>
        </w:tc>
      </w:tr>
      <w:tr>
        <w:trPr>
          <w:trHeight w:val="322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СП «Чесноковка», Светлая 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04-4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38"/>
        <w:gridCol w:w="2074"/>
        <w:gridCol w:w="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и адре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 39  ул. Достоевского, 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-91-6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ЖЭУ № 12,  ул. Ленина, 43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-58-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Ленинского района ГО г. Уфа РБ,  г. Уфа, ул. М. Карима, 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-57-4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 1, ул. М. Карима, 53/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73-40-2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ция Профсоюзов РБ, ул. Кирова, 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72-03-8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житие ООО ЖКО,  Аксакова, 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-58-6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 91 Ленинского района ГО г. Уфа РБ», ул. Красина, 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-58-1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ЖЭУ № 11,  ул. Красина, 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48-6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«Башкирский лицей № 2»,  ул. Гафури, 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12-5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10, г. Уфа, ул. Зенцова, 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41-6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ашкирское хореографическое училище им. Р. Нуриева,  ул. Свердлова, 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19-8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ЖЭУ № 14,  ул. Пушкина, 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71-3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35», ул. М. Гафури, 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81-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акультет иностранных языков БГПУ им. М. Акмуллы,, ул. Чернышевского, 25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70-1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25»,  ул. Выгонная,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-55-4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К «Золотой век» ОАО «Башспирт», ул. Малая Трактовая, 1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-35-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ликлиника № 44,  ул. Нехаева, 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-40-9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О «Башкирский кирпич», ООО «Громада», ул. Силикатная,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-55-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У Дом Культуры «Ядкарь»,  ул. Лесозаводская, 1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-02-5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УП «Баштопсбыт»,  ул. Деревенская переправа, 2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-56-0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У «Средняя общеобразовательная школа № 24»,  ул. Кирзаводская, 1/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-82-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У «Средняя общеобразовательная школа № 128»,  ул. Летчиков, 8/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-19-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й факультет БГМУ,  ул. Летчиков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-95-5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46 »,  ул. Ахметова, 3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-29-0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 «Комплексный центр социального обслуживания населения Ленинского района г. Уфа РБ»,  ул. Судоремонтн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-14-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ЖЭУ № 13, г. Уфа, ул. Судоремонтн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-06-0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У «Средняя общеобразовательная школа № 4 »,  ул. Ахметова, 3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-03-0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О Судостроительно - судоремонтный завод,  ул. Ахметова, 2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-28-5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У «Основная общеобразовательная школа № 4 Ленинского района ГО г. Уфа РБ Структурное подразделение» г. Уфа,   ул. Защитников Отечества, 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-51-9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й Торг», ул. Ахметова, 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-30-7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икрорайон Сафроновский,  ул. Г. Кадырова, 1/1 (офис ИП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-52-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2063"/>
      </w:tblGrid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и адре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ЖХ Сипайловский»,актовый зал ул Набережная 3/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27-2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9,каб№111 ул.Сипайловская 1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12-0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7,каб.№205 ул. Гагарина,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-99-3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55,каб.101,114 ул. Ковшовой, 10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74-8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ашкирский лицей № 136,каб.№117 ул. Гагарина, 24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44-7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27,каб.№111 ул. Ю. Гагарина, 26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41-6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7,каб.№22 ул. Ю. Гагарина, 36/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50-5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ЭУ № 64,кабинет руководителя ул. Ю. Гагарина, 25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72-8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Татарская гимназия № 84,каб.№105 ул. Б. Бикбая, 31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-89-6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8,каб.№104 ул. Королева,13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-84-0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№ 68,актовый зал Ю. Гагарина, 37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72-9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институт соц.технологий ул. Набережная, 37/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39-5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30,каб.№115 ул. Ю. Гагарина, 50/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41-6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Ц-6 ул. Королева, 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60-0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Ц-8 ул. Королева, 31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63-8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41,каб.101 ул. Набережная, 51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41-9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№ 84,актовый зал ул. Ю. Гагарина, 74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-43-7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. Нагаевского сельского совета,актовый зал с. Нагаево, ул. Парковая, 25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-50-3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я юных натуралистов,каб.№19 проезд Станиславского, 43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-85-9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9,каб.№17 ул. Менделеева, 197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-62-1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Новостройка»,актовый зал ул. Лесной проезд, 8/1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81-6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имский государственный татарский театр «НУР» ул. 50 лет СССР, 3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70-3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2,каб.№311 ул. Менделеева, 215/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-94-5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Ц-2 50 лет СССР, 4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06-1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имский автотранспортный колледж ул. им. Города Галле, 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-17-3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институт соц. Технологий ул. Р. Зорге, 19/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-09-5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№ 18,актовый зал ул  Р. Зорге 35 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02-5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47 имени А.П.Гайдара,каб.№6 ул. Парковая, 12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02-2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Ц-4 ул.Парковая, 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17-5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0,каб.№5 ул. Шафиева,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82-5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1,каб.№1 ул. Р.Зорге, 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0-7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9,каб.№16 ул. Комсомольская, 1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49-1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7,каб.№216 ул. Шафиева, 31/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2-6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институт соц. технологий,каб.№2 Проспект Октября, 74/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-42-9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6,каб.№118 ул. Комсомольская 165/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83-1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лицей № 38 ул. Российская, 100/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72-0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4,каб.№1 ул. Российская, 9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08-2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3,каб.№6 ул. Российская, 8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2-5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8,спорт зал ул. Российская, 171/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65-5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№ 75,каб.№1 ул. Российская, 41/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-91-6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24,каб.№1 ул. Уфимское шоссе, 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63-5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джоникидзевский район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26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7"/>
        <w:gridCol w:w="7891"/>
        <w:gridCol w:w="2097"/>
      </w:tblGrid>
      <w:tr>
        <w:trPr>
          <w:trHeight w:val="23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 и адрес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«Содружество», Проспект Октября, 9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-86-31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№ 54, Проспект Октября, 93/5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55-70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№ 99, ул. Блюхера, 9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51-70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№ 116, ул. Блюхера, 25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-52-32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ЖЭУ № 27, Блюхера, 5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01-10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ворец культуры, Проспект Октября, 13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84-48-16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 2, ул. Ладыгина, 68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84-01-93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64, ул. Российская, 54/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84-66-00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циально-профилактический центр, Проспект Октября, 164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84-46-03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ОО ЖЭУ № 52, ул. Ш. Руставели, 18а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33-58-33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школа № 69, переулок Даута Юлтыя, 6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84-77-53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дростковый клуб «Факел», ул. Ш. Руставели, 24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33-85-16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АО «УЭЛЗ «Свет», общежитие, переулок Даута Юлтыя, 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33-17-77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МОУ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школа № 156, ул. Адмирала Макарова, 2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-39-98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ашкирский строительный колледж,  Российская, 1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84-52-45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школа № 109, ул. Северодвинская, 2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0-57-88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гимназия № 82, ул. Ульяновых, 13/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2-96-10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фимский государственный нефтяной технический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университет (УГНТУ), общежитие № 4, ул. Космонавтов, 8</w:t>
            </w:r>
            <w:r>
              <w:rPr>
                <w:rFonts w:eastAsia="Courier New"/>
                <w:sz w:val="22"/>
                <w:szCs w:val="22"/>
                <w:lang w:val="en-US"/>
              </w:rPr>
              <w:t>/</w:t>
            </w: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53-22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Общественная приёмная партии «Единая Россия», 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л. Мира,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0-39-46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0-39-47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фимский-топливно энергетический колледж, 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л. Первомайская, 2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2-36-73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ГНТУ, Лабораторный корпус № 8, ул. Первомайская, 14 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ДК им. С. Орджоникидзе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0-59-30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лицей № 83, ул. Пинского, 1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0-73-84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Центр психолого-педагогической реабилитации и коррекции 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«Саторис», ул. Первомайская, 5а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2-19-19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ашНИИстрой, ул. Конституции, 3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2-75-46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циально-профилактический центр, ул. Первомайская, 2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2-05-57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МОУ школа № 61, ул. Кольцевая, 37 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-03-13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лицей № 62, ул. Ульяновых, 38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2-42-30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гимназия № 86, ул. Конституции, 2а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2-97-19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ОУ НПО профессиональное училище № 5, ул. Репина,6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18-36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ашкирский лицей-интернат, ул. Кольцевая, 74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-14-75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циально-профилактический центр, ул. Невского, 23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0-15-44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школа № 80, ул. Кольцевая, 105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57-25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школа № 85, ул. Кулибина, 38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2-23-30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К «Химик», ул. 40 лет Октября, 4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0-63-65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школа №79, ул. Борисоглебская, 16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3-36-16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Татарская гимназия № 65,Кольцевая, 143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5-55-44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м детского творчества, ул. Свободы, 44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3-38-73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циально-профилактический центр, ул. Кремлёвская, 57/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3-39-97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лицей № 48, ул. Борисоглебская, 1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2-21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етская библиотека № 34, ул. Коммунаров, 6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83-74-44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школа № 98, ул. Суворова, 35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3-47-24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школа № 129, ул. Вологодская, 64/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-33-88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школа № 71, ул. Д. Донского, 8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3-53-37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циально-профилактический центр, ул. Кольцевая, 19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3-43-45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«Стиль», ул. Вологодская, 58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3-48-09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ОО ЖЭУ № 37, ул. Коммунаров, 69/3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3-26-22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У школа № 36, ул. Таманская, 1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1-05-22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К «Заря», ул. Ю. Гагарина, 2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-43-30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Административное здание, ул. Родниковая, 11 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пос. Ст. Турбаслы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30-3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16"/>
        <w:gridCol w:w="1874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и адре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6 ул. Подвойского, 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-5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Железнодорожников  ул.К.Маркса, 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-12-0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5 ул.Ленина, 12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-22-6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-17 бульвар Ибрагимова, 47/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-78-4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96 ул. 50-летия Октября, 7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-43-07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ая.гимназия №20 ул. Достоевского, 99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35-0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4  ул. Революционная, 17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51-3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К ул.Революционная,169</w:t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67-00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07 ул. Харьковская, 12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63-1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КК  ул. Владивостокская,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-02-98 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0  ул. Бабушкина, 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45-08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 ул.Р.Зорге, 10/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32-1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15  Пр. Октября, 23/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-15-35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УЗЭМИК Пр. Октября, 3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30-7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7 ул. 50 лет СССР, 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23-2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33 Пр.Октября 49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-23-17 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15  Пр.Октября, 22/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-99-98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55 ул. Комсомольская, 18/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05-55 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3   ул. Н.Дмитриева, 19/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12-62 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5 ул. Н.Дмитриева, 13/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14-16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.клуб«Тамыр»  ул. С.Агиша, 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-59-45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.№7 Арх-строит.факультета УГНТУ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 19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83-0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8  ул. Менделеева, 177/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46-7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0  ул. Красноводская, 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46-1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ЭС кор.2ой  ул. Акназарова, 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49-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94  ул.Губайдуллина, 2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46-7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567" w:gutter="0" w:header="720" w:top="776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1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2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3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6:00Z</dcterms:created>
  <dc:creator>6042-212</dc:creator>
  <dc:description/>
  <cp:keywords/>
  <dc:language>en-US</dc:language>
  <cp:lastModifiedBy>Buch</cp:lastModifiedBy>
  <cp:lastPrinted>2010-10-04T11:00:00Z</cp:lastPrinted>
  <dcterms:modified xsi:type="dcterms:W3CDTF">2010-10-08T06:06:00Z</dcterms:modified>
  <cp:revision>2</cp:revision>
  <dc:subject/>
  <dc:title>Заместителю Министра </dc:title>
</cp:coreProperties>
</file>