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1 июня 2010 г. N 1047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3 статьи 42 Федерального закона "Технический регламент о безопасности зданий и сооружений" утвердить прилагаемый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июня 2010 г. N 1047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АЦИОНАЛЬНЫХ СТАНДАРТОВ И СВОДОВ ПРАВИЛ</w:t>
      </w:r>
    </w:p>
    <w:p>
      <w:pPr>
        <w:pStyle w:val="ConsPlusTitle"/>
        <w:widowControl/>
        <w:jc w:val="center"/>
        <w:rPr/>
      </w:pPr>
      <w:r>
        <w:rPr/>
        <w:t>(ЧАСТЕЙ ТАКИХ СТАНДАРТОВ И СВОДОВ ПРАВИЛ), В РЕЗУЛЬТАТЕ</w:t>
      </w:r>
    </w:p>
    <w:p>
      <w:pPr>
        <w:pStyle w:val="ConsPlusTitle"/>
        <w:widowControl/>
        <w:jc w:val="center"/>
        <w:rPr/>
      </w:pPr>
      <w:r>
        <w:rPr/>
        <w:t>ПРИМЕНЕНИЯ КОТОРЫХ НА ОБЯЗАТЕЛЬНОЙ ОСНОВЕ ОБЕСПЕЧИВАЕТСЯ</w:t>
      </w:r>
    </w:p>
    <w:p>
      <w:pPr>
        <w:pStyle w:val="ConsPlusTitle"/>
        <w:widowControl/>
        <w:jc w:val="center"/>
        <w:rPr/>
      </w:pPr>
      <w:r>
        <w:rPr/>
        <w:t>СОБЛЮДЕНИЕ ТРЕБОВАНИЙ ФЕДЕРАЛЬНОГО ЗАКОНА "ТЕХНИЧЕСКИЙ</w:t>
      </w:r>
    </w:p>
    <w:p>
      <w:pPr>
        <w:pStyle w:val="ConsPlusTitle"/>
        <w:widowControl/>
        <w:jc w:val="center"/>
        <w:rPr/>
      </w:pPr>
      <w:r>
        <w:rPr/>
        <w:t>РЕГЛАМЕНТ О БЕЗОПАСНОСТИ ЗДАНИЙ И СООРУЖЕНИ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циональные стандар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ОСТ 27751-88 "Надежность строительных конструкций и оснований".</w:t>
      </w:r>
    </w:p>
    <w:p>
      <w:pPr>
        <w:pStyle w:val="Normal"/>
        <w:autoSpaceDE w:val="false"/>
        <w:ind w:firstLine="540"/>
        <w:jc w:val="both"/>
        <w:rPr/>
      </w:pPr>
      <w:r>
        <w:rPr/>
        <w:t>2. ГОСТ 25100-95 "Грунты. Классификация". Разделы 3 - 5; приложение А.</w:t>
      </w:r>
    </w:p>
    <w:p>
      <w:pPr>
        <w:pStyle w:val="Normal"/>
        <w:autoSpaceDE w:val="false"/>
        <w:ind w:firstLine="540"/>
        <w:jc w:val="both"/>
        <w:rPr/>
      </w:pPr>
      <w:r>
        <w:rPr/>
        <w:t>3. ГОСТ 30494-96 "Здания жилые и общественные. Параметры микроклимата в помещениях". Раздел 3.</w:t>
      </w:r>
    </w:p>
    <w:p>
      <w:pPr>
        <w:pStyle w:val="Normal"/>
        <w:autoSpaceDE w:val="false"/>
        <w:ind w:firstLine="540"/>
        <w:jc w:val="both"/>
        <w:rPr/>
      </w:pPr>
      <w:r>
        <w:rPr/>
        <w:t>4. ГОСТ Р 51164-98 "Трубопроводы стальные магистральные. Общие требования к защите от коррозии".</w:t>
      </w:r>
    </w:p>
    <w:p>
      <w:pPr>
        <w:pStyle w:val="Normal"/>
        <w:autoSpaceDE w:val="false"/>
        <w:ind w:firstLine="540"/>
        <w:jc w:val="both"/>
        <w:rPr/>
      </w:pPr>
      <w:r>
        <w:rPr/>
        <w:t>5. ГОСТ Р 22.1.12-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6. ГОСТ Р 52748-2007 "Дороги автомобильные общего пользования. Нормативные нагрузки, расчетные схемы нагружения и габариты приближения". Разделы 4, 5.</w:t>
      </w:r>
    </w:p>
    <w:p>
      <w:pPr>
        <w:pStyle w:val="Normal"/>
        <w:autoSpaceDE w:val="false"/>
        <w:ind w:firstLine="540"/>
        <w:jc w:val="both"/>
        <w:rPr/>
      </w:pPr>
      <w:r>
        <w:rPr/>
        <w:t>7. ГОСТ 21.1101-2009 "СПДС. Основные требования к проектной и рабочей документации".</w:t>
      </w:r>
    </w:p>
    <w:p>
      <w:pPr>
        <w:pStyle w:val="Normal"/>
        <w:autoSpaceDE w:val="false"/>
        <w:ind w:firstLine="540"/>
        <w:jc w:val="both"/>
        <w:rPr/>
      </w:pPr>
      <w:r>
        <w:rPr/>
        <w:t>8. ГОСТ Р 53778-2010 "Здания и сооружения. Правила обследования и мониторинга технического состояния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оды прави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СНиП II-58-75 "Электростанции тепловые". Разделы 1 (пункты 1.1, 1.3), 2 (пункты 2.1 - 2.19, 2.24 - 2.42), 3 (пункты 3.1 - 3.9, 3.12, 3.13), 4 (пункты 4.1 - 4.24, 4.26 - 4.54, 4.56, 4.58 - 4.60, 4.62 - 4.68, 4.70, 4.76, 4.79 - 4.83), 5, 6 (пункты 6.1 - 6.47, 6.58 - 6.62), 7.</w:t>
      </w:r>
    </w:p>
    <w:p>
      <w:pPr>
        <w:pStyle w:val="Normal"/>
        <w:autoSpaceDE w:val="false"/>
        <w:ind w:firstLine="540"/>
        <w:jc w:val="both"/>
        <w:rPr/>
      </w:pPr>
      <w:r>
        <w:rPr/>
        <w:t>10. СНиП II-26-76 "Кровли". Разделы 1, 2 (пункты 2.1 - 2.22, 2.24 - 2.26, 2.28), 3 - 5.</w:t>
      </w:r>
    </w:p>
    <w:p>
      <w:pPr>
        <w:pStyle w:val="Normal"/>
        <w:autoSpaceDE w:val="false"/>
        <w:ind w:firstLine="540"/>
        <w:jc w:val="both"/>
        <w:rPr/>
      </w:pPr>
      <w:r>
        <w:rPr/>
        <w:t>11. СНиП II-35-76 "Котельные установки". Разделы 1 (пункты 1.1 - 1.22*), 2 (абзацы первый, второй, четвертый - шестой пункта 2.4*, пункты 2.5, 2.6, 2.8 - 2.13), 3 (пункты 3.2 - 3.8, 3.12 - 3.15*, 3.17 - 3.30), 4 - 7, 10, 14 - 16, 17 (пункты 17.1 - 17.4, 17.11 - 17.22*).</w:t>
      </w:r>
    </w:p>
    <w:p>
      <w:pPr>
        <w:pStyle w:val="Normal"/>
        <w:autoSpaceDE w:val="false"/>
        <w:ind w:firstLine="540"/>
        <w:jc w:val="both"/>
        <w:rPr/>
      </w:pPr>
      <w:r>
        <w:rPr/>
        <w:t>12. СНиП II-97-76 "Генеральные планы сельскохозяйственных предприятий". Разделы 1, 2, 3 (пункты 3.1 - 3.19, 3.21 - 3.23, 3.25), 4 (пункты 4.1 - 4.4, 4.6 - 4.12, 4.17), 5, 6.</w:t>
      </w:r>
    </w:p>
    <w:p>
      <w:pPr>
        <w:pStyle w:val="Normal"/>
        <w:autoSpaceDE w:val="false"/>
        <w:ind w:firstLine="540"/>
        <w:jc w:val="both"/>
        <w:rPr/>
      </w:pPr>
      <w:r>
        <w:rPr/>
        <w:t>13. СНиП II-108-78 "Склады сухих минеральных удобрений и химических средств защиты растений". Разделы 1 (пункты 1.1, 1.3 - 1.10), 2 (пункты 2.1, 2.2, 2.5), 3 (пункты 3.1 - 3.4, 3.6 - 3.9, 3.11 - 3.16, 3.18 - 3.25), 4 (пункты 4.1, 4.2, 4.4 - 4.7), 5, 6 (пункты 6.1, 6.2, 6.4 - 6.6).</w:t>
      </w:r>
    </w:p>
    <w:p>
      <w:pPr>
        <w:pStyle w:val="Normal"/>
        <w:autoSpaceDE w:val="false"/>
        <w:ind w:firstLine="540"/>
        <w:jc w:val="both"/>
        <w:rPr/>
      </w:pPr>
      <w:r>
        <w:rPr/>
        <w:t>14. СНиП II-25-80 "Деревянные конструкции".</w:t>
      </w:r>
    </w:p>
    <w:p>
      <w:pPr>
        <w:pStyle w:val="Normal"/>
        <w:autoSpaceDE w:val="false"/>
        <w:ind w:firstLine="540"/>
        <w:jc w:val="both"/>
        <w:rPr/>
      </w:pPr>
      <w:r>
        <w:rPr/>
        <w:t>15. СНиП III-42-80* "Магистральные трубопроводы". Разделы 4 - 6, 9, 11, 13.</w:t>
      </w:r>
    </w:p>
    <w:p>
      <w:pPr>
        <w:pStyle w:val="Normal"/>
        <w:autoSpaceDE w:val="false"/>
        <w:ind w:firstLine="540"/>
        <w:jc w:val="both"/>
        <w:rPr/>
      </w:pPr>
      <w:r>
        <w:rPr/>
        <w:t>16. СНиП II-89-80* "Генеральные планы промышленных предприятий". Разделы 2, 3 (пункты 3.1*, 3.3* - 3.31, 3.38 - 3.42, 3.45, 3.48 - 3.51, 3.53 - 3.59, 3.62, 3.63, 3.65 - 3.86), 4 (пункты 4.1, 4.4, 4.7 - 4.9, абзац первый пункта 4.11*, пункты 4.12 - 4.14, 4.16 - 4.18, 4.20 - 4.22, 4.26, 4.27*).</w:t>
      </w:r>
    </w:p>
    <w:p>
      <w:pPr>
        <w:pStyle w:val="Normal"/>
        <w:autoSpaceDE w:val="false"/>
        <w:ind w:firstLine="540"/>
        <w:jc w:val="both"/>
        <w:rPr/>
      </w:pPr>
      <w:r>
        <w:rPr/>
        <w:t>17. СНиП II-94-80 "Подземные горные выработки". Разделы 1 - 4, 5 (пункты 5.1 - 5.47, 5.50, 5.55 - 5.69).</w:t>
      </w:r>
    </w:p>
    <w:p>
      <w:pPr>
        <w:pStyle w:val="Normal"/>
        <w:autoSpaceDE w:val="false"/>
        <w:ind w:firstLine="540"/>
        <w:jc w:val="both"/>
        <w:rPr/>
      </w:pPr>
      <w:r>
        <w:rPr/>
        <w:t>18. СНиП II-7-81* "Строительство в сейсмических районах. Нормы проектирования". Разделы 1, 2.</w:t>
      </w:r>
    </w:p>
    <w:p>
      <w:pPr>
        <w:pStyle w:val="Normal"/>
        <w:autoSpaceDE w:val="false"/>
        <w:ind w:firstLine="540"/>
        <w:jc w:val="both"/>
        <w:rPr/>
      </w:pPr>
      <w:r>
        <w:rPr/>
        <w:t>19. СНиП II-22-81* "Каменные и армокаменные конструкции". Разделы 1 - 6.</w:t>
      </w:r>
    </w:p>
    <w:p>
      <w:pPr>
        <w:pStyle w:val="Normal"/>
        <w:autoSpaceDE w:val="false"/>
        <w:ind w:firstLine="540"/>
        <w:jc w:val="both"/>
        <w:rPr/>
      </w:pPr>
      <w:r>
        <w:rPr/>
        <w:t>20. СНиП II-23-81* "Стальные конструкции".</w:t>
      </w:r>
    </w:p>
    <w:p>
      <w:pPr>
        <w:pStyle w:val="Normal"/>
        <w:autoSpaceDE w:val="false"/>
        <w:ind w:firstLine="540"/>
        <w:jc w:val="both"/>
        <w:rPr/>
      </w:pPr>
      <w:r>
        <w:rPr/>
        <w:t>21. СНиП 2.06.04-82* "Нагрузки и воздействия на гидротехнические сооружения (волновые, ледовые и от судов)". Разделы 1 - 5.</w:t>
      </w:r>
    </w:p>
    <w:p>
      <w:pPr>
        <w:pStyle w:val="Normal"/>
        <w:autoSpaceDE w:val="false"/>
        <w:ind w:firstLine="540"/>
        <w:jc w:val="both"/>
        <w:rPr/>
      </w:pPr>
      <w:r>
        <w:rPr/>
        <w:t>22. СНиП 2.02.01-83* "Основания зданий и сооружений". Разделы 1, 2 (пункты 2.2 - 2.9, 2.12 - 2.18, 2.22 - 2.24, 2.29 - 2.34, 2.39 - 2.53, 2.57 - 2.65, 2.67), 3 (пункты 3.4, 3.5, 3.8, 3.9, 3.12 - 3.14), 4 (пункты 4.5, 4.6), 5 (пункты 5.2 - 5.5), 6 (пункты 6.4, 6.5), 7 (пункты 7.3 - 7.6), 8 (пункты 8.4, 8.5), 9, 10 (пункты 10.2 - 10.7), 11 (пункты 11.2 - 11.9), 12 (пункты 12.3 - 12.8), 13 (пункты 13.3 - 13.8), 14 (пункты 14.4 - 14.8), 15 (пункты 15.4 - 15.7), 16 (пункты 16.3 - 16.10), 17 (пункты 17.3 - 17.14), 18 (пункты 18.2 - 18.18); приложение 2.</w:t>
      </w:r>
    </w:p>
    <w:p>
      <w:pPr>
        <w:pStyle w:val="Normal"/>
        <w:autoSpaceDE w:val="false"/>
        <w:ind w:firstLine="540"/>
        <w:jc w:val="both"/>
        <w:rPr/>
      </w:pPr>
      <w:r>
        <w:rPr/>
        <w:t>23. СНиП 2.03.04-84 "Бетонные и железобетонные конструкции, предназначенные для работы в условиях воздействия повышенных и высоких температур". Разделы 1 - 5.</w:t>
      </w:r>
    </w:p>
    <w:p>
      <w:pPr>
        <w:pStyle w:val="Normal"/>
        <w:autoSpaceDE w:val="false"/>
        <w:ind w:firstLine="540"/>
        <w:jc w:val="both"/>
        <w:rPr/>
      </w:pPr>
      <w:r>
        <w:rPr/>
        <w:t>24. СНиП 2.04.02-84* "Водоснабжение. Наружные сети и сооружения". Разделы 2 (пункты 2.1 - 2.10, 2.26 - 2.28), 4, 6, 7 (пункты 7.1 - 7.17, 7.19 - 7.22), 8 (пункты 8.1 - 8.15, 8.17 - 8.66), 9 (пункты 9.1, 9.2, 9.6 - 9.19, 9.21 - 9.26), 10, 12, 13 (пункты 13.1 - 13.20, 13.22 - 13.55), 15 (пункты 15.1, 15.2, 15.5, 15.7 - 15.81, 15.83 - 15.131*).</w:t>
      </w:r>
    </w:p>
    <w:p>
      <w:pPr>
        <w:pStyle w:val="Normal"/>
        <w:autoSpaceDE w:val="false"/>
        <w:ind w:firstLine="540"/>
        <w:jc w:val="both"/>
        <w:rPr/>
      </w:pPr>
      <w:r>
        <w:rPr/>
        <w:t>25. СНиП 2.05.03-84* "Мосты и трубы". Разделы 1 (пункты 1.4* - 1.8*, 1.12 - 1.16*, 1.20* - 1.90), 2 (пункты 2.1* - 2.32*), 3 (пункты 3.2 - 3.186), 4 (пункты 4.1 - 4.190), 5 (5.4 - 5.46), 6 (пункты 6.1 - 6.87), 7 (пункты 7.1* - 7.25); приложения 1 - 27.</w:t>
      </w:r>
    </w:p>
    <w:p>
      <w:pPr>
        <w:pStyle w:val="Normal"/>
        <w:autoSpaceDE w:val="false"/>
        <w:ind w:firstLine="540"/>
        <w:jc w:val="both"/>
        <w:rPr/>
      </w:pPr>
      <w:r>
        <w:rPr/>
        <w:t>26. СНиП 2.06.05-84* "Плотины из грунтовых материалов". Разделы 1 - 5; приложения 1 - 6.</w:t>
      </w:r>
    </w:p>
    <w:p>
      <w:pPr>
        <w:pStyle w:val="Normal"/>
        <w:autoSpaceDE w:val="false"/>
        <w:ind w:firstLine="540"/>
        <w:jc w:val="both"/>
        <w:rPr/>
      </w:pPr>
      <w:r>
        <w:rPr/>
        <w:t>27. СНиП 2.06.09-84 "Туннели гидротехнические". Разделы 1 - 6.</w:t>
      </w:r>
    </w:p>
    <w:p>
      <w:pPr>
        <w:pStyle w:val="Normal"/>
        <w:autoSpaceDE w:val="false"/>
        <w:ind w:firstLine="540"/>
        <w:jc w:val="both"/>
        <w:rPr/>
      </w:pPr>
      <w:r>
        <w:rPr/>
        <w:t>28. СНиП 2.10.02-84 "Здания и помещения для хранения и переработки сельскохозяйственной продукции". Разделы 1 (пункты 1.1, 1.3* - 1.8*), 2 (пункты 2.1 - 2.6, 2.9* - 2.18, 2.20* - 2.23), 3 (пункты 3.2* - 3.13), 4.</w:t>
      </w:r>
    </w:p>
    <w:p>
      <w:pPr>
        <w:pStyle w:val="Normal"/>
        <w:autoSpaceDE w:val="false"/>
        <w:ind w:firstLine="540"/>
        <w:jc w:val="both"/>
        <w:rPr/>
      </w:pPr>
      <w:r>
        <w:rPr/>
        <w:t>29. СНиП 2.10.03-84 "Животноводческие, птицеводческие и звероводческие здания и помещения". Разделы 1 (пункты 1.1, 1.5), 2 (пункты 2.1 - 2.3, 2.9 - 2.16), 3 (пункты 3.2* - 3.20), 4 (пункты 4.2 - 4.13*), 5.</w:t>
      </w:r>
    </w:p>
    <w:p>
      <w:pPr>
        <w:pStyle w:val="Normal"/>
        <w:autoSpaceDE w:val="false"/>
        <w:ind w:firstLine="540"/>
        <w:jc w:val="both"/>
        <w:rPr/>
      </w:pPr>
      <w:r>
        <w:rPr/>
        <w:t>30. СНиП 3.01.03-84 "Геодезические работы в строительстве". Разделы 1 - 4; приложения 1 - 11.</w:t>
      </w:r>
    </w:p>
    <w:p>
      <w:pPr>
        <w:pStyle w:val="Normal"/>
        <w:autoSpaceDE w:val="false"/>
        <w:ind w:firstLine="540"/>
        <w:jc w:val="both"/>
        <w:rPr/>
      </w:pPr>
      <w:r>
        <w:rPr/>
        <w:t>31. СНиП 2.01.07-85* "Нагрузки и воздействия. Общие положения". Разделы 1 - 9; приложение 5 (карты 1 - 7, дополнения к картам 1,4).</w:t>
      </w:r>
    </w:p>
    <w:p>
      <w:pPr>
        <w:pStyle w:val="Normal"/>
        <w:autoSpaceDE w:val="false"/>
        <w:ind w:firstLine="540"/>
        <w:jc w:val="both"/>
        <w:rPr/>
      </w:pPr>
      <w:r>
        <w:rPr/>
        <w:t>32. СНиП 2.01.28-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autoSpaceDE w:val="false"/>
        <w:ind w:firstLine="540"/>
        <w:jc w:val="both"/>
        <w:rPr/>
      </w:pPr>
      <w:r>
        <w:rPr/>
        <w:t>33. СНиП 2.02.02-85* "Основания гидротехнических сооружений". Разделы 3 - 8; приложения 2 - 15.</w:t>
      </w:r>
    </w:p>
    <w:p>
      <w:pPr>
        <w:pStyle w:val="Normal"/>
        <w:autoSpaceDE w:val="false"/>
        <w:ind w:firstLine="540"/>
        <w:jc w:val="both"/>
        <w:rPr/>
      </w:pPr>
      <w:r>
        <w:rPr/>
        <w:t>34. СНиП 2.02.03-85 "Свайные фундаменты". Разделы 1, 2 (пункты 2.2, 2.6 - 2.11), 3 - 5, 6 (пункты 6.1 - 6.3), 7 (пункты 7.4 - 7.10), 8 (пункты 8.2 - 8.15), 9 (пункты 9.4 - 9.7), 10 (пункты 10.2, 10.6 - 10.10, 10.14, 10.15), 11 (пункты 11.2 - 11.12), 12 (пункты 12.5 - 12.9), 13 (пункты 13.3 - 13.8).</w:t>
      </w:r>
    </w:p>
    <w:p>
      <w:pPr>
        <w:pStyle w:val="Normal"/>
        <w:autoSpaceDE w:val="false"/>
        <w:ind w:firstLine="540"/>
        <w:jc w:val="both"/>
        <w:rPr/>
      </w:pPr>
      <w:r>
        <w:rPr/>
        <w:t>35. СНиП 2.03.06-85 "Алюминиевые конструкции".</w:t>
      </w:r>
    </w:p>
    <w:p>
      <w:pPr>
        <w:pStyle w:val="Normal"/>
        <w:autoSpaceDE w:val="false"/>
        <w:ind w:firstLine="540"/>
        <w:jc w:val="both"/>
        <w:rPr/>
      </w:pPr>
      <w:r>
        <w:rPr/>
        <w:t>36. СНиП 2.03.11-85 "Защита строительных конструкций от коррозии". Разделы 2 - 5; приложения 1, 11, 13.</w:t>
      </w:r>
    </w:p>
    <w:p>
      <w:pPr>
        <w:pStyle w:val="Normal"/>
        <w:autoSpaceDE w:val="false"/>
        <w:ind w:firstLine="540"/>
        <w:jc w:val="both"/>
        <w:rPr/>
      </w:pPr>
      <w:r>
        <w:rPr/>
        <w:t>37. СНиП 2.04.01-85* "Внутренний водопровод и канализация зданий". Разделы 2, 7 - 9, 10 (пункты 10.4 - 10.10, 10.12 - 10.20), 12 (пункты 12.1 - 12.20, 12.24 - 12.27), 13 (пункты 13.2 - 13.10, 13.12 - 13.19), 14.</w:t>
      </w:r>
    </w:p>
    <w:p>
      <w:pPr>
        <w:pStyle w:val="Normal"/>
        <w:autoSpaceDE w:val="false"/>
        <w:ind w:firstLine="540"/>
        <w:jc w:val="both"/>
        <w:rPr/>
      </w:pPr>
      <w:r>
        <w:rPr/>
        <w:t>38. СНиП 2.04.03-85 "Канализация. Наружные сети и сооружения". Разделы 2 - 6, 8, 9.</w:t>
      </w:r>
    </w:p>
    <w:p>
      <w:pPr>
        <w:pStyle w:val="Normal"/>
        <w:autoSpaceDE w:val="false"/>
        <w:ind w:firstLine="540"/>
        <w:jc w:val="both"/>
        <w:rPr/>
      </w:pPr>
      <w:r>
        <w:rPr/>
        <w:t>39. СНиП 2.05.02-85* "Автомобильные дороги". Разделы 1 (пункты 1.8, 1.11 - 1.14*),2 - 5, 6 (пункты 6.3, 6.10 - 6.21, 6.25, 6.30 - 6.43, 6.48 - 6.55, 6.59 - 6.66), 7 (пункты 7.4, 7.8, 7.10, 7.13, 7.16 - 7.25, 7.31, 7.33 - 7.53), 8 (пункты 8.3 - 8.5), 9 (пункты 9.3* - 9.14, 9.16 - 9.21), 10; приложение 1.</w:t>
      </w:r>
    </w:p>
    <w:p>
      <w:pPr>
        <w:pStyle w:val="Normal"/>
        <w:autoSpaceDE w:val="false"/>
        <w:ind w:firstLine="540"/>
        <w:jc w:val="both"/>
        <w:rPr/>
      </w:pPr>
      <w:r>
        <w:rPr/>
        <w:t>40. СНиП 2.05.06-85* "Магистральные трубопроводы". Разделы 1, 2, 3 (пункты 3.1 - 3.15, 3.18 - 3.23, 3.25, 3.27), 4 (пункты 4.1, 4.2, 4.4 - 4.22), 6 (пункты 6.1 - 6.7, 6.9 - 6.31*, 6.34* - 6.37), 7 - 10, 12 (пункты 12.1*, 12.2*, 12.4*, 12.5, 12.7, 12.12*, 12.15*, 12.16, 12.19, 12.20, 12.30 - 12.33*, 12.35*).</w:t>
      </w:r>
    </w:p>
    <w:p>
      <w:pPr>
        <w:pStyle w:val="Normal"/>
        <w:autoSpaceDE w:val="false"/>
        <w:ind w:firstLine="540"/>
        <w:jc w:val="both"/>
        <w:rPr/>
      </w:pPr>
      <w:r>
        <w:rPr/>
        <w:t>41. СНиП 2.06.06-85 "Плотины бетонные и железобетонные". Разделы 2 - 9.</w:t>
      </w:r>
    </w:p>
    <w:p>
      <w:pPr>
        <w:pStyle w:val="Normal"/>
        <w:autoSpaceDE w:val="false"/>
        <w:ind w:firstLine="540"/>
        <w:jc w:val="both"/>
        <w:rPr/>
      </w:pPr>
      <w:r>
        <w:rPr/>
        <w:t>42. СНиП 2.06.14-85 "Защита горных выработок от подземных и поверхностных вод". Разделы 1 - 6.</w:t>
      </w:r>
    </w:p>
    <w:p>
      <w:pPr>
        <w:pStyle w:val="Normal"/>
        <w:autoSpaceDE w:val="false"/>
        <w:ind w:firstLine="540"/>
        <w:jc w:val="both"/>
        <w:rPr/>
      </w:pPr>
      <w:r>
        <w:rPr/>
        <w:t>43. СНиП 2.09.03-85 "Сооружения промышленных предприятий". Разделы 1 (пункты 1.2 - 1.4, 1.7, 1.9, 1.13 - 1.18, 1.21 - 1.25), 2, 3 (пункты 3.1, 3.3, 3.6 - 3.25), 4 (пункты 4.1, 4.2, абзац первый пункта 4.3, пункты 4.4, 4.5 - 4.15, 4.21, 4.22, 4.26 - 4.28), 5, 6 (пункты 6.3, 6.4, 6.12 - 6.15, абзац первый пункта 6.16, пункты 6.17 - 6.52), 7 - 9, 10 (пункты 10.1 - 10.55, 10.57, 10.58, 10.60, 10.61), 11 (пункты 11.1 - 11.14, 11.16), 12 (пункты 12.1 - 12.9, абзацы первый и третий пункта 12.12, пункты 12.18, 12.19), 13, 14 (пункты 14.1 - 14.5, 14.8 - 14.28), 15 (пункты 15.1 - 15.11, 15.24, 15.28), 16, 17, 18 (пункты 18.1, 18.2, 18.5 - 18.20, 18.24 - 18.31), 19.</w:t>
      </w:r>
    </w:p>
    <w:p>
      <w:pPr>
        <w:pStyle w:val="Normal"/>
        <w:autoSpaceDE w:val="false"/>
        <w:ind w:firstLine="540"/>
        <w:jc w:val="both"/>
        <w:rPr/>
      </w:pPr>
      <w:r>
        <w:rPr/>
        <w:t>44. СНиП 2.10.04-85 "Теплицы и парники". Разделы 1 (пункты 1.2 - 1.6), 2, 3, 4 (пункты 4.2 - 4.18), 5; приложения 1, 2.</w:t>
      </w:r>
    </w:p>
    <w:p>
      <w:pPr>
        <w:pStyle w:val="Normal"/>
        <w:autoSpaceDE w:val="false"/>
        <w:ind w:firstLine="540"/>
        <w:jc w:val="both"/>
        <w:rPr/>
      </w:pPr>
      <w:r>
        <w:rPr/>
        <w:t>45. СНиП 2.10.05-85 "Предприятия, здания и сооружения по хранению и переработке зерна". Разделы 1 (пункты 1.2 - 1.5, 1.7), 2 (пункты 2.3 - 2.5, 2.7, 2.8), 3 (пункты 3.2 - 3.4, абзац первый пункта 3.5, пункты 3.5.1 - 3.6, 3.7, абзац первый пункта 3.7.1, абзац первый пункта 3.11, пункты 3.12, 3.13, 3.17 - 3.19, 3.21 - 3.23, 3.26 - 3.38, 3.40 - 3.46, 3.48 - 3.51, 3.53 - 3.56, 3.58 - 3.61, 3.61.2 - 3.62), 4, 5, 6 (пункты 6.2 - 6.4, 6.14 - 6.33), 7.</w:t>
      </w:r>
    </w:p>
    <w:p>
      <w:pPr>
        <w:pStyle w:val="Normal"/>
        <w:autoSpaceDE w:val="false"/>
        <w:ind w:firstLine="540"/>
        <w:jc w:val="both"/>
        <w:rPr/>
      </w:pPr>
      <w:r>
        <w:rPr/>
        <w:t>46. СНиП 3.06.03-85 "Автомобильные дороги". Разделы 1 - 6.</w:t>
      </w:r>
    </w:p>
    <w:p>
      <w:pPr>
        <w:pStyle w:val="Normal"/>
        <w:autoSpaceDE w:val="false"/>
        <w:ind w:firstLine="540"/>
        <w:jc w:val="both"/>
        <w:rPr/>
      </w:pPr>
      <w:r>
        <w:rPr/>
        <w:t>47. СНиП 2.04.12-86 "Расчет на прочность стальных трубопроводов". Разделы 2 - 5.</w:t>
      </w:r>
    </w:p>
    <w:p>
      <w:pPr>
        <w:pStyle w:val="Normal"/>
        <w:autoSpaceDE w:val="false"/>
        <w:ind w:firstLine="540"/>
        <w:jc w:val="both"/>
        <w:rPr/>
      </w:pPr>
      <w:r>
        <w:rPr/>
        <w:t>48. СНиП 3.06.07-86 "Мосты и трубы. Правила обследований и испытаний". Разделы 1 - 4; приложение 1.</w:t>
      </w:r>
    </w:p>
    <w:p>
      <w:pPr>
        <w:pStyle w:val="Normal"/>
        <w:autoSpaceDE w:val="false"/>
        <w:ind w:firstLine="540"/>
        <w:jc w:val="both"/>
        <w:rPr/>
      </w:pPr>
      <w:r>
        <w:rPr/>
        <w:t>49. СНиП 2.02.05-87 "Фундаменты машин с динамическими нагрузками". Разделы 1 - 13; приложения 1 - 4.</w:t>
      </w:r>
    </w:p>
    <w:p>
      <w:pPr>
        <w:pStyle w:val="Normal"/>
        <w:autoSpaceDE w:val="false"/>
        <w:ind w:firstLine="540"/>
        <w:jc w:val="both"/>
        <w:rPr/>
      </w:pPr>
      <w:r>
        <w:rPr/>
        <w:t>50. СНиП 2.06.07-87 "Подпорные стены, судоходные шлюзы, рыбопропускные и рыбозащитные сооружения". Разделы 1 - 5; приложения 3 - 10.</w:t>
      </w:r>
    </w:p>
    <w:p>
      <w:pPr>
        <w:pStyle w:val="Normal"/>
        <w:autoSpaceDE w:val="false"/>
        <w:ind w:firstLine="540"/>
        <w:jc w:val="both"/>
        <w:rPr/>
      </w:pPr>
      <w:r>
        <w:rPr/>
        <w:t>51. СНиП 2.06.08-87 "Бетонные и железобетонные конструкции гидротехнических сооружений". Разделы 1 - 7.</w:t>
      </w:r>
    </w:p>
    <w:p>
      <w:pPr>
        <w:pStyle w:val="Normal"/>
        <w:autoSpaceDE w:val="false"/>
        <w:ind w:firstLine="540"/>
        <w:jc w:val="both"/>
        <w:rPr/>
      </w:pPr>
      <w:r>
        <w:rPr/>
        <w:t>52. СНиП 2.09.04-87* "Административные и бытовые здания". Разделы 1 (пункты 1.1*, 1.2, 1.4, 1.5, 1.8 - 1.11, 1.13), 2 (пункты 2.1* - 2.34, 2.37 - 2.52*), 3.</w:t>
      </w:r>
    </w:p>
    <w:p>
      <w:pPr>
        <w:pStyle w:val="Normal"/>
        <w:autoSpaceDE w:val="false"/>
        <w:ind w:firstLine="540"/>
        <w:jc w:val="both"/>
        <w:rPr/>
      </w:pPr>
      <w:r>
        <w:rPr/>
        <w:t>53. СНиП 2.11.02-87 "Холодильники". Разделы 1 (пункт 1.4), 2 (пункты 2.4, 2.5, 2.7 - 2.20, 2.24, 2.25, 2.27 - 2.29, 2.31 - 2.44), 3, 4.</w:t>
      </w:r>
    </w:p>
    <w:p>
      <w:pPr>
        <w:pStyle w:val="Normal"/>
        <w:autoSpaceDE w:val="false"/>
        <w:ind w:firstLine="540"/>
        <w:jc w:val="both"/>
        <w:rPr/>
      </w:pPr>
      <w:r>
        <w:rPr/>
        <w:t>54. СНиП 3.02.01-87 "Земляные сооружения, основания и фундаменты". Разделы 3 (пункты 3.2, 3.11, 3.12, 3.14 - 3.17, 3.19, 3.20, 3.22), 7 (пункты 7.10, 7.11), 8 (пункт 8.1), 9 (пункты 9.2, 9.5), 11 (пункты 11.4, 11.28); таблицы 1, 8.</w:t>
      </w:r>
    </w:p>
    <w:p>
      <w:pPr>
        <w:pStyle w:val="Normal"/>
        <w:autoSpaceDE w:val="false"/>
        <w:ind w:firstLine="540"/>
        <w:jc w:val="both"/>
        <w:rPr/>
      </w:pPr>
      <w:r>
        <w:rPr/>
        <w:t>55. СНиП 2.02.04-88 "Основания и фундаменты на вечномерзлых грунтах". Разделы 1, 2 (пункты 2.5 - 2.8), 3 (пункты 3.2 - 3.19, 3.23, 3.27 - 3.32, 3.36, 3.37), 4 (пункты 4.1 - 4.12, 4.14 - 4.17, 4.20 - 4.22, 4.25 - 4.45), 5 - 8, 9 (пункты 9.4 - 9.18); приложения 1, 3 - 5.</w:t>
      </w:r>
    </w:p>
    <w:p>
      <w:pPr>
        <w:pStyle w:val="Normal"/>
        <w:autoSpaceDE w:val="false"/>
        <w:ind w:firstLine="540"/>
        <w:jc w:val="both"/>
        <w:rPr/>
      </w:pPr>
      <w:r>
        <w:rPr/>
        <w:t>56. СНиП 2.03.13-88 "Полы". Разделы 1, 2 (пункты 2.1 - 2.5, 2.6 - 2.9), 3 - 7.</w:t>
      </w:r>
    </w:p>
    <w:p>
      <w:pPr>
        <w:pStyle w:val="Normal"/>
        <w:autoSpaceDE w:val="false"/>
        <w:ind w:firstLine="540"/>
        <w:jc w:val="both"/>
        <w:rPr/>
      </w:pPr>
      <w:r>
        <w:rPr/>
        <w:t>57. СНиП 2.07.01-89* "Градостроительство. Планировка и застройка городских и сельских поселений". Разделы 1 - 5, 6 (пункты 6.1 - 6.41, таблица 10*), 7 - 9; приложение 2.</w:t>
      </w:r>
    </w:p>
    <w:p>
      <w:pPr>
        <w:pStyle w:val="Normal"/>
        <w:autoSpaceDE w:val="false"/>
        <w:ind w:firstLine="540"/>
        <w:jc w:val="both"/>
        <w:rPr/>
      </w:pPr>
      <w:r>
        <w:rPr/>
        <w:t>58. СНиП 2.05.09-90 "Трамвайные и троллейбусные линии". Разделы 1 - 5.</w:t>
      </w:r>
    </w:p>
    <w:p>
      <w:pPr>
        <w:pStyle w:val="Normal"/>
        <w:autoSpaceDE w:val="false"/>
        <w:ind w:firstLine="540"/>
        <w:jc w:val="both"/>
        <w:rPr/>
      </w:pPr>
      <w:r>
        <w:rPr/>
        <w:t>59. СНиП 2.05.13-90 "Нефтепродуктопроводы, прокладываемые на территории городов и населенных пунктов". Разделы 2, 3 (пункт 3.1), 4 (пункты 4.1 - 4.31, 4.33 - 4.35), 6, 7.</w:t>
      </w:r>
    </w:p>
    <w:p>
      <w:pPr>
        <w:pStyle w:val="Normal"/>
        <w:autoSpaceDE w:val="false"/>
        <w:ind w:firstLine="540"/>
        <w:jc w:val="both"/>
        <w:rPr/>
      </w:pPr>
      <w:r>
        <w:rPr/>
        <w:t>60. СНиП 2.01.09-91 "Здания и сооружения на подрабатываемых территориях и просадочных грунтах". Разделы 1, 2.</w:t>
      </w:r>
    </w:p>
    <w:p>
      <w:pPr>
        <w:pStyle w:val="Normal"/>
        <w:autoSpaceDE w:val="false"/>
        <w:ind w:firstLine="540"/>
        <w:jc w:val="both"/>
        <w:rPr/>
      </w:pPr>
      <w:r>
        <w:rPr/>
        <w:t>61. СНиП 2.05.07-91* "Промышленный транспорт". Разделы 1 (пункты 1.9 - 1.13*), 2 (пункты 2.1 - 2.5*), 3 (пункты 3.1* - 3.126, 3.128* - 3.142, 3.144 - 3.159, 3.161 - 3.168, абзац второй пункта 3.169, пункты 3.175 - 3.235, 3.237 - 3.253, 3.255 - 3.271, 3.273 - 3.276), 4 (пункты 4.1 - 4.113, 4.116 - 4.132), 5 (пункты 5.1 - 5.114), 6 (пункты 6.1 - 6.51), 7, 8 (пункты 8.1 - 8.23, 8.26, 8.28 - 8.37).</w:t>
      </w:r>
    </w:p>
    <w:p>
      <w:pPr>
        <w:pStyle w:val="Normal"/>
        <w:autoSpaceDE w:val="false"/>
        <w:ind w:firstLine="540"/>
        <w:jc w:val="both"/>
        <w:rPr/>
      </w:pPr>
      <w:r>
        <w:rPr/>
        <w:t>62. СНиП 3.06.04-91 "Мосты и трубы". Разделы 1 - 10; приложение 1.</w:t>
      </w:r>
    </w:p>
    <w:p>
      <w:pPr>
        <w:pStyle w:val="Normal"/>
        <w:autoSpaceDE w:val="false"/>
        <w:ind w:firstLine="540"/>
        <w:jc w:val="both"/>
        <w:rPr/>
      </w:pPr>
      <w:r>
        <w:rPr/>
        <w:t>63. СНиП 23-05-95* "Естественное и искусственное освещение". Разделы 4 - 6, 7 (пункты 7.1 - 7.51, 7.53 - 7.73, 7.76, 7.79 - 7.81), 8 - 13; приложение К.</w:t>
      </w:r>
    </w:p>
    <w:p>
      <w:pPr>
        <w:pStyle w:val="Normal"/>
        <w:autoSpaceDE w:val="false"/>
        <w:ind w:firstLine="540"/>
        <w:jc w:val="both"/>
        <w:rPr/>
      </w:pPr>
      <w:r>
        <w:rPr/>
        <w:t>64. СНиП 32-01-95 "Железные дороги колеи 1520 мм". Разделы 3, 4 (пункты 4.2 - 4.39), 5 - 9.</w:t>
      </w:r>
    </w:p>
    <w:p>
      <w:pPr>
        <w:pStyle w:val="Normal"/>
        <w:autoSpaceDE w:val="false"/>
        <w:ind w:firstLine="540"/>
        <w:jc w:val="both"/>
        <w:rPr/>
      </w:pPr>
      <w:r>
        <w:rPr/>
        <w:t>65. СНиП 11-02-96 "Инженерные изыскания для строительства". Основные положения. Разделы 4 (пункты 4.9, 4.12, 4.13, 4.15, 4.19, 4.20, 4.22), 5 (пункты 5.2, 5.7 - 5.14, 5.17), 6 (пункты 6.1, 6.3, 6.6, 6.7, 6.9 - 6.23), 7 (пункты 7.1 - 7.3, 7.8, 7.10 - 7.14, 7.17, 7.18; таблица 7.2), 8 (пункты 8.2, 8.6, 8.8, 8.9, 8.16 - 8.18, 8.28); приложения Б и В.</w:t>
      </w:r>
    </w:p>
    <w:p>
      <w:pPr>
        <w:pStyle w:val="Normal"/>
        <w:autoSpaceDE w:val="false"/>
        <w:ind w:firstLine="540"/>
        <w:jc w:val="both"/>
        <w:rPr/>
      </w:pPr>
      <w:r>
        <w:rPr/>
        <w:t>66. СНиП 32-03-96 "Аэродромы". Разделы 4 (пункты 4.2 - 4.12), 5 - 9.</w:t>
      </w:r>
    </w:p>
    <w:p>
      <w:pPr>
        <w:pStyle w:val="Normal"/>
        <w:autoSpaceDE w:val="false"/>
        <w:ind w:firstLine="540"/>
        <w:jc w:val="both"/>
        <w:rPr/>
      </w:pPr>
      <w:r>
        <w:rPr/>
        <w:t>67. СНиП 30-02-97* "Планировка и застройка территорий садоводческих (дачных) объединений граждан, здания и сооружения". Разделы 4 (пункты 4.1* - 4.6*, 4.9*), 5 (пункты 5.1* - 5.6*, 5.10* - 5.13*), 6 (пункты 6.1* - 6.4*, 6.6* - 6.13), 7, 8 (пункты 8.1* - 8.4*, 8.6 - 8.16*).</w:t>
      </w:r>
    </w:p>
    <w:p>
      <w:pPr>
        <w:pStyle w:val="Normal"/>
        <w:autoSpaceDE w:val="false"/>
        <w:ind w:firstLine="540"/>
        <w:jc w:val="both"/>
        <w:rPr/>
      </w:pPr>
      <w:r>
        <w:rPr/>
        <w:t>68. СНиП 32-04-97 "Тоннели железнодорожные и автодорожные". Разделы 3 - 5 (пункты 5.1 - 5.16, 5.18 - 5.41), 6, 7 (пункты 7.1 - 7.34, 7.37 - 7.69), 9.</w:t>
      </w:r>
    </w:p>
    <w:p>
      <w:pPr>
        <w:pStyle w:val="Normal"/>
        <w:autoSpaceDE w:val="false"/>
        <w:ind w:firstLine="540"/>
        <w:jc w:val="both"/>
        <w:rPr/>
      </w:pPr>
      <w:r>
        <w:rPr/>
        <w:t>69. СНиП 21-02-99* "Стоянки автомобилей". Разделы 4 (пункт 4.2), 5 (пункты 5.2, 5.7, 5.10, 5.11, 5.23 - 5.30, 5.48), 6 (пункты 6.10 - 6.13).</w:t>
      </w:r>
    </w:p>
    <w:p>
      <w:pPr>
        <w:pStyle w:val="Normal"/>
        <w:autoSpaceDE w:val="false"/>
        <w:ind w:firstLine="540"/>
        <w:jc w:val="both"/>
        <w:rPr/>
      </w:pPr>
      <w:r>
        <w:rPr/>
        <w:t>70. СНиП 23-01-99* "Строительная климатология". Таблицы 1 - 5; рисунки 1, 3 - 6*.</w:t>
      </w:r>
    </w:p>
    <w:p>
      <w:pPr>
        <w:pStyle w:val="Normal"/>
        <w:autoSpaceDE w:val="false"/>
        <w:ind w:firstLine="540"/>
        <w:jc w:val="both"/>
        <w:rPr/>
      </w:pPr>
      <w:r>
        <w:rPr/>
        <w:t>71. СНиП 34-02-99 "Подземные хранилища газа, нефти и продуктов их переработки". Разделы 3 (пункты 3.1 - 3.5, 3.7, 3.8, 3.10 - 3.13, 3.15), 4, 5 (пункты 5.1, 5.2, 5.4 - 5.7), 6, 9.</w:t>
      </w:r>
    </w:p>
    <w:p>
      <w:pPr>
        <w:pStyle w:val="Normal"/>
        <w:autoSpaceDE w:val="false"/>
        <w:ind w:firstLine="540"/>
        <w:jc w:val="both"/>
        <w:rPr/>
      </w:pPr>
      <w:r>
        <w:rPr/>
        <w:t>72. СНиП 12-03-2001 "Безопасность труда в строительстве". Часть 1. Общие требования. Разделы 4, 5, 6 (пункты 6.1.1, 6.1.2, 6.1.4 - 6.1.8, 6.2.1 - 6.2.3, 6.2.6 - 6.2.23, 6.3.1 - 6.3.4, 6.4.1 - 6.4.12, 6.6.1 - 6.6.9, 6.6.12 - 6.6.24), 7 (пункты 7.1.1 - 7.1.8, 7.1.10 - 7.1.14, 7.2.1 - 7.2.10, 7.3.1 - 7.3.24, 7.4.1 - 7.4.40), 8, 9 (пункты 9.1.1 - 9.1.6, 9.2.1 - 9.2.7, 9.2.9 - 9.2.13, 9.3.1 - 9.3.6, 9.4.1 - 9.4.11); приложение Г.</w:t>
      </w:r>
    </w:p>
    <w:p>
      <w:pPr>
        <w:pStyle w:val="Normal"/>
        <w:autoSpaceDE w:val="false"/>
        <w:ind w:firstLine="540"/>
        <w:jc w:val="both"/>
        <w:rPr/>
      </w:pPr>
      <w:r>
        <w:rPr/>
        <w:t>73. СНиП 31-02-2001 "Дома жилые одноквартирные". Разделы 4, 5, 7 - 9.</w:t>
      </w:r>
    </w:p>
    <w:p>
      <w:pPr>
        <w:pStyle w:val="Normal"/>
        <w:autoSpaceDE w:val="false"/>
        <w:ind w:firstLine="540"/>
        <w:jc w:val="both"/>
        <w:rPr/>
      </w:pPr>
      <w:r>
        <w:rPr/>
        <w:t>74. СНиП 31-03-2001 "Производственные здания". Разделы 4 (пункты 4.2, 4.3, 4.5), 5 (пункты 5.2, 5.4, 5.6 - 5.8, 5.10 - 5.16).</w:t>
      </w:r>
    </w:p>
    <w:p>
      <w:pPr>
        <w:pStyle w:val="Normal"/>
        <w:autoSpaceDE w:val="false"/>
        <w:ind w:firstLine="540"/>
        <w:jc w:val="both"/>
        <w:rPr/>
      </w:pPr>
      <w:r>
        <w:rPr/>
        <w:t>75. СНиП 31-04-2001 "Складские здания". Разделы 4 (пункты 4.5, 4.7), 5 (пункты 5.1 - 5.8, 5.10 - 5.20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76. СНиП 35-01-2001 "Доступность зданий и сооружений для маломобильных групп населения". Разделы 3 (пункты 3.1 - 3.37, 3.39, 3.52 - 3.72), 4 (пункты 4.1 - 4.10, 4.12 - 4.21, 4.23 - 4.32).</w:t>
      </w:r>
    </w:p>
    <w:p>
      <w:pPr>
        <w:pStyle w:val="Normal"/>
        <w:autoSpaceDE w:val="false"/>
        <w:ind w:firstLine="540"/>
        <w:jc w:val="both"/>
        <w:rPr/>
      </w:pPr>
      <w:r>
        <w:rPr/>
        <w:t>77. СНиП 12-04-2002 "Безопасность труда в строительстве". Часть 2. Строительное производство. Разделы 3 - 9, 10 (пункты 10.1.1, 10.1.3, 10.1.4, 10.2.1 - 10.2.9, 10.3.1 - 10.3.7), 11, 12 (пункты 12.1.1, 12.1.3 - 12.1.5, 12.2.2 - 12.2.7, 12.3.1 - 12.3.10), 13 (пункты 13.1.1 - 13.1.4, 13.2.2 - 13.2.7, 13.3.1 - 13.3.5), 14 (пункты 14.1.1, 14.1.3 - 14.1.6, 14.2.1 - 14.2.7, 14.3.1 - 14.3.6), 15, 16 (пункты 16.1.1 - 16.1.3, 16.2.1 - 16.2.8, 16.2.10 - 16.2.13, 16.3.1 - 16.3.22, 16.4.1 - 16.4.8), 17.</w:t>
      </w:r>
    </w:p>
    <w:p>
      <w:pPr>
        <w:pStyle w:val="Normal"/>
        <w:autoSpaceDE w:val="false"/>
        <w:ind w:firstLine="540"/>
        <w:jc w:val="both"/>
        <w:rPr/>
      </w:pPr>
      <w:r>
        <w:rPr/>
        <w:t>78. СНиП 42-01-2002 "Газораспределительные системы". Разделы 4, 5 (пункты 5.1.2 - 5.1.8, 5.2.1 - 5.2.4, 5.3.4, 5.3.5, 5.4.1 - 5.4.4, 5.5.1 - 5.5.5, 5.6.1 - 5.6.6, 5.7.1 - 5.7.3), 6 (пункты 6.3.1, 6.4.1, 6.4.2, 6.5.1 - 6.5.8), 7 (пункты 7.1 - 7.7, 7.9, 7.10), 8 (пункты 8.1.1 - 8.1.5, 8.2.1 - 8.2.3, 8.2.6), 9 (пункты 9.1.2, 9.2.2, 9.3.2, 9.4.1 - 9.4.3, 9.4.5, 9.4.6, 9.4.24 - 9.4.26), 10.</w:t>
      </w:r>
    </w:p>
    <w:p>
      <w:pPr>
        <w:pStyle w:val="Normal"/>
        <w:autoSpaceDE w:val="false"/>
        <w:ind w:firstLine="540"/>
        <w:jc w:val="both"/>
        <w:rPr/>
      </w:pPr>
      <w:r>
        <w:rPr/>
        <w:t>79. СНиП 22-02-2003 "Инженерная защита территорий, зданий и сооружений от опасных геологических процессов. Основные положения". Разделы 4 - 14.</w:t>
      </w:r>
    </w:p>
    <w:p>
      <w:pPr>
        <w:pStyle w:val="Normal"/>
        <w:autoSpaceDE w:val="false"/>
        <w:ind w:firstLine="540"/>
        <w:jc w:val="both"/>
        <w:rPr/>
      </w:pPr>
      <w:r>
        <w:rPr/>
        <w:t>80. СНиП 23-02-2003 "Тепловая защита зданий". Разделы 4 - 12; приложения В, Г, Д.</w:t>
      </w:r>
    </w:p>
    <w:p>
      <w:pPr>
        <w:pStyle w:val="Normal"/>
        <w:autoSpaceDE w:val="false"/>
        <w:ind w:firstLine="540"/>
        <w:jc w:val="both"/>
        <w:rPr/>
      </w:pPr>
      <w:r>
        <w:rPr/>
        <w:t>81. СНиП 23-03-2003 "Защита от шума". Разделы 4 - 13.</w:t>
      </w:r>
    </w:p>
    <w:p>
      <w:pPr>
        <w:pStyle w:val="Normal"/>
        <w:autoSpaceDE w:val="false"/>
        <w:ind w:firstLine="540"/>
        <w:jc w:val="both"/>
        <w:rPr/>
      </w:pPr>
      <w:r>
        <w:rPr/>
        <w:t>82. СНиП 31-01-2003 "Здания жилые многоквартирные". Разделы 4. (пункты 4.1, 4.4 - 4.9, 4.16, 4.17), 5, 6, 8 (пункты 8.1 - 8.11, 8.13, 8.14), 9 - 11.</w:t>
      </w:r>
    </w:p>
    <w:p>
      <w:pPr>
        <w:pStyle w:val="Normal"/>
        <w:autoSpaceDE w:val="false"/>
        <w:ind w:firstLine="540"/>
        <w:jc w:val="both"/>
        <w:rPr/>
      </w:pPr>
      <w:r>
        <w:rPr/>
        <w:t>83. СНиП 31-05-2003 "Общественные здания административного назначения". Разделы 4 (пункты 4.5 - 4.9, абзац второй пункта 4.10, абзац второй пункта 4.12, пункты 4.13 - 4.18), 5 (пункты 5.1 - 5.6, 5.8, абзацы первый и второй пункта 5.9, пункт 5.10), 7 (пункты 7.1, 7.3 - 7.14), 8, 9.</w:t>
      </w:r>
    </w:p>
    <w:p>
      <w:pPr>
        <w:pStyle w:val="Normal"/>
        <w:autoSpaceDE w:val="false"/>
        <w:ind w:firstLine="540"/>
        <w:jc w:val="both"/>
        <w:rPr/>
      </w:pPr>
      <w:r>
        <w:rPr/>
        <w:t>84. СНиП 32-02-2003 "Метрополитены". Разделы 3 (пункты 3.1 - 3.5, 3.14 - 3.16, 3.21), 4 (пункт 4.4), 5 (пункты 5.3 - 5.8.7, 5.8.9 - 5.10.10, 5.10.12 - 5.15.15, 5.17.1 - 5.23.5, 5.25, 5.26), 6 (пункты 6.1 - 6.3, 6.5 - 6.7, 6.10 - 6.14), 7.</w:t>
      </w:r>
    </w:p>
    <w:p>
      <w:pPr>
        <w:pStyle w:val="Normal"/>
        <w:autoSpaceDE w:val="false"/>
        <w:ind w:firstLine="540"/>
        <w:jc w:val="both"/>
        <w:rPr/>
      </w:pPr>
      <w:r>
        <w:rPr/>
        <w:t>85. СНиП 33-01-2003 "Гидротехнические сооружения. Общие положения". Разделы 4, 5; приложения А, Б, Г, Д, Е.</w:t>
      </w:r>
    </w:p>
    <w:p>
      <w:pPr>
        <w:pStyle w:val="Normal"/>
        <w:autoSpaceDE w:val="false"/>
        <w:ind w:firstLine="540"/>
        <w:jc w:val="both"/>
        <w:rPr/>
      </w:pPr>
      <w:r>
        <w:rPr/>
        <w:t>86. СНиП 41-01-2003 "Отопление, вентиляция, кондиционирование воздуха". Разделы 4 - 6 (пункты 6.1.1 - 6.4.4, 6.4.6, 6.4.7, 6.5.4, 6.5.5, 6.5.7 - 6.5.14, 6.6.2 - 6.6.26), 7 (пункты 7.1.1 - 7.1.5, 7.1.8 - 7.1.13, 7.2.1 - 7.2.4, абзацы первый и второй пункта 7.2.10, пункты 7.2.13, 7.2.14, 7.2.17, 7.3.1, 7.3.2, 7.4.1, 7.4.2, 7.4.5, 7.5.1, 7.5.3 - 7.5.11, 7.6.4, 7.6.5, 7.7.1 - 7.7.3, 7.8.2, 7.8.6, 7.8.7, 7.9.13, 7.9.15, 7.9.16, 7.10.7, 7.10.8, 7.11.18), 9 - 11, 12 (пункты 12.7 - 12.9, 12.11 - 12.21), 13 (пункты 13.1, 13.3 - 13.5, 13.8, 13.9).</w:t>
      </w:r>
    </w:p>
    <w:p>
      <w:pPr>
        <w:pStyle w:val="Normal"/>
        <w:autoSpaceDE w:val="false"/>
        <w:ind w:firstLine="540"/>
        <w:jc w:val="both"/>
        <w:rPr/>
      </w:pPr>
      <w:r>
        <w:rPr/>
        <w:t>87. СНиП 41-02-2003 "Тепловые сети". Разделы 9, 10, 12, 15, 16.</w:t>
      </w:r>
    </w:p>
    <w:p>
      <w:pPr>
        <w:pStyle w:val="Normal"/>
        <w:autoSpaceDE w:val="false"/>
        <w:ind w:firstLine="540"/>
        <w:jc w:val="both"/>
        <w:rPr/>
      </w:pPr>
      <w:r>
        <w:rPr/>
        <w:t>88. СНиП 41-03-2003 "Тепловая изоляция оборудования и трубопроводов". Разделы 2 - 4.</w:t>
      </w:r>
    </w:p>
    <w:p>
      <w:pPr>
        <w:pStyle w:val="Normal"/>
        <w:autoSpaceDE w:val="false"/>
        <w:ind w:firstLine="540"/>
        <w:jc w:val="both"/>
        <w:rPr/>
      </w:pPr>
      <w:r>
        <w:rPr/>
        <w:t>89. СНиП 52-01-2003 "Бетонные и железобетонные конструкции". Разделы 3 - 8.</w:t>
      </w:r>
    </w:p>
    <w:p>
      <w:pPr>
        <w:pStyle w:val="Normal"/>
        <w:autoSpaceDE w:val="false"/>
        <w:ind w:firstLine="540"/>
        <w:jc w:val="both"/>
        <w:rPr/>
      </w:pPr>
      <w:r>
        <w:rPr/>
        <w:t>90. СНиП 12-01-2004 "Организация строительства". Разделы 3 (пункты 3.8 - 3.10), 4 (пункты 4.8, 4.10, 4.11), 5 (пункты 5.3, 5.6, 5.10, 5.11, 5.13 - 5.16), 6 (пункты 6.1.1 - 6.1.6, 6.2, 6.5).</w:t>
      </w:r>
    </w:p>
    <w:p>
      <w:pPr>
        <w:pStyle w:val="Normal"/>
        <w:autoSpaceDE w:val="false"/>
        <w:ind w:firstLine="540"/>
        <w:jc w:val="both"/>
        <w:rPr/>
      </w:pPr>
      <w:r>
        <w:rPr/>
        <w:t>91. СНиП 31-06-2009 "Общественные здания и сооружения". Разделы 3 (пункты 3.1 - 3.13, 3.15 - 3.20, абзац первый пункта 3.21, пункты 3.22 - 3.25), 4, 5 (пункты 5.1 - 5.19, 5.30 - 5.32, 5.34 - 5.40), 7 - 9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379" w:before="2400" w:after="0"/>
        <w:jc w:val="center"/>
        <w:rPr>
          <w:sz w:val="28"/>
          <w:szCs w:val="28"/>
        </w:rPr>
      </w:pPr>
      <w:r>
        <w:rPr>
          <w:b/>
          <w:bCs/>
          <w:color w:val="444444"/>
          <w:spacing w:val="6"/>
          <w:sz w:val="28"/>
          <w:szCs w:val="28"/>
        </w:rPr>
        <w:t xml:space="preserve">ДОСТУПНОСТЬ ЗДАНИЙ И СООРУЖЕНИЙ </w:t>
      </w:r>
      <w:r>
        <w:rPr>
          <w:b/>
          <w:bCs/>
          <w:color w:val="444444"/>
          <w:spacing w:val="-7"/>
          <w:sz w:val="28"/>
          <w:szCs w:val="28"/>
        </w:rPr>
        <w:t>ДЛЯ МАЛОМОБИЛЬНЫХ ГРУПП НА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color w:val="444444"/>
          <w:position w:val="-8"/>
          <w:sz w:val="28"/>
          <w:szCs w:val="28"/>
        </w:rPr>
        <w:t>СНиП 35-01-20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142"/>
        <w:jc w:val="center"/>
        <w:rPr>
          <w:b/>
          <w:b/>
        </w:rPr>
      </w:pPr>
      <w:r>
        <w:rPr>
          <w:b/>
        </w:rPr>
        <w:t>3 ОБЩИЕ ТРЕБОВАНИЯ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142"/>
        <w:jc w:val="center"/>
        <w:rPr>
          <w:b/>
          <w:b/>
        </w:rPr>
      </w:pPr>
      <w:r>
        <w:rPr>
          <w:b/>
        </w:rPr>
        <w:t>К ЗДАНИЯМ, СООРУЖЕНИЯМ И ИХ УЧАСТКАМ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Участки и территории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 В проектах должны быть предусмотрены условия беспрепятственного и удобного передви</w:t>
        <w:softHyphen/>
        <w:t>жения МГН по участку к зданию или по террито</w:t>
        <w:softHyphen/>
        <w:t>рии предприятия, комплекса сооружений с уче</w:t>
        <w:softHyphen/>
        <w:t>том требований градостроительных норм. Сис</w:t>
        <w:softHyphen/>
        <w:t>тема средств информационной поддержки дол</w:t>
        <w:softHyphen/>
        <w:t>жна быть обеспечена на всех путях движения, до</w:t>
        <w:softHyphen/>
        <w:t>ступных для МГН на все время эксплуат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 Транспортные проезды на участке и пе</w:t>
        <w:softHyphen/>
        <w:t>шеходные дороги на пути к объектам, посещае</w:t>
        <w:softHyphen/>
        <w:t>мым инвалидами, допускается совмещать при соблюдении градостроительных требований к параметрам путей движ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3 Ширина пути движения на участке при встречном движении инвалидов на креслах-ко</w:t>
        <w:softHyphen/>
        <w:t>лясках должна быть не менее 1,8 м с учетом га</w:t>
        <w:softHyphen/>
        <w:t>баритных размеров кресел-колясок по ГОСТ Р 50602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родольный уклон пути движения, по которо</w:t>
        <w:softHyphen/>
        <w:t>му возможен проезд инвалидов на креслах-ко</w:t>
        <w:softHyphen/>
        <w:t>лясках, как правило, не должен превышать 5 %. При устройстве съездов с тротуара около зда</w:t>
        <w:softHyphen/>
        <w:t>ния и в затесненных местах допускается увели</w:t>
        <w:softHyphen/>
        <w:t>чивать продольный уклон до 10 % на протяжении не более 10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оперечный уклон пути движения следует принимать в пределах 1—2 %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4 Высоту бордюров по краям пешеходных путей на участке рекомендуется принимать не менее 0,0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ысота бортового камня в местах пересече</w:t>
        <w:softHyphen/>
        <w:t>ния тротуаров с проезжей частью, а также пере</w:t>
        <w:softHyphen/>
        <w:t>пад высот бордюров, бортовых камней вдоль эк</w:t>
        <w:softHyphen/>
        <w:t>сплуатируемых газонов и озелененных площадок, примыкающих к путям пешеходного движения, не должны превышать 0,04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5 При наличии на территории или участке подземных и надземных переходов их следует, как правило, оборудовать пандусами или подъемны</w:t>
        <w:softHyphen/>
        <w:t>ми устройствами, если нельзя организовать для МГН наземный проход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 Тактильные средства, выполняющие пред</w:t>
        <w:softHyphen/>
        <w:t>упредительную функцию на покрытии пешеход</w:t>
        <w:softHyphen/>
        <w:t>ных путей на участке, следует размещать не ме</w:t>
        <w:softHyphen/>
        <w:t>нее чем за 0,8 м до объекта информации, начала опасного участка, изменения направления движе</w:t>
        <w:softHyphen/>
        <w:t>ния, входа и т.п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7 Для покрытий пешеходных дорожек, тро</w:t>
        <w:softHyphen/>
        <w:t>туаров и пандусов не допускается применение насыпных или крупноструктурных материалов, препятствующих передвижению МГН на креслах-колясках или с костылями. Покрытие из бетон</w:t>
        <w:softHyphen/>
        <w:t>ных плит должно быть ровным, а толщина швов между плитами — не более 0,01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8 На путях движения МГН не допускается применять непрозрачные калитки на навесных петлях двустороннего действия, калитки с вра</w:t>
        <w:softHyphen/>
        <w:t>щающимися полотнами, а также турникет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9  Для открытых лестниц на перепадах ре</w:t>
        <w:softHyphen/>
        <w:t>льефа рекомендуется принимать ширину просту</w:t>
        <w:softHyphen/>
        <w:t>пей не менее 0,4 м, высоту подъемов ступеней — не более 0,12 м. Все ступени наружных лестниц в пределах одного марша должны быть одинако</w:t>
        <w:softHyphen/>
        <w:t>выми по форме в плане, по размерам ширины проступи и высоты подъема ступеней. Попереч</w:t>
        <w:softHyphen/>
        <w:t>ный уклон наружных ступеней должен быть в пре</w:t>
        <w:softHyphen/>
        <w:t>делах 1—2 %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Лестницы должны дублироваться пандусами, а при необходимости — другими средствами подъем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0 Устройства и оборудование (почтовые ящики, укрытия таксофонов, информационные щиты и т.п.), размещаемые на стенах зданий, со</w:t>
        <w:softHyphen/>
        <w:t>оружений или на отдельных конструкциях, а так</w:t>
        <w:softHyphen/>
        <w:t>же выступающие элементы и части зданий и со</w:t>
        <w:softHyphen/>
        <w:t>оружений не должны сокращать нормируемое пространство для прохода, а также проезда и ма</w:t>
        <w:softHyphen/>
        <w:t>неврирования кресла-коляск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Объекты, нижняя кромка которых расположе</w:t>
        <w:softHyphen/>
        <w:t>на на высоте от 0,7 до 2,1 м от уровня пешеход</w:t>
        <w:softHyphen/>
        <w:t>ного пути, не должны выступать за плоскость вер</w:t>
        <w:softHyphen/>
        <w:t>тикальной конструкции более чем на 0,1 м, а при их размещении на отдельно стоящей опоре — не более 0,3 м. При увеличении выступающих раз</w:t>
        <w:softHyphen/>
        <w:t>меров пространство под этими объектами необ</w:t>
        <w:softHyphen/>
        <w:t>ходимо выделять бордюрным камнем, бортиком высотой не менее 0,05 м либо ограждениями высотой не менее 0,7 м и т.п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Таксофоны и другое специализированное оборудование для людей с недостатками зре</w:t>
        <w:softHyphen/>
        <w:t>ния должны устанавливаться на горизонтальной плоскости с применением рифленого покрытия или на отдельных плитах высотой до 0,04 м, край которых должен находиться от установленного оборудования на расстоянии 0,7—0,8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Формы и края подвесного оборудования дол</w:t>
        <w:softHyphen/>
        <w:t>жны быть скруглен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1 Вход на территорию или участок следу</w:t>
        <w:softHyphen/>
        <w:t>ет оборудовать доступными для инвалидов эле</w:t>
        <w:softHyphen/>
        <w:t>ментами информации об объект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ход на участок жилого одноквартирного дома рекомендуется оборудовать контрольно-охранны</w:t>
        <w:softHyphen/>
        <w:t>ми приборами или устройствами сигнализации, передающими информацию в жилище для лю</w:t>
        <w:softHyphen/>
        <w:t>дей с недостатками зрения и дефектами слух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2 На открытых индивидуальных автосто</w:t>
        <w:softHyphen/>
        <w:t>янках около учреждений обслуживания следует выделять не менее 10 % мест (но не менее одно</w:t>
        <w:softHyphen/>
        <w:t>го места) для транспорта инвалидов. Эти места должны обозначаться знаками, принятыми в меж</w:t>
        <w:softHyphen/>
        <w:t>дународной практик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Места для личного автотранспорта инвали</w:t>
        <w:softHyphen/>
        <w:t>дов желательно размещать вблизи входа, доступ</w:t>
        <w:softHyphen/>
        <w:t>ного для инвалидов, но не далее 50 м, а при жилых зданиях — не далее 100 м. Ширина зоны для пар</w:t>
        <w:softHyphen/>
        <w:t>ковки автомобиля инвалида должна быть не ме</w:t>
        <w:softHyphen/>
        <w:t>нее 3,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лощадки для остановки специализирован</w:t>
        <w:softHyphen/>
        <w:t>ных средств общественного транспорта, перево</w:t>
        <w:softHyphen/>
        <w:t>зящих только инвалидов, следует предусматри</w:t>
        <w:softHyphen/>
        <w:t>вать на расстоянии не далее 100 м от входов в общественные здания, доступные для МГН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Входы и пути движения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3 В здании должен быть как минимум один вход, приспособленный для МГН, с поверхности земли и из каждого доступного для МГН подзем</w:t>
        <w:softHyphen/>
        <w:t>ного или надземного перехода, соединенного с этим здание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4 Наружные лестницы и пандусы должны иметь поручни с учетом технических требований к опорным стационарным устройствам по ГОСТ Р 51261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ри ширине лестниц на основных подходах к зданию 2,5 м и более следует дополнительно предусматривать разделительные поручн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ходная площадка при входах, доступных МГН, должна иметь: навес, водоотвод, а в зависимости от местных климатических условий — подогрев, что устанавливается заданием на проектировани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оверхности покрытий входных площадок и тамбуров должны быть твердыми, не допускать скольжения при намокании и иметь поперечный уклон в пределах 1—2 %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5 Глубина тамбуров и тамбур-шлюзов должна быть не менее 1,8 м, а в жилых зданиях — не менее 1,5 м при ширине не менее 2,2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Дренажные и водосборные решетки, устанав</w:t>
        <w:softHyphen/>
        <w:t>ливаемые в полу тамбуров или входных площа</w:t>
        <w:softHyphen/>
        <w:t>док, должны устанавливаться заподлицо с повер</w:t>
        <w:softHyphen/>
        <w:t>хностью покрытия пола. Ширина просветов их ячеек не должна превышать 0,015 м. Предпочти</w:t>
        <w:softHyphen/>
        <w:t>тельно применение решеток с ромбовидными или квадратными ячейкам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6 При наличии контроля на входе следует предусматривать контрольные устройства, при</w:t>
        <w:softHyphen/>
        <w:t>способленные для пропуска тех категорий инва</w:t>
        <w:softHyphen/>
        <w:t>лидов, для которых будет доступен проектируе</w:t>
        <w:softHyphen/>
        <w:t>мый объект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7 Помещения, где могут находиться инва</w:t>
        <w:softHyphen/>
        <w:t>лиды на креслах-колясках, следует, как правило, размещать на уровне входа, ближайшего к повер</w:t>
        <w:softHyphen/>
        <w:t>хности земли. При ином размещении помеще</w:t>
        <w:softHyphen/>
        <w:t>ний по высоте здания, кроме лестниц, следует предусматривать пандусы, подъемные платфор</w:t>
        <w:softHyphen/>
        <w:t>мы, лифты или другие приспособления для пе</w:t>
        <w:softHyphen/>
        <w:t>ремещения инвалид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8 Пути движения МГН внутри здания сле</w:t>
        <w:softHyphen/>
        <w:t>дует проектировать в соответствии с норматив</w:t>
        <w:softHyphen/>
        <w:t>ными требованиями к путям эвакуации людей из зд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Ширина пути движения (в коридорах, поме</w:t>
        <w:softHyphen/>
        <w:t>щениях, галереях и т.п.) в чистоте должна быть не менее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ри движении кресла-коляски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 одном направлении.................1,5 м,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ри встречном движении............1,8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Ширину прохода в помещении с оборудо</w:t>
        <w:softHyphen/>
        <w:t>ванием и мебелью следует принимать не менее 1,2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Ширина балконов и лоджий должна быть, как правило, не менее 1,4 м в све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Ширину коридора или перехода в другое зда</w:t>
        <w:softHyphen/>
        <w:t>ние следует принимать не менее 2,0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одходы к различному оборудованию и ме</w:t>
        <w:softHyphen/>
        <w:t>бели должны быть не менее 0,9 м, а при необхо</w:t>
        <w:softHyphen/>
        <w:t>димости поворота кресла-коляски на 90° — не менее 1,2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19  Диаметр зоны для самостоятельного разворота на 90—180° инвалида на кресле-коляс</w:t>
        <w:softHyphen/>
        <w:t>ке следует принимать не менее 1,4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Около столов, прилавков и других мест об</w:t>
        <w:softHyphen/>
        <w:t>служивания, у настенных приборов, аппаратов и устройств для инвалидов следует предусматри</w:t>
        <w:softHyphen/>
        <w:t>вать свободное пространство размерами в пла</w:t>
        <w:softHyphen/>
        <w:t>не не менее 0,9 х 1,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Глубина пространства для маневрирования кресла-коляски перед дверью при открывании «от себя» должна быть не менее 1,2 м, а при откры</w:t>
        <w:softHyphen/>
        <w:t>вании «к себе» — не менее 1,5 м при ширине не менее 1,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0  Конструктивные элементы внутри зда</w:t>
        <w:softHyphen/>
        <w:t>ний и устройства, размещаемые в габаритах пу</w:t>
        <w:softHyphen/>
        <w:t>тей движения на стенах и других вертикальных поверхностях, должны иметь закругленные края, а также не должны выступать более чем на 0,1 м на высоте от 0,7 до 2,0 м от уровня пола. При размещении устройств, указателей на отдельно стоящей опоре они не должны выступать более чем на 0,3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од маршем открытой лестницы и другими нависающими элементами внутри здания, имею</w:t>
        <w:softHyphen/>
        <w:t>щими размер в свету по высоте менее 1,9 м, сле</w:t>
        <w:softHyphen/>
        <w:t>дует устанавливать барьеры, ограждения и т.п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1 Участки пола на путях движения на рас</w:t>
        <w:softHyphen/>
        <w:t>стоянии 0,6 м перед дверными проемами и вхо</w:t>
        <w:softHyphen/>
        <w:t>дами на лестницы и пандусы, а также перед поворотом коммуникационных путей должны иметь предупредительную рифленую и/или контрастно окрашенную поверхность, допускается предусмат</w:t>
        <w:softHyphen/>
        <w:t>ривать световые маячк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2  В помещениях, доступных МГН, не до</w:t>
        <w:softHyphen/>
        <w:t>пускается применять ворсовые ковры с толщи</w:t>
        <w:softHyphen/>
        <w:t>ной покрытия (с учетом высоты ворса) — более 0,013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Ковровые покрытия на путях движения долж</w:t>
        <w:softHyphen/>
        <w:t>ны быть плотно закреплены, особенно на стыках полотен и по границе разнородных покрыт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3  Ширина дверных и открытых проемов в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стене, а также выходов из помещений и из кори</w:t>
        <w:softHyphen/>
        <w:t>доров на лестничную клетку должна быть не ме</w:t>
        <w:softHyphen/>
        <w:t>нее 0,9 м. При глубине откоса открытого проема , более 1,0 м ширину проема следует принимать по ширине коммуникационного прохода, но не менее 1,2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Дверные проемы, как правило, не должны иметь порогов и перепадов высот пола. При не</w:t>
        <w:softHyphen/>
        <w:t>обходимости устройства порогов их высота или перепад высот не должен превышать 0,02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4 В полотнах наружных дверей, доступных инвалидам, следует предусматривать смотровые панели, заполненные прозрачным и ударопроч</w:t>
        <w:softHyphen/>
        <w:t>ным материалом, нижняя часть которых должна располагаться в пределах 0,3 — 0,9 м от уровня пола. Нижняя часть дверных полотен на высоту не менее 0,3 м от уровня пола должна быть за</w:t>
        <w:softHyphen/>
        <w:t>щищена противоударной полос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5 Прозрачные двери и ограждения сле</w:t>
        <w:softHyphen/>
        <w:t>дует выполнять из ударопрочного материала. На прозрачных полотнах дверей следует предусмат</w:t>
        <w:softHyphen/>
        <w:t>ривать яркую контрастную маркировку высотой не менее 0,1 м и шириной не менее 0,2 м, рас</w:t>
        <w:softHyphen/>
        <w:t>положенную на уровне не ниже 1,2 м и не выше 1,5 м от поверхности пешеходного пут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6  На путях движения МГН не допускается применять вращающиеся двери и турникет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На путях движения МГН рекомендуется при</w:t>
        <w:softHyphen/>
        <w:t>менять двери на петлях одностороннего действия с фиксаторами в положениях «открыто» и «зак</w:t>
        <w:softHyphen/>
        <w:t>рыто». Следует также применять двери, обеспе</w:t>
        <w:softHyphen/>
        <w:t>чивающие задержку автоматического закрывания дверей продолжительностью не менее 5 с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Лестницы и пандусы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7  Ширина марша лестниц, доступных МГН, должна быть, как правило, не менее 1,35 м. При расчетной ширине марша лестницы 2,5 м и бо</w:t>
        <w:softHyphen/>
        <w:t>лее следует предусматривать дополнительные разделительные поручн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се ступени в пределах марша должны быть одинаковой геометрии и размеров по ширине проступи и высоте подъема ступеней. Допуска</w:t>
        <w:softHyphen/>
        <w:t>ется изменять рисунок проступей нижних ступе</w:t>
        <w:softHyphen/>
        <w:t>ней первого марша открытых лестниц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8 Ширина проступей лестниц, кроме внут-риквартирных, должна быть не менее 0,3 м, а вы</w:t>
        <w:softHyphen/>
        <w:t>сота подъема ступеней — не более 0,15 м. Укло</w:t>
        <w:softHyphen/>
        <w:t>ны лестниц должны быть не более 1:2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Ступени лестниц на путях движения инвали</w:t>
        <w:softHyphen/>
        <w:t>дов и других маломобильных групп населения должны быть сплошными, ровными, без выступов и с шероховатой поверхностью. Ребро ступени должно иметь закругление радиусом не более 0,05 м. Боковые края ступеней, не примыкающие к стенам, должны иметь бортики высотой не ме</w:t>
        <w:softHyphen/>
        <w:t>нее 0,02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29  Максимальная высота одного подъема (марша) пандуса не должна превышать 0,8 м при уклоне не более 8 %. При перепаде высот пола на путях движения 0,2 м и менее допускается увеличивать уклон пандуса до 10 %. В исключи</w:t>
        <w:softHyphen/>
        <w:t>тельных случаях допускается предусматривать винтовые пандус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Ширина пандуса при исключительно односто</w:t>
        <w:softHyphen/>
        <w:t>роннем движении должна быть не менее 1,0 м, в остальных случаях — принимать по ширине поло</w:t>
        <w:softHyphen/>
        <w:t>сы движения согласно 3.18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лощадка на горизонтальном участке панду</w:t>
        <w:softHyphen/>
        <w:t>са при прямом пути движения или на повороте должна быть глубиной не менее 1,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3.30 Несущие конструкции пандусов следует выполнять из негорючих материалов с пределом огнестойкости не менее </w:t>
      </w:r>
      <w:r>
        <w:rPr>
          <w:lang w:val="en-US"/>
        </w:rPr>
        <w:t>R</w:t>
      </w:r>
      <w:r>
        <w:rPr/>
        <w:t>60, а ограждающих кон</w:t>
        <w:softHyphen/>
        <w:t xml:space="preserve">струкций помещений пандусов —не менее </w:t>
      </w:r>
      <w:r>
        <w:rPr>
          <w:lang w:val="en-US"/>
        </w:rPr>
        <w:t>R</w:t>
      </w:r>
      <w:r>
        <w:rPr/>
        <w:t>120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31  Следует предусматривать бортики вы</w:t>
        <w:softHyphen/>
        <w:t>сотой не менее 0,05 м по продольным краям мар</w:t>
        <w:softHyphen/>
        <w:t>шей пандусов, а также вдоль кромки горизонталь</w:t>
        <w:softHyphen/>
        <w:t>ных поверхностей при перепаде высот более 0,45 м для предотвращения соскальзывания тро</w:t>
        <w:softHyphen/>
        <w:t>сти или ног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32  Вдоль обеих сторон всех лестниц и пандусов, а также у всех перепадов высот бо</w:t>
        <w:softHyphen/>
        <w:t>лее 0,45 м необходимо устанавливать ограж</w:t>
        <w:softHyphen/>
        <w:t>дения с поручнями. Поручни пандусов следует, как правило, располагать на высоте 0,7 и 0,9 м, у лестниц — на высоте 0,9 м, а в дошкольных учреждениях также и на высоте 0,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оручень перил с внутренней стороны лест</w:t>
        <w:softHyphen/>
        <w:t>ницы должен быть непрерывным по всей ее вы</w:t>
        <w:softHyphen/>
        <w:t>соте. Завершающие части поручня должны быть длиннее марша или наклонной части пандуса на 0,3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33  На верхней или боковой, внешней по отношению к маршу, поверхности поручней пе</w:t>
        <w:softHyphen/>
        <w:t>рил должны предусматриваться рельефные обо</w:t>
        <w:softHyphen/>
        <w:t>значения этажей. Размеры цифр должны быть, не менее, м: ширина — 0,01, высота —0,015, высота рельефа цифры — не менее 0,002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Лифты и подъемники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34             Здания следует оборудовать пассажир</w:t>
        <w:softHyphen/>
        <w:t>скими лифтами или подъемными платформами в случае размещения помещений, посещаемых инвалидами на креслах-колясках, на этажах выше или ниже этажа основного входа в здание (пер</w:t>
        <w:softHyphen/>
        <w:t>вого этажа). Выбор способа подъема инвалидов и возможность дублирования этих способов подъема устанавливаются в проектном решен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35  Параметры кабины лифта, предназначен</w:t>
        <w:softHyphen/>
        <w:t>ного для пользования инвалидом на кресле-ко</w:t>
        <w:softHyphen/>
        <w:t>ляске, должны иметь внутренние размеры не ме</w:t>
        <w:softHyphen/>
        <w:t>нее, м: ширина — 1,1; глубина — 1,4. Для нового строительства общественных и производственных зданий рекомендуется применять лифты с шириной дверного проема не менее 0,9 м. В ос</w:t>
        <w:softHyphen/>
        <w:t>тальных случаях размер дверного проема уста</w:t>
        <w:softHyphen/>
        <w:t>навливается в задании на проектирование по ГОСТ Р 51631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36   В подвальном или цокольном этаже пе</w:t>
        <w:softHyphen/>
        <w:t>ред дверью лифта для инвалидов необходимо устройство тамбур-шлюз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37 Световая и звуковая информирующая сигнализация, соответствующая требованиям ГОСТ Р 51631, должна быть предусмотрена у каж</w:t>
        <w:softHyphen/>
        <w:t>дой двери лифта, предназначенного для инвали</w:t>
        <w:softHyphen/>
        <w:t>дов на креслах-колясках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38  Число лифтов устанавливается соглас</w:t>
        <w:softHyphen/>
        <w:t>но приложению Б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Следует применять лифты, оснащенные сис</w:t>
        <w:softHyphen/>
        <w:t>темами управления и противодымной защиты, соответствующими требованиям НПБ 250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39   Установку подъемных платформ для ин</w:t>
        <w:softHyphen/>
        <w:t>валидов с поражением опорно-двигательного аппарата, в том числе на креслах-колясках, сле</w:t>
        <w:softHyphen/>
        <w:t>дует предусматривать в соответствии с требо</w:t>
        <w:softHyphen/>
        <w:t>ваниями ГОСТ Р 51630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ыходы из подъемника следует предусмат</w:t>
        <w:softHyphen/>
        <w:t>ривать только в уровне этажей, имеющих поме</w:t>
        <w:softHyphen/>
        <w:t>щения для проживания или целевого посещения инвалидам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i/>
          <w:i/>
        </w:rPr>
      </w:pPr>
      <w:r>
        <w:rPr>
          <w:i/>
        </w:rPr>
        <w:t>Пути эвакуации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40 Проектные решения зданий и сооруже</w:t>
        <w:softHyphen/>
        <w:t>ний должны обеспечивать безопасность МГН в соответствии с требованиями СНиП 21-01 и ГОСТ 12.1.004, с учетом мобильности инвалидов раз</w:t>
        <w:softHyphen/>
        <w:t>личных категорий (устанавливается по приложе</w:t>
        <w:softHyphen/>
        <w:t>нию В), их численности и места нахождения (ра</w:t>
        <w:softHyphen/>
        <w:t>боты, обслуживания, отдыха) в здании или соору</w:t>
        <w:softHyphen/>
        <w:t>жен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41  Места обслуживания и постоянного нахождения МГН должны располагаться на ми</w:t>
        <w:softHyphen/>
        <w:t>нимально возможных расстояниях от эвакуа</w:t>
        <w:softHyphen/>
        <w:t>ционных выходов из помещений, с этажей и из зданий наружу. При этом расстояние от две</w:t>
        <w:softHyphen/>
        <w:t>рей помещения с пребыванием инвалидов, вы</w:t>
        <w:softHyphen/>
        <w:t>ходящего в тупиковый коридор, до эвакуаци</w:t>
        <w:softHyphen/>
        <w:t>онного выхода с этажа не должно превышать 1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Места для инвалидов в зрительных залах дол</w:t>
        <w:softHyphen/>
        <w:t>жны располагаться в отдельных рядах, выходящих на самостоятельный путь эвакуации, не пересе</w:t>
        <w:softHyphen/>
        <w:t>кающийся с путями эвакуации остальной части зрителе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Места для зрителей с поражением опорно-двигательного аппарата на трибунах спортивных сооружений и спортивно-зрелищных зданий сле</w:t>
        <w:softHyphen/>
        <w:t>дует предусматривать в зоне, непосредственно примыкающей к выходу на трибун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осадочные места (столы) для инвалидов в залах предприятий общественного питания сле</w:t>
        <w:softHyphen/>
        <w:t>дует располагать вблизи от эвакуационного вы</w:t>
        <w:softHyphen/>
        <w:t>хода, но в непроходной зон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42  Ширина (в свету) участков эвакуацион</w:t>
        <w:softHyphen/>
        <w:t>ных путей, используемых МГН, должна быть не менее, м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дверей из помещений, с числом находящихся в них не более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15 человек......................................0,9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роемов и дверей в остальных слу</w:t>
        <w:softHyphen/>
        <w:t>чаях; проходов внутри помещений... 1,2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ереходных лоджий и балконов.....1,5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коридоров, пандусов, используемых для эвакуации.................................1,8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43  Не допускается предусматривать пути эвакуации по открытым металлическим наружным лестница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андус, служащий путем эвакуации с выше</w:t>
        <w:softHyphen/>
        <w:t>лежащих этажей в реконструируемом здании или сооружении, должен быть непосредственно свя</w:t>
        <w:softHyphen/>
        <w:t>зан через тамбур с выходом наруж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44  Конструкции эвакуационных путей дол</w:t>
        <w:softHyphen/>
        <w:t>жны быть класса КО (непожароопасные), предел их огнестойкости должен соответствовать требо</w:t>
        <w:softHyphen/>
        <w:t>ваниям таблицы 4* СНиП 21-01, а материалы их отделки и покрытия полов — требованиям 6.25* СНиП 21-01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45  сли по проекту невозможно обеспе</w:t>
        <w:softHyphen/>
        <w:t>чить эвакуацию МГН за необходимое время, то для их спасения на путях эвакуации следует пре</w:t>
        <w:softHyphen/>
        <w:t>дусматривать пожаробезопасную зону, из кото</w:t>
        <w:softHyphen/>
        <w:t>рой они могут эвакуироваться более продолжи</w:t>
        <w:softHyphen/>
        <w:t>тельное время или находиться в ней до прибы</w:t>
        <w:softHyphen/>
        <w:t>тия спасательных подразделен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редельно допустимое расстояние от наибо</w:t>
        <w:softHyphen/>
        <w:t>лее удаленной точки помещения с пребыванием МГН до двери в пожаробезопасную зону должно быть в пределах досягаемости за необходимое время эваку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46 Площадь пожаробезопасной зоны дол</w:t>
        <w:softHyphen/>
        <w:t>жна быть рассчитана на всех инвалидов, остав</w:t>
        <w:softHyphen/>
        <w:t>шихся на этаже, исходя из удельной площади, при</w:t>
        <w:softHyphen/>
        <w:t>ходящейся на одного спасаемого, при условии возможности его маневрирования, м2/чел.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инвалид в кресле-коляске............2,40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инвалид в кресле-коляске с сопро</w:t>
        <w:softHyphen/>
        <w:t>вождающим ..................................2,65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инвалид, перемещающийся само</w:t>
        <w:softHyphen/>
        <w:t>стоятельно ....................................0,75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инвалид, перемещающийся с сопро</w:t>
        <w:softHyphen/>
        <w:t>вождающим ..................................1,00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В состав пожаробезопасной зоны может включаться площадь примыкающей лоджии или балкона, отделенных противопожарными прегра</w:t>
        <w:softHyphen/>
        <w:t>дами от остальных помещений этаж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47 Пожаробезопасные зоны следует пре</w:t>
        <w:softHyphen/>
        <w:t>дусматривать вблизи вертикальных коммуника</w:t>
        <w:softHyphen/>
        <w:t>ций или проектировать их как единый узел с вы</w:t>
        <w:softHyphen/>
        <w:t>ходом на незадымляемую лестничную клетку типа Н1 или в помещение для пандуса с аналогичны</w:t>
        <w:softHyphen/>
        <w:t>ми ограждающими конструкциям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i/>
        </w:rPr>
        <w:t xml:space="preserve">3.48  Пожаробезопасная зона должна быть отделена от других помещений и примыкающих коридоров противопожарными преградами, имеющими пределы огнестойкости: стены — </w:t>
      </w:r>
      <w:r>
        <w:rPr>
          <w:i/>
          <w:lang w:val="en-US"/>
        </w:rPr>
        <w:t>REI</w:t>
      </w:r>
      <w:r>
        <w:rPr>
          <w:i/>
        </w:rPr>
        <w:t xml:space="preserve"> 90, перекрытия — </w:t>
      </w:r>
      <w:r>
        <w:rPr>
          <w:i/>
          <w:lang w:val="en-US"/>
        </w:rPr>
        <w:t>REI</w:t>
      </w:r>
      <w:r>
        <w:rPr>
          <w:i/>
        </w:rPr>
        <w:t xml:space="preserve"> 60, двери и окна — 1-го тип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49 Конструкции противопожарных зон дол</w:t>
        <w:softHyphen/>
        <w:t>жны быть класса КО (непожароопасные), а материалы отделки и покрытий должны соответство</w:t>
        <w:softHyphen/>
        <w:t>вать требованиям 6.25* СНиП 21-01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Двери в пожаробезопасную зону должны быть противопожарными самозакрывающимися с уп</w:t>
        <w:softHyphen/>
        <w:t>лотнениями в притворах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50  Пожаробезопасная зона должна быть не-задымляемой. При пожаре в ней должно созда</w:t>
        <w:softHyphen/>
        <w:t>ваться избыточное давление 20 Па при одной от</w:t>
        <w:softHyphen/>
        <w:t>крытой двери эвакуационного выход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В шахтах лифтов, имеющих выходы в пожаро</w:t>
        <w:softHyphen/>
        <w:t>безопасную зону, должен быть создан подпор воздуха, соответствующий требованиям СНиП 2.04.05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е оборудование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3.51 Системы средств информации и сиг</w:t>
        <w:softHyphen/>
        <w:t>нализации об опасности должны быть комплек</w:t>
        <w:softHyphen/>
        <w:t>сными и предусматривать визуальную, звуковую и тактильную информацию в помещениях (кро</w:t>
        <w:softHyphen/>
        <w:t>ме помещений с мокрыми процессами), пред</w:t>
        <w:softHyphen/>
        <w:t>назначенных для пребывания всех категорий ин</w:t>
        <w:softHyphen/>
        <w:t>валидов. Они должны соответствовать требова</w:t>
        <w:softHyphen/>
        <w:t>ниям ГОСТ Р 51671, а также учитывать требова</w:t>
        <w:softHyphen/>
        <w:t>ния НПБ 104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Средства информации (в том числе знаки и символы) должны быть идентичными в пределах здания или комплекса зданий и сооружений, раз</w:t>
        <w:softHyphen/>
        <w:t>мещаемых в одном районе, предприятии и т.п. и соответствовать знакам, установленным дейст</w:t>
        <w:softHyphen/>
        <w:t>вующими нормативными документами по стан</w:t>
        <w:softHyphen/>
        <w:t>дартиз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52  Система средств информации зон и по</w:t>
        <w:softHyphen/>
        <w:t>мещений, доступных для посещения или прожи</w:t>
        <w:softHyphen/>
        <w:t>вания МГН (особенно в местах массового посе</w:t>
        <w:softHyphen/>
        <w:t>щения), а также доступных для них входных узлов и путей движения должна обеспечивать непре</w:t>
        <w:softHyphen/>
        <w:t>рывность информации, своевременное ориенти</w:t>
        <w:softHyphen/>
        <w:t>рование и однозначное опознание объектов и мест посещения. Она должна предусматривать возможность получения информации об ассор</w:t>
        <w:softHyphen/>
        <w:t>тименте предоставляемых услуг, размещении и назначении функциональных элементов, располо</w:t>
        <w:softHyphen/>
        <w:t>жении путей эвакуации, предупреждать об опас</w:t>
        <w:softHyphen/>
        <w:t>ности в экстремальных ситуациях и т.п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53   Визуальная информация должна распо</w:t>
        <w:softHyphen/>
        <w:t>лагаться на контрастном фоне с размерами зна</w:t>
        <w:softHyphen/>
        <w:t>ков, соответствующими расстоянию рассмотре</w:t>
        <w:softHyphen/>
        <w:t>ния и быть увязана с художественным решением интерьер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54  Освещенность помещений и коммуни</w:t>
        <w:softHyphen/>
        <w:t>каций, доступных для МГН, следует повышать на одну ступень по сравнению с требованиями СНиП 23-05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ерепад освещенности между соседними по</w:t>
        <w:softHyphen/>
        <w:t>мещениями и зонами не должен быть более 1:4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55  Синхронной (звуковой и световой) сиг</w:t>
        <w:softHyphen/>
        <w:t>нализацией, подключенной к системе оповеще</w:t>
        <w:softHyphen/>
        <w:t>ния о пожаре, следует оборудовать помещения и зоны общественных зданий и сооружений, посе</w:t>
        <w:softHyphen/>
        <w:t>щаемые МГН, и производственные помещения, имеющие рабочие места для инвалид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Для аварийной звуковой сигнализации сле</w:t>
        <w:softHyphen/>
        <w:t>дует применять приборы, обеспечивающие уроень звука не менее 15 дБА в течение 30 с, при превышении максимального уровня звука в по</w:t>
        <w:softHyphen/>
        <w:t>мещении на 5 дБ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56 В вестибюлях общественных зданий сле</w:t>
        <w:softHyphen/>
        <w:t>дует предусматривать установку звуковых инфор</w:t>
        <w:softHyphen/>
        <w:t>маторов по типу телефонов-автоматов, которы</w:t>
        <w:softHyphen/>
        <w:t>ми могут пользоваться посетители с недостат</w:t>
        <w:softHyphen/>
        <w:t>ками зрения и текстофонов для посетителей с дефектами слух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57  Замкнутые пространства зданий (поме</w:t>
        <w:softHyphen/>
        <w:t>щения различного функционального назначения, кабинка туалета, лифт и т.п.), а также лифтовые холлы, где маломобильный гражданин, в том чис</w:t>
        <w:softHyphen/>
        <w:t>ле с дефектами слуха, может оказаться один, дол</w:t>
        <w:softHyphen/>
        <w:t>жны быть оборудованы двусторонней связью с диспетчером или дежурным. В иных случаях сле</w:t>
        <w:softHyphen/>
        <w:t>дует предусматривать кнопку звонка. В обществен</w:t>
        <w:softHyphen/>
        <w:t>ной уборной электрический звонок или извещатель должен выводиться в дежурную комна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 таких помещениях (кабинах) должно пре</w:t>
        <w:softHyphen/>
        <w:t>дусматриваться аварийное освещени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58  Приборы для открывания и закрытия дверей, горизонтальные поручни, а также ручки, рычаги, краны и кнопки различных аппаратов, от</w:t>
        <w:softHyphen/>
        <w:t>верстия торговых и билетных автоматов и про</w:t>
        <w:softHyphen/>
        <w:t>чие устройства, которыми могут воспользовать</w:t>
        <w:softHyphen/>
        <w:t>ся МГН внутри здания, следует устанавливать на высоте не более 1,1 м и не менее 0,85 м от пола и на расстоянии не менее 0,4 м от боковой сте</w:t>
        <w:softHyphen/>
        <w:t>ны помещения или другой вертикальной плос</w:t>
        <w:softHyphen/>
        <w:t>кост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ыключатели и розетки в помещениях сле</w:t>
        <w:softHyphen/>
        <w:t>дует предусматривать на высоте 0,8 м от уровня пол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59 Следует применять дверные ручки, за</w:t>
        <w:softHyphen/>
        <w:t>поры, задвижки и другие приборы открывания и закрытия дверей, которые должны иметь форму, позволяющую инвалиду управлять ими одной ру</w:t>
        <w:softHyphen/>
        <w:t>кой и не требующую применения слишком боль</w:t>
        <w:softHyphen/>
        <w:t>ших усилий или значительных поворотов руки в запястье. Целесообразно ориентироваться на применение легко управляемых приборов и ме</w:t>
        <w:softHyphen/>
        <w:t>ханизмов, а также П-образных ручек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Ручки на полотнах раздвижных дверей долж</w:t>
        <w:softHyphen/>
        <w:t>ны устанавливаться таким образом, чтобы при полностью открытых дверях эти ручки были лег</w:t>
        <w:softHyphen/>
        <w:t>ко доступными с обеих сторон стен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Ручки дверей, расположенных в углу коридо</w:t>
        <w:softHyphen/>
        <w:t>ра или помещения, должны размещаться на рас</w:t>
        <w:softHyphen/>
        <w:t>стоянии от боковой стены не менее 0,6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0   На входных дверях в помещения, в кото</w:t>
        <w:softHyphen/>
        <w:t>рых опасно или категорически запрещено нахож</w:t>
        <w:softHyphen/>
        <w:t>дение МГН (бойлерных, венткамерах, трансфор</w:t>
        <w:softHyphen/>
        <w:t>маторных узлах и т.п.), следует устанавливать за</w:t>
        <w:softHyphen/>
        <w:t>поры, исключающие свободное попадание внутрь помещения. Дверные ручки подобных помеще</w:t>
        <w:softHyphen/>
        <w:t>ний должны иметь поверхность с опознаватель</w:t>
        <w:softHyphen/>
        <w:t>ными знаками или неровностями, ощущаемыми тактиль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1  Информирующие обозначения помеще</w:t>
        <w:softHyphen/>
        <w:t>ний внутри здания должны дублироваться рель</w:t>
        <w:softHyphen/>
        <w:t>ефными знаками и размещаться рядом с две</w:t>
        <w:softHyphen/>
        <w:t>рью, со стороны дверной ручки и крепиться на высоте от 1,4 до 1,7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Нумерация шкафов в раздевальных и гарде</w:t>
        <w:softHyphen/>
        <w:t>робах должна быть рельефной и на контрастном фон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2 Применяемые в проектах материалы, ос</w:t>
        <w:softHyphen/>
        <w:t>нащение, оборудование, изделия, приборы, ис</w:t>
        <w:softHyphen/>
        <w:t>пользуемые инвалидами или контактирующие с ними, должны иметь гигиенические сертификаты органов государственной санитарно-эпидемио</w:t>
        <w:softHyphen/>
        <w:t>логической служб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анитарно-гигиенические помещения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3  В общественных уборных, в том числе размещаемых в общественных и производствен</w:t>
        <w:softHyphen/>
        <w:t>ных зданиях (кроме указанных в 3.51 СНиП 2.08.02), необходимо предусматривать не менее одной универсальной кабины, доступной для всех категорий граждан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 любых общественных зданиях при расчет</w:t>
        <w:softHyphen/>
        <w:t>ной численности посетителей 50 человек и бо</w:t>
        <w:softHyphen/>
        <w:t>лее или при расчетной продолжительности на</w:t>
        <w:softHyphen/>
        <w:t>хождения посетителя в здании 60 мин и более следует предусматривать уборную с универсаль</w:t>
        <w:softHyphen/>
        <w:t>ной кабин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4  Уборные в зданиях, где работают инва</w:t>
        <w:softHyphen/>
        <w:t>лиды, должны быть на каждом этаже, независимо от количества работающих, при этом не менее одной из общего числа кабин в уборных должна быть универсальн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Уборные для людей с недостатками зрения и инвалидов, пользующихся креслом-коляской, дол</w:t>
        <w:softHyphen/>
        <w:t>жны размещаться не далее 60 м от рабочего мес</w:t>
        <w:softHyphen/>
        <w:t>та. Нежелательно смежное размещение мужских и женских уборных для инвалидов по зрению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5   В помещениях общественных душевых следует предусматривать не менее одной каби</w:t>
        <w:softHyphen/>
        <w:t>ны, оборудованной для инвалида на кресле-ко</w:t>
        <w:softHyphen/>
        <w:t>ляске, перед которой следует предусматривать пространство для подъезда кресла-коляск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6   В санитарно-гигиенических помещени</w:t>
        <w:softHyphen/>
        <w:t>ях количество кабин и устройств, необходимых для работающих на предприятии или в учреждении инвалидов с нарушением опорно-двигательного аппарата и недостатками зрения, следует опре</w:t>
        <w:softHyphen/>
        <w:t>делять из расчета: не менее 1 универсальной ду</w:t>
        <w:softHyphen/>
        <w:t>шевой кабины на 3 инвалидов, не менее 1 рако</w:t>
        <w:softHyphen/>
        <w:t>вины умывальника на 7 инвалидов независимо от санитарной характеристики производственных процесс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Следует предусматривать закрытые душевые кабины с открыванием двери наружу и входом непосредственно из гардеробн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Умывальные для указанных категорий инва</w:t>
        <w:softHyphen/>
        <w:t>лидов следует размещать непосредственно в гардеробном блоке или смежно с ним. При этом 40 % расчетного количества умывальников це</w:t>
        <w:softHyphen/>
        <w:t>лесообразно размещать вблизи рабочих мест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7 Универсальная кабина уборной общего пользования должна иметь размеры в плане не менее, м: ширина — 1,65, глубина — 1,8. В кабине рядом с унитазом следует предусматривать про</w:t>
        <w:softHyphen/>
        <w:t>странство для размещения кресла-коляски, а так</w:t>
        <w:softHyphen/>
        <w:t>же крючки для одежды, костылей и других при</w:t>
        <w:softHyphen/>
        <w:t>надлежносте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 универсальной кабине и других санитар</w:t>
        <w:softHyphen/>
        <w:t>но-гигиенических помещениях, предназначенных для пользования всеми категориями граждан, в том числе инвалидов, следует предусматривать возможность установки в случае необходимости поручней, штанг, поворотных или откидных сиде</w:t>
        <w:softHyphen/>
        <w:t>н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8  Размеры в плане санитарно-гигиеничес</w:t>
        <w:softHyphen/>
        <w:t>ких помещений для индивидуального пользова</w:t>
        <w:softHyphen/>
        <w:t>ния в жилых зданиях должны быть не менее, м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анной комнаты или совмещенного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санитарного узла.....................2,2x2,2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уборной с умывальником (рукомой</w:t>
        <w:softHyphen/>
        <w:t>ником) ...................................... 1,6x2,2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уборной без умывальника....... 1,2x1,6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69              Геометрические параметры зон, исполь</w:t>
        <w:softHyphen/>
        <w:t>зуемых инвалидами, в том числе на креслах-ко</w:t>
        <w:softHyphen/>
        <w:t>лясках, в санитарно-бытовых помещениях обще</w:t>
        <w:softHyphen/>
        <w:t>ственных и производственных зданий следует принимать по таблице 1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Таблица 1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970"/>
        <w:gridCol w:w="1080"/>
      </w:tblGrid>
      <w:tr>
        <w:trPr>
          <w:trHeight w:val="84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firstLine="70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firstLine="26"/>
              <w:jc w:val="center"/>
              <w:rPr/>
            </w:pPr>
            <w:r>
              <w:rPr/>
              <w:t>Размеры в пл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firstLine="26"/>
              <w:jc w:val="center"/>
              <w:rPr/>
            </w:pPr>
            <w:r>
              <w:rPr/>
              <w:t>(в  чистототе), м</w:t>
            </w:r>
          </w:p>
        </w:tc>
      </w:tr>
      <w:tr>
        <w:trPr>
          <w:trHeight w:val="317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hanging="40"/>
              <w:jc w:val="both"/>
              <w:rPr/>
            </w:pPr>
            <w:r>
              <w:rPr/>
              <w:t>Кабины душевых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snapToGrid w:val="false"/>
              <w:ind w:firstLine="48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hanging="40"/>
              <w:jc w:val="both"/>
              <w:rPr/>
            </w:pPr>
            <w:r>
              <w:rPr/>
              <w:t>закрытые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1,8x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firstLine="48"/>
              <w:jc w:val="both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hanging="40"/>
              <w:jc w:val="both"/>
              <w:rPr/>
            </w:pPr>
            <w:r>
              <w:rPr/>
              <w:t>открытые и со сквозным про ходом; полудушей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1,2x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firstLine="48"/>
              <w:jc w:val="both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hanging="40"/>
              <w:jc w:val="both"/>
              <w:rPr/>
            </w:pPr>
            <w:r>
              <w:rPr/>
              <w:t>Кабины личной гигиены женщин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1,8x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firstLine="48"/>
              <w:jc w:val="both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hanging="40"/>
              <w:jc w:val="both"/>
              <w:rPr/>
            </w:pPr>
            <w:r>
              <w:rPr/>
              <w:t>Кабины уборных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1,8x1,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firstLine="48"/>
              <w:jc w:val="both"/>
              <w:rPr/>
            </w:pPr>
            <w:r>
              <w:rPr/>
              <w:t>65</w:t>
            </w:r>
          </w:p>
        </w:tc>
      </w:tr>
      <w:tr>
        <w:trPr>
          <w:trHeight w:val="278" w:hRule="atLeas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hanging="40"/>
              <w:jc w:val="both"/>
              <w:rPr/>
            </w:pPr>
            <w:r>
              <w:rPr/>
              <w:t>Скамьи в гардеробных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0,6x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firstLine="48"/>
              <w:jc w:val="both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hanging="40"/>
              <w:jc w:val="both"/>
              <w:rPr/>
            </w:pPr>
            <w:r>
              <w:rPr/>
              <w:t>Шкафы в гардеробных для уличной и домашней одежд</w:t>
            </w:r>
          </w:p>
        </w:tc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0,4x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firstLine="48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70 Индивидуальные шкафы для хранения одежды инвалидов, пользующихся креслом-коляс</w:t>
        <w:softHyphen/>
        <w:t>кой, в раздевальных спортзалов следует распо</w:t>
        <w:softHyphen/>
        <w:t>лагать в нижнем ярусе, высотой не более 1,3 м от пола. При открытом способе хранения домаш</w:t>
        <w:softHyphen/>
        <w:t>ней одежды крючки в раздевальных должны ус</w:t>
        <w:softHyphen/>
        <w:t>танавливаться на той же высот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Индивидуальные шкафы в бытовых помеще</w:t>
        <w:softHyphen/>
        <w:t>ниях предприятий и учреждений должны быть совмещенными (для хранения уличной, домашней и рабочей одежды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71 Ширину проходов между рядами следу</w:t>
        <w:softHyphen/>
        <w:t>ет принимать, не менее, м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для кабин душевых закрытых и откры</w:t>
        <w:softHyphen/>
        <w:t>тых, умывальников групповых и оди</w:t>
        <w:softHyphen/>
        <w:t>ночных, уборных, писсуаров ............1,8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для шкафов гардеробных со скамь</w:t>
        <w:softHyphen/>
        <w:t>ями (с учетом скамей)...................2,4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тоже, без скамей............................1,8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3.72 Рекомендуется применение водопровод</w:t>
        <w:softHyphen/>
        <w:t>ных кранов рычажного или нажимного действия, а при возможности — управляемых электронны</w:t>
        <w:softHyphen/>
        <w:t>ми системам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Управление спуском воды в унитазе рекомен</w:t>
        <w:softHyphen/>
        <w:t>дуется располагать на боковой стене кабин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4 ОСОБЫЕ ТРЕБОВАНИЯ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К СРЕДЕ ЖИЗНЕДЕЯТЕЛЬНОСТИ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МАЛОМОБИЛЬНЫХ ГРУПП НАСЕЛЕНИЯ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Жилые здания и помещения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1   Жилые дома и жилые помещения обще</w:t>
        <w:softHyphen/>
        <w:t>ственных зданий следует проектировать, обеспе</w:t>
        <w:softHyphen/>
        <w:t>чивая потребности инвалидов, включа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•   </w:t>
      </w:r>
      <w:r>
        <w:rPr/>
        <w:t>доступность квартиры или жилого помеще</w:t>
        <w:softHyphen/>
        <w:t>ния от входа в здание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• </w:t>
      </w:r>
      <w:r>
        <w:rPr/>
        <w:t>доступность всех общественных помещений здания из квартиры или жилого помещения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•   </w:t>
      </w:r>
      <w:r>
        <w:rPr/>
        <w:t>применение оборудования, отвечающего по</w:t>
        <w:softHyphen/>
        <w:t>требностям инвалидов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•      </w:t>
      </w:r>
      <w:r>
        <w:rPr/>
        <w:t>обеспечение безопасности и удобства пользования оборудованием и приборам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•  </w:t>
      </w:r>
      <w:r>
        <w:rPr/>
        <w:t>оборудование придомовой территории и собственно здания необходимыми информаци</w:t>
        <w:softHyphen/>
        <w:t>онными системам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2 Многоквартирные жилые дома с квар</w:t>
        <w:softHyphen/>
        <w:t>тирами, предназначенными для проживания ин</w:t>
        <w:softHyphen/>
        <w:t>валидов и людей пожилого возраста, следует проектировать не ниже второй степени огнестой</w:t>
        <w:softHyphen/>
        <w:t>кост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3 В жилых домах муниципального социаль</w:t>
        <w:softHyphen/>
        <w:t>ного жилищного фонда рекомендуется количе</w:t>
        <w:softHyphen/>
        <w:t>ство и специализацию квартир по отдельным ка</w:t>
        <w:softHyphen/>
        <w:t>тегориям инвалидов устанавливать заданием на проектировани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ри проектировании жилых помещений сле</w:t>
        <w:softHyphen/>
        <w:t>дует исходить из возможности последующего их дооснащения при необходимости с учетом по</w:t>
        <w:softHyphen/>
        <w:t>требностей отдельных категорий инвалидов и других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4  При размещении квартир для семей с инвалидами на креслах-колясках в уровне пер</w:t>
        <w:softHyphen/>
        <w:t>вого этажа следует обеспечивать возможность выхода непосредственно на придомовую тер</w:t>
        <w:softHyphen/>
        <w:t>риторию. Для отдельного входа через приквар-тирный тамбур и устройства подъемника ре</w:t>
        <w:softHyphen/>
        <w:t>комендуется увеличение площади квартиры на 12 м2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5 Минимальный размер жилого помещения должен составлять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для инвалида, передвигающегося на кресле-коляске, — не менее 12 м2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для инвалида, занимающегося индивидуаль</w:t>
        <w:softHyphen/>
        <w:t>ной трудовой деятельностью, — до 16 м2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6   Площадь кухни квартир для семей с ин</w:t>
        <w:softHyphen/>
        <w:t>валидами на креслах-колясках в жилых домах социального жилищного фонда следует прини</w:t>
        <w:softHyphen/>
        <w:t>мать не менее 9 м2. Ширина такой кухни долж</w:t>
        <w:softHyphen/>
        <w:t>на быть не менее 2,3 м — при одностороннем размещении оборудования, 2,9 м — при двух</w:t>
        <w:softHyphen/>
        <w:t>стороннем или угловом размещении оборудо</w:t>
        <w:softHyphen/>
        <w:t>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Кухни следует оснащать электроплитам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7   Размеры санитарно-гигиенических поме</w:t>
        <w:softHyphen/>
        <w:t>щений в квартирах должны соответствовать тре</w:t>
        <w:softHyphen/>
        <w:t>бованиям, указанным в 3.68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 квартирах для семей с инвалидами, пользу</w:t>
        <w:softHyphen/>
        <w:t>ющимися креслами-колясками, вход в помеще</w:t>
        <w:softHyphen/>
        <w:t>ние, оборудованное унитазом, допускается про</w:t>
        <w:softHyphen/>
        <w:t>ектировать из кухни или жилой комнат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8   Ширина подсобных помещений в кварти</w:t>
        <w:softHyphen/>
        <w:t>рах для семей с инвалидами (в том числе на крес</w:t>
        <w:softHyphen/>
        <w:t>лах-колясках) должна быть не менее, м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ередней (с возможностью хра</w:t>
        <w:softHyphen/>
        <w:t>нения кресла-коляски) ...................1,6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нутриквартирных коридоров.......1,15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9  В жилых домах муниципального соци</w:t>
        <w:softHyphen/>
        <w:t>ального жилищного фонда следует предусмат</w:t>
        <w:softHyphen/>
        <w:t>ривать возможность устройства, при необходи</w:t>
        <w:softHyphen/>
        <w:t>мости, в составе квартиры кладовой площадью не менее 4 м2 для хранения инструментов, ма</w:t>
        <w:softHyphen/>
        <w:t>териалов и изделий, используемых и произво</w:t>
        <w:softHyphen/>
        <w:t>димых инвалидами при работах на дому, а так</w:t>
        <w:softHyphen/>
        <w:t>же для размещения тифлотехники и брайлевс-кой литератур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10  В гостиницах, мотелях, пансионатах, кем</w:t>
        <w:softHyphen/>
        <w:t>пингах и т.п., как правило, 10 % жилых мест долж</w:t>
        <w:softHyphen/>
        <w:t>ны проектироваться универсальными, с учетом расселения любых категорий посетителей (если в задании на проектирование не оговорено ко</w:t>
        <w:softHyphen/>
        <w:t>личество помещений, оборудованных по универ</w:t>
        <w:softHyphen/>
        <w:t>сальному или специализированному принципу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4.11 Пожарную сигнализацию следует про</w:t>
        <w:softHyphen/>
        <w:t>ектировать с учетом восприятия всеми катего</w:t>
        <w:softHyphen/>
        <w:t>риями инвалид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Жилые помещения для инвалидов должны быть оборудованы автономными пожарными из-вещателям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Следует применять домофоны со звуковой и световой сигнализацие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Места размещения и количество сигнализато</w:t>
        <w:softHyphen/>
        <w:t>ров определяются в задании на проектировани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Зоны обслуживания посетителей в общественных зданиях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12            В зоне обслуживания посетителей об</w:t>
        <w:softHyphen/>
        <w:t>щественных зданий и сооружений различного на</w:t>
        <w:softHyphen/>
        <w:t>значения следует предусматривать места для ин</w:t>
        <w:softHyphen/>
        <w:t>валидов и других маломобильных групп населе</w:t>
        <w:softHyphen/>
        <w:t>ния из расчета не менее 5 % общей вместимости учреждения или расчетного количества посетите</w:t>
        <w:softHyphen/>
        <w:t>лей, в том числе и при выделении зон специали</w:t>
        <w:softHyphen/>
        <w:t>зированного обслуживания МГН в здан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13   При наличии нескольких идентичных мест (приборов, устройств и т.п.) обслуживания посетителей 5 % их общего числа, но не менее одного, должны быть запроектированы так, чтобы инвалид мог ими воспользоватьс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14   На каждом этаже, доступном для МГН, следует предусматривать зоны отдыха на 2—3 ме</w:t>
        <w:softHyphen/>
        <w:t>ста, в том числе и для инвалидов на креслах-ко</w:t>
        <w:softHyphen/>
        <w:t>лясках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15                    При проектировании интерьеров, под</w:t>
        <w:softHyphen/>
        <w:t>боре и расстановке приборов и устройств, тех</w:t>
        <w:softHyphen/>
        <w:t>нологического и другого оборудования следует исходить из того, что зона досягаемости для по</w:t>
        <w:softHyphen/>
        <w:t>сетителя в кресле-коляске должна находиться в пределах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ри расположении сбоку от посетителя — не выше 1,4 м и не ниже 0,3 м от пола; при фронтальном подходе — не выше 1,2 м и не ниже 0,4 м от пол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оверхность столов индивидуального пользо</w:t>
        <w:softHyphen/>
        <w:t>вания, прилавков и других мест обслуживания, используемых посетителями на креслах-колясках, должна находиться на высоте не более 0,8 м над уровнем пол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16    Места для инвалидов в зальных поме</w:t>
        <w:softHyphen/>
        <w:t>щениях следует располагать в доступной для них зоне зала, обеспечивающей: полноценное воспри</w:t>
        <w:softHyphen/>
        <w:t>ятие демонстрационных, зрелищных, информаци</w:t>
        <w:softHyphen/>
        <w:t>онных, музыкальных программ и материалов; удобный прием пищи (в обеденных залах или кулуарах при залах); оптимальные условия для работы (в читальных залах библиотек); отдыха (в зале ожидания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 зальных помещениях не менее двух рассре</w:t>
        <w:softHyphen/>
        <w:t>доточенных выходов должны быть приспособле</w:t>
        <w:softHyphen/>
        <w:t>ны для прохода МГН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17   Места для инвалидов в зрительных за</w:t>
        <w:softHyphen/>
        <w:t>лах предпочтительнее располагать, как правило, в отдельных рядах, имеющих самостоятельный путь эвакуации, не пересекающийся с путями эва</w:t>
        <w:softHyphen/>
        <w:t>куации остальной части зрителей. В зрительных залах с числом мест 800 и более места для инва</w:t>
        <w:softHyphen/>
        <w:t>лидов в креслах-колясках следует рассредото</w:t>
        <w:softHyphen/>
        <w:t>чивать в различных зонах, размещая их в непос</w:t>
        <w:softHyphen/>
        <w:t>редственной близости от эвакуационных выхо</w:t>
        <w:softHyphen/>
        <w:t>дов, но в одном месте не более трех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Расстояние от любого места пребывания ин</w:t>
        <w:softHyphen/>
        <w:t>валида в зальном помещении до эвакуацион</w:t>
        <w:softHyphen/>
        <w:t>ного выхода в коридор, фойе, наружу или до эва</w:t>
        <w:softHyphen/>
        <w:t>куационного люка трибун спортивно-зрелищных залов не должно превышать 40 м. Ширина прохо</w:t>
        <w:softHyphen/>
        <w:t>дов должна быть увеличена на ширину свобод</w:t>
        <w:softHyphen/>
        <w:t>ного проезда кресла-коляски (0,9 м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18  Перед эстрадой или в конце зала вбли</w:t>
        <w:softHyphen/>
        <w:t>зи проема-выезда следует предусматривать свободные площадки шириной в свету не ме</w:t>
        <w:softHyphen/>
        <w:t>нее 1,8 м для зрителей на креслах-колясках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19   У мест или зон для зрителей на крес</w:t>
        <w:softHyphen/>
        <w:t>лах-колясках в аудиториях с амфитеатром, зри</w:t>
        <w:softHyphen/>
        <w:t>тельных и лекционных залах следует предусмат</w:t>
        <w:softHyphen/>
        <w:t>ривать меры безопасности (ограду, буферную полосу, поребрик и т.п.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20  В аудиториях, зрительных и лекционных залах вместимостью более 50 человек, оборудо</w:t>
        <w:softHyphen/>
        <w:t>ванных фиксированными сидячими местами, не</w:t>
        <w:softHyphen/>
        <w:t>обходимо предусматривать не менее 4 % кресел с вмонтированными системами индивидуально</w:t>
        <w:softHyphen/>
        <w:t>го прослуши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21    Места для лиц с дефектами слуха сле</w:t>
        <w:softHyphen/>
        <w:t>дует размещать на расстоянии не более 10 м от источника звука или оборудовать специальными персональными приборами усиления звук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Допускается применять в залах индукционный контур или другие индивидуальные беспровод</w:t>
        <w:softHyphen/>
        <w:t>ные устройства. Эти места следует располагать в зоне хорошей видимости сцены и переводчика жестового языка. Необходимость выделения до</w:t>
        <w:softHyphen/>
        <w:t>полнительной зоны для переводчика устанавли</w:t>
        <w:softHyphen/>
        <w:t>вается заданием на проектировани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4.22 При невозможности применить визуаль</w:t>
        <w:softHyphen/>
        <w:t>ную информацию для инвалидов (по ГОСТ Р 51671 и НПБ 104) в помещениях с особыми требова</w:t>
        <w:softHyphen/>
        <w:t>ниями к художественному решению интерьеров, в экспозиционных залах художественных музеев, выставок и т. п. допускается использовать дру</w:t>
        <w:softHyphen/>
        <w:t>гие компенсирующие мероприят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23   В помещениях раздевальных при спортивных сооружениях для занимающихся ин</w:t>
        <w:softHyphen/>
        <w:t>валидов следует предусматривать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места для хранения кресел-колясок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индивидуальные кабины (площадью каждая не менее 4 м2) из расчета по одной кабине на трех одновременно занимающихся инвалидов, пользу</w:t>
        <w:softHyphen/>
        <w:t>ющихся креслами-коляскам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индивидуальные шкафы для одежды (не ме</w:t>
        <w:softHyphen/>
        <w:t>нее двух) высотой не более 1,7 м, в том числе для хранения костылей и протезов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скамью длиной не менее 3 м, шириной не менее 0,7 м и высотой не более 0,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округ скамьи должно быть обеспечено сво</w:t>
        <w:softHyphen/>
        <w:t>бодное пространство для подъезда кресла-ко</w:t>
        <w:softHyphen/>
        <w:t>ляски. При невозможности устройства остро</w:t>
        <w:softHyphen/>
        <w:t>вной скамьи следует предусматривать вдоль одной из стен установку скамьи размером не менее 0,6x2,5 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24  В комнате отдыха при раздевальных сле</w:t>
        <w:softHyphen/>
        <w:t>дует предусматривать дополнительную площадь из расчета не менее 0,4 м2 на каждого из одно</w:t>
        <w:softHyphen/>
        <w:t>временно занимающихся инвалидов на креслах-колясках, а комната отдыха при сауне должна быть площадью не менее 20 м2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25  В залах предприятий питания посадоч</w:t>
        <w:softHyphen/>
        <w:t>ные места (столы) для инвалидов следует рас</w:t>
        <w:softHyphen/>
        <w:t>полагать вблизи от входа, но не в проходной зон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Места приложения труда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26  При проектировании учреждений и предприятий следует предусматривать рабочие места для инвалидов в соответствии с програм</w:t>
        <w:softHyphen/>
        <w:t>мами профессиональной реабилитации инвали</w:t>
        <w:softHyphen/>
        <w:t>дов, разрабатываемыми местными органами со</w:t>
        <w:softHyphen/>
        <w:t>циальной защиты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Количество и виды рабочих мест для инвали</w:t>
        <w:softHyphen/>
        <w:t>дов (специализированные или обычные), их раз</w:t>
        <w:softHyphen/>
        <w:t>мещение в объемно-планировочной структуре здания (рассредоточенное или в специализиро</w:t>
        <w:softHyphen/>
        <w:t>ванных цехах, производственных участках и спе</w:t>
        <w:softHyphen/>
        <w:t>циальных помещениях), а также необходимые дополнительные помещения устанавливаются в задании на проектировани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27  Рабочие места инвалидов должны быть безопасны для здоровья и рационально органи</w:t>
        <w:softHyphen/>
        <w:t>зованы. Они должны иметь санитарно-эпидеми</w:t>
        <w:softHyphen/>
        <w:t>ологическое заключение органов государствен</w:t>
        <w:softHyphen/>
        <w:t>ной санитарно-эпидемиологической службы. В задании на проектирование следует устанавли</w:t>
        <w:softHyphen/>
        <w:t>вать их специализацию и, при необходимости, включать комплект мебели, оборудования и вспо</w:t>
        <w:softHyphen/>
        <w:t>могательных устройств, специально приспособ</w:t>
        <w:softHyphen/>
        <w:t>ленных для конкретного вида заболе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28   В рабочей зоне (пространстве рабоче</w:t>
        <w:softHyphen/>
        <w:t>го места) или помещении должно быть обеспе</w:t>
        <w:softHyphen/>
        <w:t>чено выполнение комплекса санитарно-гигиени</w:t>
        <w:softHyphen/>
        <w:t>ческих требований к микроклимату в соответ</w:t>
        <w:softHyphen/>
        <w:t>ствии с действующими нормативными докумен</w:t>
        <w:softHyphen/>
        <w:t>тами, а также дополнительными требованиями, устанавливаемыми в зависимости от вида забо</w:t>
        <w:softHyphen/>
        <w:t>левания инвалид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29 Площадь служебных помещений следу</w:t>
        <w:softHyphen/>
        <w:t>ет принимать из расчета выделения на каждого работающего инвалида, пользующегося креслом-коляской, не менее, м2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 конторских, административных и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офисных помещениях...................5,65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 конструкторских бюро...............7,65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30   Расстояние до уборных, курительных, помещений для обогрева или охлаждения, по</w:t>
        <w:softHyphen/>
        <w:t>лудушей и устройств питьевого водоснабжения от рабочих мест, предназначенных для инвали</w:t>
        <w:softHyphen/>
        <w:t>дов с поражением опорно-двигательного ап-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парата и недостатками зрения, должно быть не более, м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 пределах зданий...........................60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в пределах территории учреждения, предприятия..................................150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31   Санитарно-бытовое обслуживание ра</w:t>
        <w:softHyphen/>
        <w:t>ботающих инвалидов должно обеспечиваться в соответствии с требованиями СНиП 2.09.04 и данного документ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  <w:t>4.32  При затруднении доступа инвалидов на кресле-коляске к местам общественного пита</w:t>
        <w:softHyphen/>
        <w:t>ния на предприятиях и в учреждениях следует дополнительно предусматривать комнату приема пищи площадью из расчета 1,65 м2 на каждого инвалида, но не менее 12 м2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29:00Z</dcterms:created>
  <dc:creator>MMS</dc:creator>
  <dc:description/>
  <cp:keywords/>
  <dc:language>en-US</dc:language>
  <cp:lastModifiedBy>Галеева</cp:lastModifiedBy>
  <dcterms:modified xsi:type="dcterms:W3CDTF">2010-12-09T05:29:00Z</dcterms:modified>
  <cp:revision>2</cp:revision>
  <dc:subject/>
  <dc:title>ПРАВИТЕЛЬСТВО РОССИЙСКОЙ ФЕДЕРАЦИИ</dc:title>
</cp:coreProperties>
</file>