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6-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требительского рынка и развития туризма Администрации  городского округа город Уфа Республики Башкортостан  - организатор конкурса (г. Уфа, Проспект Октября, 120/1) </w:t>
      </w:r>
    </w:p>
    <w:p>
      <w:pPr>
        <w:pStyle w:val="TextBody"/>
        <w:rPr>
          <w:bCs w:val="false"/>
        </w:rPr>
      </w:pPr>
      <w:r>
        <w:rPr/>
        <w:t xml:space="preserve">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24.04.2017 г. № 476 </w:t>
      </w:r>
      <w:r>
        <w:rPr>
          <w:bCs w:val="false"/>
          <w:u w:val="single"/>
        </w:rPr>
        <w:t>14 июня 2017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701"/>
        <w:gridCol w:w="127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16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годская рядом с д.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годская рядом с д. № 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соковольтная рядом с д.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Г.Мушникова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Г.Мушникова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7, около ТВК «Гварде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вардейская -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шиностроителей рядом с д.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«2-я площадка ОАО «УМП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«ОАО «УМПО» рядом с подземным перех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ская рядом с д. № 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ов рядом с д.№ 5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ерина рядом с д.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ерина рядом с д. № 19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14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роры рядом с д. № 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тырская рядом с д.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стоевского рядом с д. №132, на прилегающей территории Республиканской клинической больнице им. Г.Г. Кув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 рядом с д. №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5 (рядом с павильоном «Пы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ингажева рядом с д. №1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бская (рядом с Детской республиканской клинической больниц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рядом с остановочным павильоном на ООТ «Ул. Мубарякова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Рубежная рядом с д. № 170, около ТЦ «Метро Кеш энд Керр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50, напротив ТК «Южный по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4, на территории, прилегающей к Детской городской поликлиник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 напротив д. №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бахчев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убежная рядом с д. № 170 (рядом с ТЦ «Метро Кэш энд Керр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бахчев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 (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9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СССР рядом с д. №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Жилино, ул. Генеральская рядом  с д.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инино, ул. Строительная рядом с д.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.Ковшовой рядом с д.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 реки Уфы рядом с д. № 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агаево, ул. Советская рядом с д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 между д.д. №№ 86/2,  9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Саид-Галиева за д. № 106/3 по пр. Октября, на асфальтированной площадке около лесопол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Ю. Гагарина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2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люхера рядом с д. № 3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.Руставели рядом с д. №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29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калинская рядом с д. № 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ссонова рядом с д. №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.Кадомцевых рядом с д. №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.Кадомцевых рядом с д. №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Достоевского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К.Маркса рядом с д. №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Красноводская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148, рядом с ООТ «Перм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енделеева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енделеева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енделеева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бская рядом с д.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 рядом с д. № 3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онная рядом с д. №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Революционная рядом с д. №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Революционная рядом с д. №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Ст. Халтурина рядом с д.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л. Ст. Халтурина рядом с д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Х.Давлетшиной рядом с д.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бульвар Х.Давлетшиной - Зав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арьковская рядом с д. №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ноября 2017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02.06.2017 года </w:t>
      </w:r>
      <w:r>
        <w:rPr/>
        <w:t>Участники конкурса направляют в Администрацию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07.06.2017 года</w:t>
      </w:r>
      <w:r>
        <w:rPr/>
        <w:t xml:space="preserve"> подают организатору конкурса (Управление потребительского рынка и развития туризма Администрации городского округа город Уфа РБ) в запечатанном виде конкурсные документы (по форме 2, указанной в приложении). </w:t>
      </w:r>
      <w:r>
        <w:rPr>
          <w:b/>
        </w:rPr>
        <w:t>Прием организатором конкурса конкурсной документации в запечатанном виде от участников конкурса осуществляется по адресу: г.Уфа, проспект Октября, 120/1, Управление потребительского рынка и развития туризма Администрации городского округа город Уфа РБ, кабинет № 2.20, с 10-00 до 12-00 часов,  с 14-00 до 17-00 часов, тел.279-05-99 (кроме субботы, воскресенья).</w:t>
      </w:r>
      <w:r>
        <w:rPr/>
        <w:t xml:space="preserve">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Место проведения конкурса: Республика Башкортостан, город Уфа, проспект Октября, 120/1, кабинет 3.9. Дата проведения: 14 июня 2017 года. Время проведения: 14 ч. 30 мин.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 и организатор конкурса (Управление потребительского рынка и развития туризма Администрации городского округа город Уфа РБ) заключает договор с участником конкурса, набравшим следующее количество баллов (в порядке убывания) либо аналогичное количество баллов по итогам проведенного конкурс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7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(Примечание: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).</w:t>
      </w:r>
    </w:p>
    <w:p>
      <w:pPr>
        <w:pStyle w:val="Normal"/>
        <w:autoSpaceDE w:val="false"/>
        <w:ind w:firstLine="567"/>
        <w:jc w:val="both"/>
        <w:rPr/>
      </w:pPr>
      <w:r>
        <w:rPr/>
        <w:t>4. Я, _______________________________________________________, даю свое согласие на обработку организатором конкурс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информации, в соответствии с требованиями, установленными действующим законодательством. 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___________________</w:t>
      </w:r>
      <w:r>
        <w:rPr/>
        <w:t xml:space="preserve"> (подпись)                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(ФИО)</w:t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 xml:space="preserve">Управление потребительского рынка и </w:t>
      </w:r>
    </w:p>
    <w:p>
      <w:pPr>
        <w:pStyle w:val="Normal"/>
        <w:ind w:left="5664" w:hanging="0"/>
        <w:rPr/>
      </w:pPr>
      <w:r>
        <w:rPr/>
        <w:t>развития туризма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 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курсных документов и информации, оцениваемых конкурсной коми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вывески, содержащей сведения о субъекте, осуществляемом торговлю или оказание услуг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режиме работы объекта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.П. _____________________ (подпись)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 xml:space="preserve">                ___________________(ФИО)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8:00Z</dcterms:created>
  <dc:creator>elmira</dc:creator>
  <dc:description/>
  <cp:keywords/>
  <dc:language>en-US</dc:language>
  <cp:lastModifiedBy>Черняева Галина Геннадьевна</cp:lastModifiedBy>
  <cp:lastPrinted>2017-05-11T09:21:00Z</cp:lastPrinted>
  <dcterms:modified xsi:type="dcterms:W3CDTF">2017-05-11T05:36:00Z</dcterms:modified>
  <cp:revision>9</cp:revision>
  <dc:subject/>
  <dc:title>ИЗВЕЩЕНИЕ</dc:title>
</cp:coreProperties>
</file>