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</w:t>
      </w:r>
    </w:p>
    <w:p>
      <w:pPr>
        <w:pStyle w:val="Normal"/>
        <w:jc w:val="both"/>
        <w:rPr/>
      </w:pPr>
      <w:r>
        <w:rPr>
          <w:b/>
          <w:i/>
        </w:rPr>
        <w:t>документов, необходимых для постановки</w:t>
      </w:r>
      <w:r>
        <w:rPr>
          <w:b/>
          <w:i/>
          <w:iCs/>
        </w:rPr>
        <w:t xml:space="preserve"> на жилищную очередь по Городской программе социального жилищного ипотечного кредитования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аявление по форме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правка о составе семьи (ЖЭУ)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опия финансового лицевого счета (ЖЭУ)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опии паспортов(4стр:фото,прописка,сем.положени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) на мужа, жену, детей, родителей, если вместе зарегистрированы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опия свидетельства о заключении брака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опия свидетельства о рождении детей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правки о наличии, либо отсутствии собственности на жилье (на мужа, жену, детей, родителей, если вместе зарегистрированы):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МУП «Уфатехинвентаризация» (ул. Российская, 21)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Республиканская регистрационная палата при Минюсте РБ (ул. Энгельса, 9, Победы, 11)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правка о среднемесячном доходе за последние 6 месяцев (с места работы) мужа и жены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артонная папка для бумаг с завязкам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Отдел учета и распределения жилья Администрации Калининского района городского округа город Уфа: телефон: 263-36-40, 263-04-38 вт.: 10.00-17.00, обед:13.00-14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3:00Z</dcterms:created>
  <dc:creator>Маркова Т Н</dc:creator>
  <dc:description/>
  <cp:keywords/>
  <dc:language>en-US</dc:language>
  <cp:lastModifiedBy>Рудкевич Е.С</cp:lastModifiedBy>
  <dcterms:modified xsi:type="dcterms:W3CDTF">2011-10-27T04:55:00Z</dcterms:modified>
  <cp:revision>2</cp:revision>
  <dc:subject/>
  <dc:title>ПЕРЕЧЕНЬ</dc:title>
</cp:coreProperties>
</file>