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680" w:leader="none"/>
        </w:tabs>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140" w:firstLine="180"/>
        <w:jc w:val="center"/>
        <w:rPr>
          <w:rFonts w:ascii="Times New Roman" w:hAnsi="Times New Roman" w:cs="Times New Roman"/>
          <w:sz w:val="28"/>
          <w:szCs w:val="28"/>
        </w:rPr>
      </w:pPr>
      <w:r>
        <w:rPr>
          <w:rFonts w:cs="Times New Roman" w:ascii="Times New Roman" w:hAnsi="Times New Roman"/>
          <w:sz w:val="28"/>
          <w:szCs w:val="28"/>
        </w:rPr>
        <w:t>к постановлению главы Администрации</w:t>
      </w:r>
    </w:p>
    <w:p>
      <w:pPr>
        <w:pStyle w:val="ConsPlusNormal"/>
        <w:widowControl/>
        <w:tabs>
          <w:tab w:val="clear" w:pos="708"/>
          <w:tab w:val="left" w:pos="4680" w:leader="none"/>
        </w:tabs>
        <w:ind w:left="4680" w:hanging="0"/>
        <w:jc w:val="center"/>
        <w:rPr/>
      </w:pPr>
      <w:r>
        <w:rPr>
          <w:rFonts w:cs="Times New Roman" w:ascii="Times New Roman" w:hAnsi="Times New Roman"/>
          <w:sz w:val="28"/>
          <w:szCs w:val="28"/>
        </w:rPr>
        <w:t>городского округа город Уфа</w:t>
      </w:r>
    </w:p>
    <w:p>
      <w:pPr>
        <w:pStyle w:val="ConsPlusNormal"/>
        <w:widowControl/>
        <w:tabs>
          <w:tab w:val="clear" w:pos="708"/>
          <w:tab w:val="left" w:pos="4680" w:leader="none"/>
        </w:tabs>
        <w:ind w:left="4680"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tabs>
          <w:tab w:val="clear" w:pos="708"/>
          <w:tab w:val="left" w:pos="4680" w:leader="none"/>
        </w:tabs>
        <w:ind w:left="46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24 от  25.12.2009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АНТИКОРРУПЦИОННОЙ ЭКСПЕРТИЗЫ ПОСТАНОВЛЕНИЙ ГЛАВЫ АДМИНИСТРАЦИИ ГОРОДСКОГО ОКРУГА ГОРОД УФА  РЕСПУБЛИКИ БАШКОРТОСТАН (ИХ ПРОЕКТОВ), НОСЯЩИХ НОРМАТИВНЫЙ ХАРАКТЕР, И НОРМАТИВНЫХ ПРАВОВЫХ АКТОВ ИСПОЛНИТЕЛЬНОГО ОРГАНА МУНИЦИПАЛЬНОЙ ВЛАСТИ ГОРОДСКОГО ОКРУГА ГОРОД УФА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 (ИХ ПРОЕК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1.1. Методика проведения антикоррупционной экспертизы постановлений главы </w:t>
        <w:tab/>
        <w:t>Администрации городского округа город Уфа Республики Башкортостан (их проектов), носящих нормативный характер, и нормативных правовых актов исполнительного органа муниципальной власти городского округа город Уфа Республики Башкортостан (их проектов) (далее - Методика) применяется в целях осуществления анализа и оценки на предмет наличия положений, способствующих коррупции в процессе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дачами проведения антикоррупционной экспертизы являются:</w:t>
      </w:r>
    </w:p>
    <w:p>
      <w:pPr>
        <w:pStyle w:val="ConsPlusNormal"/>
        <w:widowControl/>
        <w:ind w:firstLine="540"/>
        <w:jc w:val="both"/>
        <w:rPr/>
      </w:pPr>
      <w:r>
        <w:rPr>
          <w:rFonts w:cs="Times New Roman" w:ascii="Times New Roman" w:hAnsi="Times New Roman"/>
          <w:sz w:val="28"/>
          <w:szCs w:val="28"/>
        </w:rPr>
        <w:t xml:space="preserve">выявление в тексте постановлений главы </w:t>
        <w:tab/>
        <w:t>Администрации городского округа город Уфа Республики Башкортостан (их проектов), носящих нормативный характер, и нормативных правовых актов исполнительного органа муниципальной  власти  городского округа город Уфа Республики Башкортостан (их проектов) (далее - нормативные правовые акты) факторов, допускающих возможность совершения коррупционных действий и (или) принятия коррупционных решений (далее - коррупциоген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устранению, ограничению или изменению положений нормативных правовых актов и их проектов, содержащих коррупциоген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етодика содержит описание наиболее распространенных коррупциогенных факторов, рекомендации по их выявлению и устранению, требования к заключению по итогам антикоррупционной экспертизы нормативных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се проекты нормативных правовых актов подлежат антикоррупционной экспертизе.</w:t>
      </w:r>
    </w:p>
    <w:p>
      <w:pPr>
        <w:pStyle w:val="ConsPlusNormal"/>
        <w:widowControl/>
        <w:ind w:firstLine="540"/>
        <w:jc w:val="both"/>
        <w:rPr/>
      </w:pPr>
      <w:r>
        <w:rPr>
          <w:rFonts w:cs="Times New Roman" w:ascii="Times New Roman" w:hAnsi="Times New Roman"/>
          <w:sz w:val="28"/>
          <w:szCs w:val="28"/>
        </w:rPr>
        <w:t>1.5. Антикоррупционной экспертизе подлежат нормативные правовые акты, регулирующие контрольные, разрешительные, регистрационные, юрисдикционные, нормотворческие полномочия исполнительного органа муниципальной власти городского округа город Уфа Республики Башкортостан, муниципальных унитарных предприятий, муниципальных  учреждений Республики Башкортостан (далее - уполномоченная стор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Контрольные полномочия - полномочия по проверке деятельности (в том числе порядка деятельности) субъектов права (инспектирование, ревизия, проверка, иные формы осуществления контрольно-надзор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Разрешительные полномочия - полномочия по выдаче документов, подтверждающих специальные права на занятие определенной деятельностью или на пользование определенными правами и имуществом (лицензии, свидетельства, сертификаты, разрешения, иные удостоверяющие права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Регистрационные полномочия - полномочия по удостоверению фактов установления, изменения или прекращения правоотношений, статуса субъектов и объектов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4. Юрисдикционные полномочия - полномочия по применению мер правов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5. Нормотворческие полномочия - полномочия по принятию нормативных правовых а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исание коррупционных факторов и рекоменд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их выявлению и устран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Широкие дискрецион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креционные полномочия - полномочия, используемые уполномоченной стороной по своему усмотрению. Такие нормы права дают возможность выбирать по своему усмотрению любой из различных вариантов поведения, то есть без наличия предписания, в каких случаях уполномоченная сторона обязана выбрать тот или иной вариант п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элементам управленческой деятельности, в которых рекомендуется снизить до минимума возможность свободного усмотрения при принятии решения уполномоченной стороной, относятся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роки принятия решения (совершения административного действия) - коррупционная опасность повышается при увеличении продолжительности сроков принятия решения (совершения административного действия) уполномоченной стороной в отношении физического или юридического лица, а также отсутствии так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словия (основания) принятия решения (совершения административного действия) - риск коррупции повышается при увеличении числа вариантов принятия решения (совершения административного действия) и отсутствии точного определения условий принятия того или иного решения (совершения административного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араллельные полномочия - коррупционную опасность повышают нормы, устанавливающие дублирующие полномочия различных органов, должностных лиц в рамках структурных подразделений одного органа, а также ответственность нескольких должностных лиц за одно и то ж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максимально подробно указывать в проекте нормативного правового акта сроки, процедуры и условия (основания) принятия решений (совершения административного действия), которыми обязана руководствоваться уполномоченная стор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пределение компетенции по формул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яд положений нормативных правовых актов определяют компетенцию органов, должностных лиц при помощи формулировок "вправе", "может", "по усмотрению". Разделение прав и обязанностей в нормативных формулах создает возможность для субъекта правоприменения в определенных случаях использовать полномочие как право, то есть не осуществлять его. В этих случаях уполномоченная сторона получает возможность неправомерно трактовать свое право только как возможность, а не как обязанность совершения тех или и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уточнять порядок и условия исполнения данных полномочий. Включение определения компетенций по формуле "вправе" должно быть сведено к минимуму и находиться в строгой зависимости от определяемых законодательством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еобоснованная концентрация административных функций в ведении одних и тех же органов,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ск коррупции повышается при предоставлении одной и той же уполномоченной стороне таких функций, как нормотворчество и надзор за применением принятых актов, оказание услуг населению и надзор за законностью в этой сфере и т.п. Нормотворческие, надзорные функции, функции управления имуществом и оказания услуг должны быть разделены при отсутствии веских оснований для их объединения в полномочиях одной уполномоченн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тсутствие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тсутствие в нормативном правовом акте или его проекте процедуры принятия решений (совершения административного действия) уполномоченной стороной повышает риск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рядочить осуществление полномочий рекомендуется нормативной регламентацией порядка и сроков принятия соответствующих решений (совершения административ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которых видов полномочий предполагает возможное наличие нескольких заинтересованных субъектов, претендующих на предоставление конкретного права (приобретение права аренды объектов государственной собственности и т.п.). В этом случае нормативный правовой акт или его проект, предусматривающий проведение конкурсных процедур, способен снизить вероятность субъективного подхода и риск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Завышенные требования к лицу, предъявляемые для реализации принадлежащих ему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гда нормативный правовой акт, проект нормативного правового акта устанавливает условия (требования), необходимые для реализации субъектом своего права либо исполнения обязанности, но настолько обременительные, что они превышают доступный для субъекта уровень, риск возникновения коррупционных отношений возраст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анной категории коррупционно опасных факторов относятся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коррупциогенный фактор проявляется при реализации разрешительных и регистрационных полномочий. Обнаружить этот фактор можно в формулировке требований к заявителю при анализе перечня документов, представление которых необходимо для реализации права, совершения (отказа в совершении) действий уполномоченной сторо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рупционная опасность нормы повышается, если такой переч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крытый, то есть не носит исчерпывающи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держит отсылки к основаниям для отказа, установленным в други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держит "размытые", субъективно-оценочные основания отказа, например, в форме "представленные заявителем сведения не соответствуют действительности или представлены н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Злоупотребление правом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чаи предоставления заявителю права свободного выбора способа или сроков совершения действий, сопровождаемые отсутствием их четкой регламентации, могут прикрывать на деле возможность дискреционного поведения уполномоченной стороны, которая в этих условиях имеет возможность принимать решения по свое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анализ возможного выбора способа или срока совершения действий субъектом права во взаимосвязи с последующими за указанными действиями правомочиями уполномоченн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ыборочное изменение объема прав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ли их проекты могут непосредственно или с предоставлением соответствующих прав уполномоченной стороне устанавливать для физических и юридических лиц запреты и ограничения либо, напротив, делать для них исключения и предоставлять преимущества, привилегии. Такие изменения объема прав могут быть необоснованными, если речь идет о дискреционных полномочиях уполномоченной стороны. Коррупционно опасным является любое изменение объема прав заявителя, процедура реализации которых ставится в зависимость от усмотрения уполномоченн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Чрезмерная свобода нормотвор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сти нормотворчества могут реализовываться как широкие дискрецион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чрезмерной свободы нормотворчества проявляется в возможности регламентации важных вопросов нормативными правовыми актами более низкого уровня, которые, в свою очередь, могут устанавливать коррупционно опас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или его проект также может предусматривать (по умолчанию или прямо указывая) широкие возможности локального нормотворчества. Неоправданно оставляя подобные пробелы для самостоятельного их восполнения другими субъектами права, не обладающими властными полномочиями, нормативный правовой акт может "поощрять" узаконение на их уровне реально применяемых коррупционных сх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т коррупциогенный фактор может быть выявлен путем проверки не только анализируемого проекта нормативного правового акта, но и принимаемых на его основе правовых актов нижестоящего уровня. Обычно на наличие данного коррупциогенного фактора указывают содержащиеся в тексте нормативного правового акта или его проекта бланкетные н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нкетная норма характеризуется необоснованным переносом значительного объема правового регулирования в сферу действия актов нижестояще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рупционность данного фактора состоит в том, что конкретное регулирование тех или иных отношений, как правило, осуществляется органом исполнительной власти, что провоцирует соответствующую уполномоченную сторону на создание удобных ей условий, зачастую в ущерб интересам граждан. Этот фактор является коррупциогенным не сам по себе, а в силу того, что облегчает возникновение коррупциогенных факторов "прямого действия" (приводит к созданию широких дискреционных полномочий, завышенным требованиям к физическим и юридическим лицам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ить данный фактор можно посредством использования формулировок - "порядок и сроки (тех или иных действий) определяются уполномоченным органом исполнительной власти (министерством, ведом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инятие нормативного правового акта "свер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нормативного правового акта "сверх компетенции" - это регулирование вопроса, который должен регулироваться подзаконными актами друг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наружения данного коррупциогенного фактора необходимо проанализировать правовой акт, определяющий компетенцию органа, должностного лица в установленной сфере, после чего оценить, насколько принятие анализируемого нормативного правового акта (отдельных его норм) соответствует полномочиям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Наличие пробела в правовом регул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т типичный коррупциогенный фактор выражается в отсутствии правового регулирования, что создает возможность произвольного восполнения пробела на прак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наружения пробела в регулировании требуется системный подход к нормативному правовому акту либо к его проекту. Необходимо выяснить, как реализуются в дальнейших нормах цели и задачи нормативного правового акта или его проекта, закрепленные в его вводной части или первых статьях, все ли они раскрываются и детализ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коррупциогенными факторами, основанными на наличии пробелов в правовом регулировании, являются отсутствие запретов и ограничений для уполномоченной стороны; отсутствие механизмов ответственности уполномоченной стороны за противоправные действия, в том числе применение общей формулировки "несет ответственность в установленном законодательством порядке"; отсутствие норм о контроле за деятельностью уполномоченной стороны; отсутствие норм, обеспечивающих информационную открытость уполномоченной стороны; отсутствие норм об отчетности уполномоченной стороны перед вышестоящим уровнем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Ложные цели и приорит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выявления данного коррупциогенного фактора анализируется весь текст нормативного правового акта или его проекта с точки зрения поставленных целей и приоритетов, а также правовые последствия реализации рассматриваемого нормативного правового акта или его проекта. Истинные цели принятия нормативного правового акта могут быть неочевидны или отличаться от продеклариров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Нормативные колли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коллизии как коррупционно опасный фактор препятствуют правильному применению нормативного правового акта, создают возможности для применения той нормы, которая выгодна в конкретном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фика данного фактора, такова, что многие принципы разрешения правовых коллизий сформулированы не в нормативных правовых актах, а в юридической и судебной прак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изии можно поделить на вертикальные (противоречия между нормативными правовыми актами разного уровня), горизонтальные (между равноправными нормативными правовыми актами) и внутренние (между нормами анализируемого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странения обнаруженных коллизий рекомендуется обеспечить приведение нижестоящего нормативного правового акта в соответствие с актом, имеющим более высокую юридическую силу (устранение вертикальной коллизии), обеспечить реализацию принципа иерархичности нормативных правовых актов (устранение горизонтальной коллизии) либо внести соответствующие изменения в нормативный правовой акт (устранение внутренней колли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Юридико-лингвистическая коррупциог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или его проект должны отвечать правилам юридической техники, излагаться четким и ясным языком. Повышает риск коррупции использование двусмысленных или неустоявшихся терминов, понятий и формулировок, категорий оценочного характера, с неясным, неопределенным содержанием, допускающих различные трактовки. Обозначение одних и тех же явлений различными терминами может искажать смысл положений нормативных правовых актов, что повышает вероятность произвольного применения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пустимы неопределенные нормы, устанавливающие юридическую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Непринятие нормативного правового акта (бездей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т коррупциогенный фактор заключается в допустимости осуществления уполномоченной стороной самостоятельных действий (бездействия) и решений, содержащих (могущих содержать) элементы коррупции ввиду отсутствия нормативного правового акта, регламентирующего соответствующие функции уполномоченн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данного фактора требует системного подхода к содержанию нормативного правового акта или его проекта, изменяемого нормативного правового акта, статусу и правовым функциям уполномоченной сторо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4:00Z</dcterms:created>
  <dc:creator>Баклашкин</dc:creator>
  <dc:description/>
  <cp:keywords/>
  <dc:language>en-US</dc:language>
  <cp:lastModifiedBy>Baitullina </cp:lastModifiedBy>
  <dcterms:modified xsi:type="dcterms:W3CDTF">2010-09-23T04:27:00Z</dcterms:modified>
  <cp:revision>11</cp:revision>
  <dc:subject/>
  <dc:title/>
</cp:coreProperties>
</file>