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одском округе город Уфа Республики Башкортост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одском округе город Уфа Республики Башкортост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город Уфа Республики Башкортоста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 декабря 2021 года № 169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»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м округе город Уфа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счит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на официальных сайтах Администрации городского округа город Уфа Республики Башкортостан, Управления земельных и имущественных отношений Администрации городского округа город Уфа Республики Башкортостан в информационно –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ород Уфа Республики Башкортостан Е.А. Чебак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                                                                    Р.Р. Мавлие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4253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ородского округа город Уфа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20___ года №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 в городском округе город Уфа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одском округе город Уфа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административных процедур (действий) при осуществлении полномочий в сфере предоставления прав пользования земельными участкам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м округе город Уфа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муниципальной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изические лица в случае поступления заявл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изические лица и крестьянские (фермерские) хозяйства, созданные в форме юридического лица или индивидуального предпринимателя, при поступлении заявления о предоставлении земельного участка для осуществления крестьянским (фермерским) хозяйством его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посредственно при личном приеме заявителя в Управление земельных и имущественных отношений Администрации городского округа город Уфа Республики Башкортостан (далее – УЗИО г.Уфы) или Республиканском государственном автономном учреждении Многофункциональный центр предоставления государственных и муниципальных услуг (далее - РГАУ МФЦ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 в УЗИО г.Уфы или РГАУ МФЦ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исьменно, в том числе посредством электронной почты, факсимильной связ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официальных сайтах Администрации городского округа город Уфа Республики Башкортостан (далее – Администрация)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fa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), УЗИО г.Уф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zio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f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УЗИО г.Уфы или РГА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ресов УЗИО г.Уфы и РГАУ МФЦ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ой информации о работе УЗИО г.Уфы, РГАУ МФ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 устном обращении заявителя (лично или по телефону) должностное лицо УЗИО г.Уфы или работник РГАУ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и лица</w:t>
      </w:r>
      <w:r>
        <w:rPr>
          <w:rFonts w:cs="Times New Roman" w:ascii="Times New Roman" w:hAnsi="Times New Roman"/>
          <w:sz w:val="28"/>
          <w:szCs w:val="28"/>
        </w:rPr>
        <w:t>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лжностное лицо УЗИО г.Уфы или РГАУ МФЦ, осуществляющее консультирование,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ЗИО г.Уфы или работник РГАУ МФЦ, осуществляющий консультирование,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о письменному обращению заявителя должностное лицо УЗИО г.Уфы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5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 84 (с последующими изменениям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9. На официальном сайте Администрации и УЗИО г.Уфы наряду со сведениями, указанными в пункте 1.8 Административного регламента, размещаю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рядок и способы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На информационных стендах УЗИО г.Уфы подлежит размещению следующая информаци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сто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РГАУ МФЦ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правочные телефоны УЗИО г.Уфы, предоставляющего муниципальную услугу, участвующег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адреса официального сайта, а также электронной почты и (или) формы обратной связи УЗИО г.Уф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заполнения заявления и приложений к заявления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рядок и способы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размеры государственной пошлины за предоставление муниципальной услуги. Банковские реквизиты для уплаты государственной пошлины (при необходимости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рядок и способы получения разъяснений по поряд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рядок записи на личный прием к должностным лиц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В залах ожидания УЗИО г.Уфы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Информирование заявителя о порядке предоставления муниципальной услуги в РГАУ МФЦ,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ГАУ МФЦ и УЗИО г.Уфы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 о взаимодействии).</w:t>
        <w:tab/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Уполномоченном органе, РГАУ МФЦ при обращении заявителя лично, по телефону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, форма, место размещения и способ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справочной информ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С</w:t>
      </w:r>
      <w:r>
        <w:rPr>
          <w:rFonts w:cs="Times New Roman" w:ascii="Times New Roman" w:hAnsi="Times New Roman"/>
          <w:bCs/>
          <w:sz w:val="28"/>
          <w:szCs w:val="28"/>
        </w:rPr>
        <w:t>правочная информация об УЗИО г.Уф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щ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нформационных стендах УЗИО г.Уф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УЗИО г.Уфы в информационно-телекоммуникационной сети Интерне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zio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f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РПГУ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ой являетс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сте нахождения и графике работы УЗИО г.Уфы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РГАУ МФЦ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 УЗИО г.Уфы, предоставляющего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и (или) формы обратной связи УЗИО г.Уфы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 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юще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>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ородского округа город Уфа Республики Башкортостан в лице Управления земельных и имущественных отношений Администрации городского округа город Уфа Республики Башкортост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</w:rPr>
        <w:t>В предоставлении муниципальной услуги принимают участие РГАУ МФЦ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ЗИО г.Уфы взаимодействует с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едеральной службой государственной регистрации, кадастра и картограф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й налоговой служб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предоставлении муниципальной услуги УЗИО г.Уфы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об отказе в предоставлении земельного участка по основаниям, предусмотренным статьей 39.16 Земельного кодекса Российской Федерации (до дня опубликования извещения о предоставлении земельного участк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, если не требуется образование испрашиваемого земельного участка или уточнение его границ (со дня опубликования извещения о предоставлении земельного участк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договора купли-продажи земельного участка, либо проекта договора аренды земельного участка, если не требуется образование испрашиваемого земельного участка или уточнение его гран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 xml:space="preserve">Срок предоставления муниципальной услуги, ср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          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6. Срок выдачи результата муниципальной услуги исчисляется со дня </w:t>
      </w:r>
      <w:r>
        <w:rPr>
          <w:rFonts w:cs="Times New Roman" w:ascii="Times New Roman" w:hAnsi="Times New Roman"/>
          <w:color w:val="000000"/>
          <w:sz w:val="28"/>
        </w:rPr>
        <w:t>подачи</w:t>
      </w:r>
      <w:r>
        <w:rPr>
          <w:rFonts w:cs="Times New Roman" w:ascii="Times New Roman" w:hAnsi="Times New Roman"/>
          <w:sz w:val="28"/>
        </w:rPr>
        <w:t xml:space="preserve"> заявления о предоставлении муниципальной услуги, в том числе через РГАУ МФЦ, посредством почтового отправления, в форме электронного документа с использованием РПГУ, в форме электронного документа на официальный адрес электронной почты </w:t>
      </w:r>
      <w:r>
        <w:rPr>
          <w:rFonts w:cs="Times New Roman" w:ascii="Times New Roman" w:hAnsi="Times New Roman"/>
          <w:sz w:val="28"/>
          <w:szCs w:val="28"/>
        </w:rPr>
        <w:t>УЗИО г.Уфы</w:t>
      </w:r>
      <w:r>
        <w:rPr>
          <w:rFonts w:cs="Times New Roman" w:ascii="Times New Roman" w:hAnsi="Times New Roman"/>
          <w:sz w:val="28"/>
        </w:rPr>
        <w:t xml:space="preserve">, и не должен превышать шестьдесят семь календарных дней, </w:t>
      </w:r>
      <w:r>
        <w:rPr>
          <w:rFonts w:cs="Times New Roman" w:ascii="Times New Roman" w:hAnsi="Times New Roman"/>
          <w:sz w:val="28"/>
          <w:szCs w:val="28"/>
        </w:rPr>
        <w:t>если не требуется образование испрашиваемого земельного участ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атой поступления заявления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8"/>
          <w:szCs w:val="28"/>
        </w:rPr>
        <w:t>УЗИО г.Уфы</w:t>
      </w:r>
      <w:r>
        <w:rPr>
          <w:rFonts w:cs="Times New Roman" w:ascii="Times New Roman" w:hAnsi="Times New Roman"/>
          <w:sz w:val="28"/>
        </w:rPr>
        <w:t xml:space="preserve"> - день подачи заявления с приложением предусмотренных пунктом 2.8 настоящего Административного регламента надлежащим образом оформ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форме электронного документа с использованием РПГУ - день направления заявителю электронного сообщения о поступлении заявления в соответствии с требованиями пункта 3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подаче заявления почтовым отправлением – фактическая дата поступления заявления в </w:t>
      </w:r>
      <w:r>
        <w:rPr>
          <w:rFonts w:cs="Times New Roman" w:ascii="Times New Roman" w:hAnsi="Times New Roman"/>
          <w:sz w:val="28"/>
          <w:szCs w:val="28"/>
        </w:rPr>
        <w:t>УЗИО г.Уфы или следующий за ним первый рабочий день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обращении заявителя в РГАУ МФЦ - день передачи РГАУ МФЦ в </w:t>
      </w:r>
      <w:r>
        <w:rPr>
          <w:rFonts w:cs="Times New Roman" w:ascii="Times New Roman" w:hAnsi="Times New Roman"/>
          <w:sz w:val="28"/>
          <w:szCs w:val="28"/>
        </w:rPr>
        <w:t>УЗИО г.Уфы</w:t>
      </w:r>
      <w:r>
        <w:rPr>
          <w:rFonts w:cs="Times New Roman" w:ascii="Times New Roman" w:hAnsi="Times New Roman"/>
          <w:sz w:val="28"/>
        </w:rPr>
        <w:t xml:space="preserve"> заявления с приложением предусмотренных пунктом 2.8 настоящего Административного регламента надлежащим образом оформленных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официальную электронную почту УЗИО г.Уфы (далее – представление посредством электронной почты) - день направления заявителю электронного сообщения о поступлении заявления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6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ЗИО г.Уфы</w:t>
      </w:r>
      <w:r>
        <w:rPr>
          <w:rFonts w:cs="Times New Roman" w:ascii="Times New Roman" w:hAnsi="Times New Roman"/>
          <w:sz w:val="28"/>
        </w:rPr>
        <w:t xml:space="preserve"> возвращает заявителю заявление о предоставлени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й услуги в течение десяти дней со дня его поступления в </w:t>
      </w:r>
      <w:r>
        <w:rPr>
          <w:rFonts w:cs="Times New Roman" w:ascii="Times New Roman" w:hAnsi="Times New Roman"/>
          <w:sz w:val="28"/>
          <w:szCs w:val="28"/>
        </w:rPr>
        <w:t xml:space="preserve">УЗИО г.Уф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предоста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</w:t>
      </w:r>
      <w:r>
        <w:rPr>
          <w:rFonts w:cs="Times New Roman" w:ascii="Times New Roman" w:hAnsi="Times New Roman"/>
          <w:bCs/>
          <w:sz w:val="28"/>
        </w:rPr>
        <w:t xml:space="preserve">официальном сайте </w:t>
      </w:r>
      <w:r>
        <w:rPr>
          <w:rFonts w:cs="Times New Roman" w:ascii="Times New Roman" w:hAnsi="Times New Roman"/>
          <w:sz w:val="28"/>
          <w:szCs w:val="28"/>
        </w:rPr>
        <w:t>УЗИО г.Уфы</w:t>
      </w:r>
      <w:r>
        <w:rPr>
          <w:rFonts w:cs="Times New Roman" w:ascii="Times New Roman" w:hAnsi="Times New Roman"/>
          <w:bCs/>
          <w:sz w:val="28"/>
        </w:rPr>
        <w:t xml:space="preserve">, в </w:t>
      </w:r>
      <w:r>
        <w:rPr>
          <w:rFonts w:cs="Times New Roman" w:ascii="Times New Roman" w:hAnsi="Times New Roman"/>
          <w:sz w:val="28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rFonts w:cs="Times New Roman" w:ascii="Times New Roman" w:hAnsi="Times New Roman"/>
          <w:bCs/>
          <w:sz w:val="28"/>
        </w:rPr>
        <w:t xml:space="preserve"> на РПГ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55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заявление о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форме, согласно приложениям № 1 к настоящему Административному регламенту, поданное в адрес </w:t>
      </w:r>
      <w:r>
        <w:rPr>
          <w:rFonts w:cs="Times New Roman" w:ascii="Times New Roman" w:hAnsi="Times New Roman"/>
          <w:sz w:val="28"/>
          <w:szCs w:val="28"/>
        </w:rPr>
        <w:t>УЗИО г.Уф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форме документа на бумажном носителе - посредством личного обращения в УЗИО г.Уфы, через структурное подразделение РГАУ МФЦ (далее - личное обращение), посредством почтового отправления с объявленной ценностью при его пересылке с описью вложения и уведомлением о вручении (далее – почтовое отправление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утем заполнения формы заявления через «Личный кабинет» на РПГУ (далее - запрос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форме электронного документа на официальную электронную почту УЗИО г.Уфы (далее – представление посредством электронной почты).</w:t>
      </w:r>
    </w:p>
    <w:p>
      <w:pPr>
        <w:pStyle w:val="ConsPlusNormal1"/>
        <w:ind w:firstLine="709"/>
        <w:jc w:val="both"/>
        <w:rPr/>
      </w:pPr>
      <w:r>
        <w:rPr/>
        <w:t>В заявлении также указывается один из следующих способов получения результатов предоставления муниципальной услуги:</w:t>
      </w:r>
    </w:p>
    <w:p>
      <w:pPr>
        <w:pStyle w:val="ConsPlusNormal1"/>
        <w:jc w:val="both"/>
        <w:rPr/>
      </w:pPr>
      <w:r>
        <w:rPr>
          <w:rFonts w:eastAsia="Times New Roman"/>
        </w:rPr>
        <w:t xml:space="preserve">          </w:t>
      </w:r>
      <w:r>
        <w:rPr/>
        <w:t>в виде бумажного документа, который заявитель получает непосредственно в УЗИО г.Уфы (в случае подачи заявления и документов непосредственно в УЗИО г.Уфы);</w:t>
      </w:r>
    </w:p>
    <w:p>
      <w:pPr>
        <w:pStyle w:val="ConsPlusNormal1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виде бумажного документа, который заявитель получает почтовым отправление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форме электронных документов посредством РПГУ, электронной почты;</w:t>
      </w:r>
    </w:p>
    <w:p>
      <w:pPr>
        <w:pStyle w:val="ConsPlusNormal1"/>
        <w:ind w:firstLine="709"/>
        <w:jc w:val="both"/>
        <w:rPr/>
      </w:pPr>
      <w:r>
        <w:rPr/>
        <w:t xml:space="preserve">в виде бумажного документа, который заявитель получает непосредственно в РГАУ МФЦ (в случае подачи заявления и документов непосредственно в РГАУ МФЦ); </w:t>
      </w:r>
    </w:p>
    <w:p>
      <w:pPr>
        <w:pStyle w:val="ConsPlusNormal1"/>
        <w:ind w:firstLine="709"/>
        <w:jc w:val="both"/>
        <w:rPr/>
      </w:pPr>
      <w:r>
        <w:rPr/>
        <w:t>в виде электронного документа, который направляется в «Личный кабинет» РПГУ (в случае подачи заявления и документов в форме электронных документов посредством РПГУ, данный способ обеспечивается в случае направления мотивированного отказа в предоставлении государственной услуги)», на адрес электронной почты заявителя.</w:t>
      </w:r>
    </w:p>
    <w:p>
      <w:pPr>
        <w:pStyle w:val="ConsPlusNormal1"/>
        <w:jc w:val="both"/>
        <w:rPr/>
      </w:pPr>
      <w:r>
        <w:rPr>
          <w:rFonts w:eastAsia="Times New Roman"/>
        </w:rPr>
        <w:t xml:space="preserve">          </w:t>
      </w:r>
      <w:r>
        <w:rPr/>
        <w:t>В заявлении также указывается один из следующих способов предоставления заявителю результатов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УЗИО г.Уфы;</w:t>
      </w:r>
    </w:p>
    <w:p>
      <w:pPr>
        <w:pStyle w:val="ConsPlusNormal1"/>
        <w:ind w:firstLine="709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ConsPlusNormal1"/>
        <w:ind w:firstLine="709"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электронного документа, который направляется заявителю в «Личный кабинет» на РПГУ, на адрес электронной почты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испрашиваемого земельного участ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(далее – Земельный кодекс РФ) оснований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BatangChe"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Style27"/>
        <w:ind w:left="709" w:hanging="0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BatangChe" w:cs="Times New Roman" w:ascii="Times New Roman" w:hAnsi="Times New Roman"/>
          <w:sz w:val="28"/>
          <w:szCs w:val="28"/>
        </w:rPr>
        <w:t>- почтовый адрес и (или) адрес электронной почты для связи с заявител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 заявлению о предоставлении муниципальной услуги прилаг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е о создании крестьянского (фермерского) хозяйства в случае, если фермерское хозяйство создано несколькими гражданами (в случае осуществления крестьянским (фермерским) хозяйством его деятель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едоставления земельного участка, на основании подпункта 15 пункта 2 статьи 39.6 Земельного кодекса РФ, решение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8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, предъявляет документ, удостоверяющий личность. Копия данного документа заверяется должностным лиц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>, принимающим заявление, и приобщается к поданному зая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о, подающее заявление через РГАУ МФЦ, предъявляет документ, удостоверяющий личность. Копия указанного документа заверяется работником РГАУ МФЦ и приобщается к поданному зая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 При личном обращении заявителем представляются в оригинале заявление, указанное в подпункте 1 пункта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е 2 пункта 2.8 настоящего Административного регламента, представляются в оригиналах, при этом, должностное лиц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>, ответственное за прием и регистрацию документов, снимает их копии, заверяет надлежащим образом и возвращает оригиналы документов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3. При обращении посредством почтовой связи заявителем представляются в оригинале заявление, указанное в подпункте 1 пункта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е 2 пункта 2.8 настоящего Административного регламента, представляются в копиях с предъявлением их оригиналов должностному лиц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за предоставление муниципальной услуги, при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При обращении посредством РПГУ, на официальный адрес электронной почты УЗИО г.Уфы заявителем представляются документы, указанные в подпунктах 1, 2 пункта 2.8 настоящего Административного регламента, в электронных образах, подписанных простой электронной подписью и (или) усиленной квалифицированной электронной подпис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ля предоставления муниципальной услуги заявитель вправе представить по собственной инициатив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об испрашиваемом земельном участке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4"/>
        </w:rPr>
        <w:t>выписку из Единого государственного реестра индивидуальных предпринимателей (об индивидуальном предпринимателе, являющемся заявител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у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Непредставление документов, указанных в пункте 2.9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При непредставлении заявителем указанных в </w:t>
      </w:r>
      <w:hyperlink w:anchor="P2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настоящего Административного регламента документов УЗИО г.Уфы запрашивает их путем межведомственного взаимодействия без привлечения к этом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редставления документов и информации, которые в соответствии с нормативн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 июля  2010 года №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2.3.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Предст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, предусмотренных пунктом 4 части 1 статьи 7 Федерального закона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ть от заяв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а 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муниципальной услуги и возврата заявления заявител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Основанием для отказа в приеме документов, необходимых для предоставления муниципальной услуги, является 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личность), а также неустановление полномочий представителя (в случае обращения представител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заявления и прилагаемых к нему документов в иных случаях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озврата заявления заявителю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заявления о предоставлении муниципальной услуги требованиям, установленным в подпункте 1 пункта 2.8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ление заявления в ненадлежащий уполномоченный орг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епредставление документов, указанных в подпункте 2 пункта 2.8, 2.8.1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Заявление, поданное в форме электронного документа, в том числе с использованием РПГУ, к рассмотрению не принимается, при наличии оснований, указанных в пункте 2.14 настоящего Административного регламента, а также ес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корректно заполнены обязательные поля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тавлены электронные копии (электронные образы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снования для приостановления предоставления муниципальной услуги отсутствую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снования для отказа 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/>
        <w:t>1)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указанный в заявлении о предоставлении земельного участка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казанном в заявлении о предоставлении земельного участка земельном участке расположены здание, сооружение, объект незавершенного строительства, принадлежащие гражданам или юридическим лицам, за исключением случа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если на земельном участке расположены сооружения (в том числе сооружения, строительство которых не завершено), размещение которых допускается на основании сервитута, публичного сервитута, или объекты, размещенные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9.3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если подано заявление о предоставлении земельного участка и в отношении расположенных на нем здания, сооружения,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, установленные указанными решениями, не выполнены обязанности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1 статьи 55.3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достроительного кодекса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 на указанном в заявлении о предоставлении земельного участка земельном участке расположены здание, сооружение, объект незавершенного строительства, находящиеся в государственной или муниципальной собственно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случаев, если на земельном участке расположены сооружения (в том числе сооружения, строительство которых не завершено), размещение которых допускается на основании сервитута, публичного сервитута, или объекты, размещенные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9.3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Ф</w:t>
      </w:r>
      <w:r>
        <w:rPr>
          <w:rFonts w:cs="Times New Roman" w:ascii="Times New Roman" w:hAnsi="Times New Roman"/>
          <w:sz w:val="28"/>
          <w:szCs w:val="28"/>
          <w:lang w:eastAsia="ru-RU"/>
        </w:rPr>
        <w:t>, либо с заявлением о предоставлении земельного участка обратился правообладатель этих здания, сооружения, помещений в них, этого объекта незавершенного строительства;</w:t>
      </w:r>
    </w:p>
    <w:p>
      <w:pPr>
        <w:pStyle w:val="ConsPlusNormal1"/>
        <w:ind w:firstLine="709"/>
        <w:jc w:val="both"/>
        <w:rPr/>
      </w:pPr>
      <w:r>
        <w:rPr/>
        <w:t>5)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, если заявитель обратился с заявлением о предоставлении земельного участка в собственность, постоянное (бессрочное) пользование или с заявлением о предоставлении земельного участка в аренду, безвозмездное пользование на срок, превышающий срок действия решения о резервировании земельного участка, за исключением случая предоставления земельного участка для целей резервирова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ConsPlusNormal1"/>
        <w:ind w:firstLine="709"/>
        <w:jc w:val="both"/>
        <w:rPr/>
      </w:pPr>
      <w:r>
        <w:rPr/>
        <w:t xml:space="preserve">11) указанный в заявлении о предоставлении земельного участка земельный участок является предметом аукциона, извещение о проведении которого размещено в соответствии с </w:t>
      </w:r>
      <w:hyperlink r:id="rId9">
        <w:r>
          <w:rPr>
            <w:rStyle w:val="InternetLink"/>
          </w:rPr>
          <w:t>пунктом 19 статьи 39.11</w:t>
        </w:r>
      </w:hyperlink>
      <w:r>
        <w:rPr/>
        <w:t xml:space="preserve"> Земельного кодекса РФ;</w:t>
      </w:r>
    </w:p>
    <w:p>
      <w:pPr>
        <w:pStyle w:val="ConsPlusNormal1"/>
        <w:ind w:firstLine="709"/>
        <w:jc w:val="both"/>
        <w:rPr/>
      </w:pPr>
      <w:r>
        <w:rPr/>
        <w:t xml:space="preserve">12) в отношении земельного участка, указанного в заявлении о его предоставлении, поступило предусмотренное </w:t>
      </w:r>
      <w:hyperlink r:id="rId10">
        <w:r>
          <w:rPr>
            <w:rStyle w:val="InternetLink"/>
          </w:rPr>
          <w:t>подпунктом 6 пункта 4 статьи 39.11</w:t>
        </w:r>
      </w:hyperlink>
      <w:r>
        <w:rPr/>
        <w:t xml:space="preserve"> Земельного кодекса РФ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в соответствии с </w:t>
      </w:r>
      <w:hyperlink r:id="rId11">
        <w:r>
          <w:rPr>
            <w:rStyle w:val="InternetLink"/>
          </w:rPr>
          <w:t>подпунктом 4 пункта 4 статьи 39.11</w:t>
        </w:r>
      </w:hyperlink>
      <w:r>
        <w:rPr/>
        <w:t xml:space="preserve"> Земельного кодекса РФ и  УЗИО г.Уфы не принято решение об отказе в проведении этого аукциона по основаниям, предусмотренным </w:t>
      </w:r>
      <w:hyperlink r:id="rId12">
        <w:r>
          <w:rPr>
            <w:rStyle w:val="InternetLink"/>
          </w:rPr>
          <w:t>пунктом 8 статьи 39.11</w:t>
        </w:r>
      </w:hyperlink>
      <w:r>
        <w:rPr/>
        <w:t xml:space="preserve"> Земельного кодекса РФ;</w:t>
      </w:r>
    </w:p>
    <w:p>
      <w:pPr>
        <w:pStyle w:val="ConsPlusNormal1"/>
        <w:ind w:firstLine="709"/>
        <w:jc w:val="both"/>
        <w:rPr/>
      </w:pPr>
      <w:r>
        <w:rPr/>
        <w:t xml:space="preserve">13) в отношении земельного участка, указанного в заявлении о его предоставлении, опубликовано и размещено в соответствии с </w:t>
      </w:r>
      <w:hyperlink r:id="rId13">
        <w:r>
          <w:rPr>
            <w:rStyle w:val="InternetLink"/>
          </w:rPr>
          <w:t>подпунктом 1 пункта 1 статьи 39.18</w:t>
        </w:r>
      </w:hyperlink>
      <w:r>
        <w:rPr/>
        <w:t xml:space="preserve">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садоводства или осуществления крестьянским (фермерским) хозяйством его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4)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1) 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едоставлении земельного участ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земельного участка обратилось лицо, не уполномоченное на строительство этих объ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)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заявлении о предоставлении земельного участка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ъекта Российской Федерации и с заявлением о предоставлении земельного участка обратилось лицо, не уполномоченное на строительство этих здания, сооружения</w:t>
      </w:r>
      <w:r>
        <w:rPr/>
        <w:t>;</w:t>
      </w:r>
    </w:p>
    <w:p>
      <w:pPr>
        <w:pStyle w:val="ConsPlusNormal1"/>
        <w:ind w:firstLine="709"/>
        <w:jc w:val="both"/>
        <w:rPr/>
      </w:pPr>
      <w:r>
        <w:rPr/>
        <w:t>17) предоставление земельного участка на заявленном виде прав не допускается;</w:t>
      </w:r>
    </w:p>
    <w:p>
      <w:pPr>
        <w:pStyle w:val="ConsPlusNormal1"/>
        <w:ind w:firstLine="709"/>
        <w:jc w:val="both"/>
        <w:rPr/>
      </w:pPr>
      <w:r>
        <w:rPr/>
        <w:t>18) в отношении земельного участка, указанного в заявлении о его предоставлении, не установлен вид разрешенного использования;</w:t>
      </w:r>
    </w:p>
    <w:p>
      <w:pPr>
        <w:pStyle w:val="ConsPlusNormal1"/>
        <w:ind w:firstLine="709"/>
        <w:jc w:val="both"/>
        <w:rPr/>
      </w:pPr>
      <w:r>
        <w:rPr/>
        <w:t>19) указанный в заявлении о предоставлении земельного участка земельный участок не отнесен к определенной категории земель;</w:t>
      </w:r>
    </w:p>
    <w:p>
      <w:pPr>
        <w:pStyle w:val="ConsPlusNormal1"/>
        <w:ind w:firstLine="709"/>
        <w:jc w:val="both"/>
        <w:rPr/>
      </w:pPr>
      <w:r>
        <w:rPr/>
        <w:t>20)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1)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) границы земельного участка, указанного в заявлении о его предоставлении, подлежат уточнению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г. № 218-ФЗ «О государственной регистрации недвижимости»;</w:t>
      </w:r>
    </w:p>
    <w:p>
      <w:pPr>
        <w:pStyle w:val="ConsPlusNormal1"/>
        <w:ind w:firstLine="709"/>
        <w:jc w:val="both"/>
        <w:rPr/>
      </w:pPr>
      <w:r>
        <w:rPr/>
        <w:t>23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поступление в течение тридцати дней со дня опубликования извещения о предоставлении земельного участка заявлений иных граждан, крестьянских (фермерских) хозяйств о намерении участвовать в аукцио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, органов местного самоуправления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За предоставление муниципальной услуги государственная пошлина не взим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Плата за предоставление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 взимается в связи с отсутствием таки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не превышает 15 мин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Все заявления о предоставлении муниципальной услуги, в том числе поступившие в форме электронного документа с использованием РПГУ, на официальный адрес электронной почты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 xml:space="preserve"> либо поданные через РГАУ МФЦ, принятые к рассмотрению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>, подлежат регистрации в течение одного рабоче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ый вход в здание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ется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4.3. Возможность выбора заявителем формы обращения за предоставлением муниципальной услуги непосредственно в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 xml:space="preserve">, либо в форме электронных документов с использованием РПГУ, на официальный сайт электронной почты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 xml:space="preserve"> либо через РГА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2. Минимально возможное количество взаимодействий заявителя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5.5. 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>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6. Прием документов и выдача результата предоставления муниципальной услуги осуществляются РГАУ МФЦ в порядке, установленном Соглашением о взаимодейств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прилагаемые к нему документы в форме электронного документа посредством РПГУ направляются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ления в форме электронного документа на официальный адрес электронной почты направляются в УЗИО г.Уфы в виде файлов в формате doc, docx, txt, xls, xlsx, rt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лектронные документы (электронные образы документов), прилагаемые к заявлению, заверенные в установленном законодательством порядке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заявителей за получением муниципальной услуги в электронной форме посредством РПГУ осуществляется путем подписания заявления уполномоченным лицом с использованием простой электронной подписи, также допускается использование усиленной квалифицированной электронной под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стой электронной подписи для получения муниципальной услуги допускается, если федеральными законами или иными нормативными актами не установлен запрет на обращение за получением муниципальной услуги в электронной форме, а также не установлено использование в этих целях иного вида электронной под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использования простой электронной подписи заявитель должен быть зарегистрирован в единой системе идентификации и аутентифик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, подтверждающая правомочие на обращение за получением муниципальной услуги, выданная юридическим лицом, удостоверяется усиленной квалифицированной электронной подписью правомочного должностного лица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заявлению о предоставлении муниципальной услуги копии документов подписываются простой электронной подписью заявителя и (или) усиленной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ПГ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т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юч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т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а при личном приеме. В ином случае заявление и прилагаем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ПГ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ых документов, подписанных электронной подписью, вид котор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остоверяющ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я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юридическ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 в электронной форме посредством РПГУ используется простая электронная подпись или усиленная квалифицированная подпи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ям обеспечивается выдача результата муниципальной услуги в форме электронного документа (письма-отказы в предоставлении муниципальной услуги), заверенного усиленной квалифицированной электронной подписью УЗИО г.Уфы (при налич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административных процедур (действий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ем документов, регистрация заявления на предоставление муниципальной услуги и назначения ответственного исполните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ка комплектности и рассмотрение документов,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публикование и размещение извещения о предоставлении земельного участка или принятие решения об отказе в предоставлении земельного участка по основаниям, предусмотренным статьей 39.16 Земель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дготовка проекта договора купли-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, если не требуется образование испрашиваемого земельного участка или уточнение его гран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- направление (выдача)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ых процедур содержится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лучае выявления опечаток и ошибок заявитель вправе обратиться в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>, РГАУ МФЦ с заявлением об исправлении допущенных опечаток по форме согласно приложению № 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>, в который подается заявление об исправление опеча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индивидуальных предпринимателей ‒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еквизиты документа (-ов), обосновывающего (-их) доводы заявителя о наличии опечатки, а также содержащего (-их) правильные с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явление об исправлении опечаток и ошибок представляются следующими способ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 в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почты в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утем заполнения формы запроса через «Личный кабинет» РПГ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ГАУ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</w:rPr>
        <w:t>Основания для отказа в приеме заявления об исправлении опечаток и ошиб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представленные документы по составу и содержанию не соответствуют требованиям пунктов 3.2 и 3.2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заявитель не является получател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4. Отказ в приеме заявления об исправлении опечаток и ошибок по иным основаниям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2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</w:t>
      </w:r>
      <w:r>
        <w:rPr>
          <w:rFonts w:cs="Times New Roman" w:ascii="Times New Roman" w:hAnsi="Times New Roman"/>
          <w:sz w:val="28"/>
        </w:rPr>
        <w:t>Основания для отказа в исправлении опечаток и ошибок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сутствие несоответствий между содержанием документа, выданного по результатам предоставления муниципальной услуги, и содержанием документов, </w:t>
        </w:r>
      </w:hyperlink>
      <w:r>
        <w:rPr>
          <w:rFonts w:cs="Times New Roman" w:ascii="Times New Roman" w:hAnsi="Times New Roman"/>
          <w:sz w:val="28"/>
          <w:szCs w:val="28"/>
        </w:rPr>
        <w:t>представленных заявителем самостоятельно и (или) по собственной инициативе, а также находящихся в распоряжении УЗИО г.Уфы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ументы, представленные заявителем в соответствии с пунктом 3.2 настоящего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УЗИО г.Уфы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ументов, указанных в подпункте 4 пункта 3.2 настоящего Административного регламента, недостаточно для начала процедуры исправлении опечаток и ошибок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Заявление об исправлении опечаток и ошибок регистрируется </w:t>
      </w:r>
      <w:r>
        <w:rPr>
          <w:rFonts w:cs="Times New Roman" w:ascii="Times New Roman" w:hAnsi="Times New Roman"/>
          <w:color w:val="000000"/>
          <w:sz w:val="28"/>
        </w:rPr>
        <w:t xml:space="preserve">УЗИО г.Уфы </w:t>
      </w:r>
      <w:r>
        <w:rPr>
          <w:rFonts w:cs="Times New Roman" w:ascii="Times New Roman" w:hAnsi="Times New Roman"/>
          <w:sz w:val="28"/>
          <w:szCs w:val="28"/>
        </w:rPr>
        <w:t>в течение одного рабочего дня с момента получения заявления об исправлении опечаток и ошибок, и документов, приложенных к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. Заявление об исправлении опечаток и ошибок в течение пяти рабочих дней с момента регистрации в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 xml:space="preserve"> такого заявления рассматривается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 xml:space="preserve"> на предмет соответствия требованиям, предусмотр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8. По результатам рассмотрения заявления об исправлении опечаток и ошибок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 xml:space="preserve"> в срок, предусмотренный пунктом 3.2.7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2.5 настоящего Административного регламента, принимает решение об исправлении опечаток и ошиб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2.5 настоящего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9. В случае принятия решения об отсутствии необходимости исправления опечаток и ошибок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и ошибок в электронной форме через Р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0. Исправление опечаток и ошибок осуществляется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с момента принятия решения, предусмотренного подпунктом 1 пункта 3.2.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равления опечаток и ошибок является подготовленный в двух экземплярах документ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При исправлении опечаток и ошибок не допуск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 Документы, предусмотренные пунктом 3.2.9 и абзацем вторым пункта 3.2.10 настоящего Административного регламента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об исправлении опечаток в электронной форме через РПГУ, заявитель в течение одного рабочего дня с момента принятия решения, предусмотренного подпунктом 1 пункта 3.2.8 настоящего Административного регламента, информируется о принятии такого решения и необходимости представления в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 xml:space="preserve"> оригинального экземпляра документа о предоставлении муниципальной услуги, содержащего опечатки и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оригинальный экземпляр документа о предоставлении муниципальной услуги, содержащий опечатки и ошибки хранится в </w:t>
      </w:r>
      <w:r>
        <w:rPr>
          <w:rFonts w:cs="Times New Roman" w:ascii="Times New Roman" w:hAnsi="Times New Roman"/>
          <w:color w:val="000000"/>
          <w:sz w:val="28"/>
        </w:rPr>
        <w:t>УЗИО              г.Уф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3. В случае внесения изменений в выданный по результатам предоставления муниципальной услуги документ на предмет исправления ошибок, допущенных по вине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 xml:space="preserve"> и (или) должностного лица, плата с заявителя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запись на прием в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>, РГАУ МФЦ для подачи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ормирование запро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ем и регистрация УЗИО г.Уфы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судебное (внесудебное) обжалование решений и действий (бездейств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 xml:space="preserve"> либо действия (бездействие) должност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административных процедур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Запись на прием в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 xml:space="preserve"> или РГАУ МФЦ для подачи запроса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Запись на прием в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лучае реализации обеспечения записи на прием на сайте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и организации записи на прием в РГАУ МФЦ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знакомления с расписанием работы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 xml:space="preserve"> или РГАУ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писи в любые свободные для приема дату и время в пределах установленного в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 xml:space="preserve"> или РГАУ МФЦ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 xml:space="preserve"> или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на прием может осуществляться посредством информационной системы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 xml:space="preserve"> или РГАУ МФЦ, которая обеспечивает возможность интеграции с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ормировани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‒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м запросам –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й и подписанный запрос, и иные документы, необходимые для предоставления муниципальной услуги, направляются в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6. Прием и регистрация запрос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6.1.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срок не позднее 1 рабочего дня, следующего за днем поступления запроса через РПГУ, а в случае поступления в нерабочий или праздничный день – в следующий за ним первый рабочий день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) прием документов, необходимых для предоставления муниципальной услуги, без необходимости повторного представления на бумажном носит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оценку комплектности и правильности представленных документов на соответствие требованиям, предусмотренным пунктом 2.8 настоящего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) проверку правильности оформления и полноты заполнения запрос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) сверку данных, содержащихся в представленных документ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) регистрацию заявления на предоставление государствен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е) формирование и направление заявителю в электронной форме в «Личный кабинет» на РПГУ уведомления о приеме заяв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оставление муниципальной услуги начинается со дня направления электронного уведомления о приеме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Электронное заявление становится доступным для </w:t>
      </w:r>
      <w:r>
        <w:rPr>
          <w:rFonts w:cs="Times New Roman" w:ascii="Times New Roman" w:hAnsi="Times New Roman"/>
          <w:sz w:val="28"/>
          <w:szCs w:val="28"/>
        </w:rPr>
        <w:t>ответственного должностного лиц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информационной системе межведомственного электронного взаимодействия (далее – СМЭ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в СМЭ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ет поступившие заявления и приложенные образы документов (докумен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 действия в соответствии с пунктом 3.6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Получение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лектронного документа, подписанного уполномоченным должностным лицом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усиленной квалифицированной электронной подписи (письма-отказы в предоставлении муниципальной усл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лучение сведений о ходе выполнения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собственной инициативе, в любо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о записи на прием в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 xml:space="preserve"> или РГАУ МФЦ, содержащее сведения о дате, времени и месте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Досудебное (внесудебное) обжалование решений и действий (бездействия)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либо действия (бездействия) </w:t>
      </w:r>
      <w:r>
        <w:rPr>
          <w:rFonts w:cs="Times New Roman" w:ascii="Times New Roman" w:hAnsi="Times New Roman"/>
          <w:sz w:val="28"/>
          <w:szCs w:val="28"/>
        </w:rPr>
        <w:t>его должностных лиц, муниципальных граждански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обеспечивается возможность направления жалобы на решения, действия или бездействие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олжностного лица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 xml:space="preserve">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ЗИО г.Уфы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екущего контроля используются сведения служебной корреспонденции, устная и письменная информация должностных лиц </w:t>
      </w:r>
      <w:r>
        <w:rPr>
          <w:rFonts w:cs="Times New Roman" w:ascii="Times New Roman" w:hAnsi="Times New Roman"/>
          <w:color w:val="000000"/>
          <w:sz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яются на основании годовых планов работы УЗИО г.Уфы, утверждаемых руководителем УЗИО г.Уфы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проведения проверки создается комиссия, в состав которой включаются должностные лица УЗИО г.Уф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существляется на основании приказа УЗИО г.Уф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УЗИО г.Уфы, проводившими проверку. Проверяемые лица под подпись знакомятся со спра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олжностные лица УЗИО г.Уфы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 Досудебный (внесудебный) порядок обжалования решений и действий (бездейств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 предоставляющего муниципальную услугу, многофункционального центра</w:t>
      </w:r>
      <w:r>
        <w:rPr>
          <w:rFonts w:cs="Times New Roman" w:ascii="Times New Roman" w:hAnsi="Times New Roman"/>
          <w:sz w:val="28"/>
        </w:rPr>
        <w:t>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аве заявителей </w:t>
      </w:r>
      <w:r>
        <w:rPr>
          <w:rFonts w:cs="Times New Roman" w:ascii="Times New Roman" w:hAnsi="Times New Roman"/>
          <w:bCs/>
          <w:sz w:val="28"/>
          <w:szCs w:val="28"/>
        </w:rPr>
        <w:t>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(представитель) имеет право на досудебное (внесудебное) обжалование действия (бездействия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ЗИО г.Уфы</w:t>
      </w:r>
      <w:r>
        <w:rPr>
          <w:rFonts w:cs="Times New Roman" w:ascii="Times New Roman" w:hAnsi="Times New Roman"/>
          <w:sz w:val="28"/>
          <w:szCs w:val="28"/>
        </w:rPr>
        <w:t>, его должностных лиц, многофункционального центра, а также работника многофункционального при представлении муниципальной услуги (далее – жалоб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организаци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>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цию – на решение и (или) действия (бездействие) должностного лица, руководителя УЗИО г.Уф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руководителю </w:t>
      </w:r>
      <w:r>
        <w:rPr>
          <w:rFonts w:cs="Times New Roman" w:ascii="Times New Roman" w:hAnsi="Times New Roman"/>
          <w:sz w:val="28"/>
          <w:szCs w:val="28"/>
        </w:rPr>
        <w:t>РГАУ МФЦ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</w:rPr>
        <w:t>РГАУ МФЦ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учредителю </w:t>
      </w:r>
      <w:r>
        <w:rPr>
          <w:rFonts w:cs="Times New Roman" w:ascii="Times New Roman" w:hAnsi="Times New Roman"/>
          <w:sz w:val="28"/>
          <w:szCs w:val="28"/>
        </w:rPr>
        <w:t>РГАУ МФЦ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а решение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РГАУ МФ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ЗИО г.Уфы, РГАУ МФЦ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сайте УЗИО г.Уфы, Р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рядок досудебного (внесудебного) обжалования решений и действий (бездействия) УЗИО г.Уфы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город Уфа Республики Башкортостан от 23 июля 2019 года № 175 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подачи и рассмотрения жалоб на решения и действия (бездействие) отраслевых (функциональных) и территориальных органов Администрации городского округа город Уфа Республики Башкортостан и ее уполномоченных лиц, муниципальных служащих Администрации городского округа город Уфа Республики Башкортост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Особенности выполнения административных процед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ий) в РГАУ МФ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РГАУ МФЦ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АУ МФЦ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РГАУ МФ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РГАУ МФЦ межведомственного запроса в органы, предоставляющие государственные и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РГАУ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ые процедуры и действия, предусмотренные Федеральным законом №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.1 статьи 16 Федерального закона № 210-ФЗ для реализации своих функций РГАУ МФЦ вправе привлекать и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нформирование заявителя РГАУ МФЦ осуществляет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(https://mfcrb.ru/) и информационных стендах многофункциональных цент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РГАУ МФЦ, принявшего телефонный звонок. Индивидуальное устное консультирование при обращении заявителя по телефону работник РГАУ МФЦ осуществляет не более 1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требуется более продолжительное время, работник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и иных документов, необходимых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ем заявителей для получения муниципальных услуг осуществляется работниками РГАУ МФЦ при личном присутствии заявителя (представителя зая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РГАУ МФЦ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канирует оригиналы представленных документов либо копии, удостоверенные в установленном законодательством РФ порядке, после чего возвращает оригиналы документов заявител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 требования заявителя направить неполный пакет документов в УЗИО г.Уфы информирует заявителя о возможности получения отказа в предоставлении муниципальной услуги, о чем делается соответствующая запись в расписке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ой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ботник РГАУ МФЦ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рядок и сроки передачи в УЗИО г.Уфы РГАУ МФЦ принятых им заявлений и прилагаемых документов определяются Соглашением о взаимодействии, заключенным между РГАУ МФЦ и УЗИО г.Уфы в порядке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тановл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РГАУ МФЦ межведомственного запрос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ГАУ МФЦ вправе формировать и направлять межведомственные запросы о предоставлении документов (сведений, информации), необходимые для предоставления государственной услуги, в органы власти, организации, участвующие в предоставлении муниципальной услуги, в случаях и порядке, установленных Соглашением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и наличии в заявлении о предоставлении муниципальной услуги указания о выдаче результатов оказания услуги через РГАУ МФЦ, УЗИО                  г.Уфы передает документы в РГАУ МФЦ для последующей выдачи заявителю (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ередачи УЗИО г.Уфы таких документов в РГАУ МФЦ определяются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ием заявителей для выдачи документов, являющихся результатом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РГАУ МФЦ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статус исполнения запроса заявителя в АИС МФ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249"/>
      <w:bookmarkStart w:id="1" w:name="P1249"/>
      <w:bookmarkEnd w:id="1"/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городском округе город Уфа Республики Башкортостан 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УЗИО г.Уфы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" w:name="P1112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предоставлении земельного участка для </w:t>
      </w:r>
      <w:r>
        <w:rPr>
          <w:rFonts w:cs="Times New Roman" w:ascii="Times New Roman" w:hAnsi="Times New Roman"/>
          <w:sz w:val="20"/>
          <w:szCs w:val="20"/>
        </w:rPr>
        <w:t>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ля </w:t>
      </w:r>
      <w:r>
        <w:rPr>
          <w:rFonts w:cs="Times New Roman" w:ascii="Times New Roman" w:hAnsi="Times New Roman"/>
          <w:sz w:val="20"/>
          <w:szCs w:val="20"/>
        </w:rPr>
        <w:t>крестьянских (фермерских) хозяйств, созданных в форме юридического лица или индивидуального предпринима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наименование, государственный регистрационный номер записи о государственной регистрации юридического лица или индивидуального предпринимателя в едином государственном реестре юридических лиц (индивидуальных предпринимателей) и идентификационный номер;  для физических лиц - фамилия, имя, отчество </w:t>
      </w:r>
      <w:r>
        <w:rPr>
          <w:rFonts w:cs="Times New Roman" w:ascii="Times New Roman" w:hAnsi="Times New Roman"/>
          <w:sz w:val="20"/>
          <w:szCs w:val="20"/>
        </w:rPr>
        <w:t>(последнее - при наличии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реквизиты документа, удостоверяющего личность заявителя (для граждани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заявителя (-ей):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27" w:firstLine="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нахождение юридического лица, индивидуального предпринимателя; место регистраци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адрес и (или) адрес электронной почты для связи с заявителем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шу(-сим) предоставить земельный участок с кадастровым номером ______________, площадью _________ кв.м, местоположение: _________________на праве ____________ </w:t>
      </w:r>
      <w:hyperlink w:anchor="P124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ез проведения торгов на основании подпункта __ пункта___ статьи ___ Земельного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 для целей_____________ </w:t>
      </w:r>
      <w:hyperlink w:anchor="P124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&lt;**&gt;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20" w:before="1" w:after="0"/>
        <w:ind w:right="8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квизиты </w:t>
      </w:r>
      <w:r>
        <w:rPr>
          <w:rFonts w:eastAsia="Times New Roman" w:cs="Times New Roman" w:ascii="Times New Roman" w:hAnsi="Times New Roman"/>
        </w:rPr>
        <w:t>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</w:r>
    </w:p>
    <w:p>
      <w:pPr>
        <w:pStyle w:val="Normal"/>
        <w:widowControl w:val="false"/>
        <w:autoSpaceDE w:val="false"/>
        <w:spacing w:lineRule="auto" w:line="240" w:before="3" w:after="0"/>
        <w:ind w:right="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3" w:before="0" w:after="0"/>
        <w:ind w:right="8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</w:t>
      </w:r>
    </w:p>
    <w:p>
      <w:pPr>
        <w:pStyle w:val="Normal"/>
        <w:widowControl w:val="false"/>
        <w:autoSpaceDE w:val="false"/>
        <w:spacing w:lineRule="auto" w:line="240" w:before="0" w:after="0"/>
        <w:ind w:right="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: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ись представляемых документ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пия документа, удостоверяющего личность лица, подающего заявле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пия документа, подтверждающего полномочия представителя, в соответствии с законодательством Российской Федерации, в случае направления такого заявления представителем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не требуется в случае, если такой документ направлялся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82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   _________________    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(подпись)                              (Фамилия И.О. заявителя,/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тверждаю свое согласие,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ru-RU"/>
        </w:rPr>
        <w:t>&lt;***&gt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20___г.       _____________/ __________________________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>(подпись)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иде бумажного документа, который заявитель получает непосредственно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 виде бумажного документа, который направляется УЗИО г.Уфы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 виде бумажного документа через РГАУ МФ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 виде электронного документа, размещенного на официальном сайте УЗИО г.Уфы, ссылка на который направляется заявителю посредством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 виде электронного документа направляется заявителю в Личный кабинет» на РПГУ либо на адрес электронной поч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л: «_____» ___________20_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             ______________                /_____________________________________________/ (должность специалиста)              (подпись)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" w:name="P1247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указывается вид права, на котором заявитель желает приобрести земельный участок (собственность, аренда, безвозмездное пользование, постоянное (бессрочное) пользо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4" w:name="P1248"/>
      <w:bookmarkEnd w:id="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&gt; указывается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*&gt; указывается в случае подачи заявления от имени физ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73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6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министративному регламенту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в городском округе город Уфа Республики Башкортостан </w:t>
      </w:r>
    </w:p>
    <w:p>
      <w:pPr>
        <w:pStyle w:val="Normal"/>
        <w:spacing w:lineRule="auto" w:line="240" w:before="0" w:after="0"/>
        <w:ind w:left="46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59" w:right="24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Normal"/>
        <w:spacing w:lineRule="auto" w:line="240" w:before="0" w:after="0"/>
        <w:ind w:left="4655" w:firstLine="3"/>
        <w:rPr/>
      </w:pPr>
      <w:r>
        <w:rPr>
          <w:rFonts w:cs="Times New Roman" w:ascii="Times New Roman" w:hAnsi="Times New Roman"/>
          <w:sz w:val="20"/>
          <w:szCs w:val="20"/>
        </w:rPr>
        <w:t>Сведения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е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ому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ован</w:t>
      </w:r>
      <w:r>
        <w:rPr>
          <w:rFonts w:cs="Times New Roman" w:ascii="Times New Roman" w:hAnsi="Times New Roman"/>
          <w:spacing w:val="-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:</w:t>
      </w:r>
    </w:p>
    <w:p>
      <w:pPr>
        <w:pStyle w:val="Normal"/>
        <w:spacing w:lineRule="auto" w:line="240" w:before="0" w:after="0"/>
        <w:ind w:left="4650" w:right="216" w:hanging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650" w:right="216" w:hanging="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(последне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при наличии) - д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зического</w:t>
      </w:r>
      <w:r>
        <w:rPr>
          <w:rFonts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, в т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сл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ивидуального предпринимателя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звани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онно-правова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а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ридического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)</w:t>
      </w:r>
    </w:p>
    <w:p>
      <w:pPr>
        <w:pStyle w:val="Normal"/>
        <w:spacing w:lineRule="auto" w:line="240" w:before="0" w:after="0"/>
        <w:ind w:left="46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ind w:left="46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</w:t>
      </w:r>
    </w:p>
    <w:p>
      <w:pPr>
        <w:pStyle w:val="Normal"/>
        <w:spacing w:lineRule="auto" w:line="240" w:before="0" w:after="0"/>
        <w:ind w:left="4655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ind w:left="4655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эл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чта:</w:t>
      </w:r>
    </w:p>
    <w:p>
      <w:pPr>
        <w:pStyle w:val="Normal"/>
        <w:spacing w:lineRule="auto" w:line="240" w:before="0" w:after="0"/>
        <w:ind w:left="46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_____________________________________</w:t>
      </w:r>
    </w:p>
    <w:p>
      <w:pPr>
        <w:pStyle w:val="TextBody"/>
        <w:spacing w:before="5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35" w:right="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</w:t>
      </w:r>
    </w:p>
    <w:p>
      <w:pPr>
        <w:pStyle w:val="Normal"/>
        <w:spacing w:lineRule="auto" w:line="240" w:before="0" w:after="0"/>
        <w:ind w:left="939" w:right="9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 отказе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еме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ов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ых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озврате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я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ю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845" w:leader="none"/>
        </w:tabs>
        <w:spacing w:lineRule="auto" w:line="240" w:before="0" w:after="0"/>
        <w:ind w:left="105" w:right="108" w:firstLine="7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подтверждается, что при приеме заявления о предоставлении государственной услуги «Предоставление земельных участков, находящихся в государственной собственности Республики Башкортостан или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- для осуществления крестьянским (фермерским) хозяйством его деятельности» (далее — государственная услуга) и документов, необходимых для предоставления государственной услуги, были установлены основания для отказа в приеме документов, необходимых для предоставления государственной услуги (возврата заявления заявителю), а именно:__________________________________________________________________________</w:t>
      </w:r>
    </w:p>
    <w:p>
      <w:pPr>
        <w:pStyle w:val="Normal"/>
        <w:tabs>
          <w:tab w:val="clear" w:pos="708"/>
          <w:tab w:val="left" w:pos="8845" w:leader="none"/>
        </w:tabs>
        <w:spacing w:lineRule="auto" w:line="240" w:before="0" w:after="0"/>
        <w:ind w:left="105" w:right="108" w:firstLine="7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основание)</w:t>
      </w:r>
    </w:p>
    <w:p>
      <w:pPr>
        <w:pStyle w:val="Normal"/>
        <w:spacing w:lineRule="auto" w:line="240" w:before="0" w:after="0"/>
        <w:ind w:left="1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        ____________________________              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олжностное лицо, уполномоченное                 (подпись)                                    (Ф.И.О. заявителя/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принятие решения об отказе в прием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ов (возврате заявления заявителю)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«_____» __________________ 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городском округе город Уфа Республики Башкортостан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Фирменный бланк (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 УЗИО г.Уфы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: 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: 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нахождения юридического лиц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 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нахождения (при наличии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 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устранить (исправить) опечатку и (или) ошибку (нужное указать) в ранее принятом (выданном) 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  <w:br/>
        <w:t>__________________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 №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асти 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: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пия документа, удостоверяющего личность лица, </w:t>
      </w:r>
      <w:r>
        <w:rPr>
          <w:rFonts w:cs="Times New Roman" w:ascii="Times New Roman" w:hAnsi="Times New Roman"/>
        </w:rPr>
        <w:t>либо копия документа, удостоверяющего личность представителя (в случае обращения за получением муниципальной услуги представителя), предусмотренного законодательством Российской Федерации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гинал документа, выданного по результатам предоставления муниципальной услуги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ются реквизиты документа (-ов), обосновывающего (-их) доводы заявителя о наличии опечатк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 уполномоченного представителя: 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УЗИО г.Уфы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физического лиц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(пребывания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 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(при наличии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устранить (исправить) опечатку и (или) ошибку (нужное указать) в ранее принятом (выданном) 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  <w:br/>
        <w:t xml:space="preserve">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 №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асти 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указываются доводы, а также реквизиты документа(-ов), обосновывающих доводы заявителя о наличии опечатки, ошибки, а также содержащего (-их)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заявлению прилагаются: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гинал документа, выданного по результатам предоставления муниципальной услуги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указываются реквизиты документа (-ов), обосновывающих доводы заявителя о наличии опечатк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 также содержащего (-их) правильные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     ____________________________        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(подпись)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визиты документа, удостоверяющего личность уполномоченного представител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документа, номер, кем и когда выдан)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ля индивидуальных предпринимателе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УЗИО г.Уфы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Н: 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: 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документа, номер, кем и когда выдан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нахождения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нахождения (при наличии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устранить (исправить) опечатку и (или) ошибку (нужное указать) в ранее принятом (выданном) 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  <w:br/>
        <w:t>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________________               №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асти 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указываются доводы, а также реквизиты документа(-ов), обосновывающего(-их) доводы заявителя о наличии опечатки, ошибки, а также содержащего(-их)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заявлению прилагаются: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гинал документа, выданного по результатам предоставления муниципальной услуги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реквизиты документа (-ов), обосновывающего (-их) доводы заявителя о наличии опечатк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          ____________________________                 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(подпись)    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квизиты документа, удостоверяющего личность уполномоченного представител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документы, номер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49</w:t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УЗИО г.Уфы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й услуги               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</w:t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зяйствам для осуществления крестьянским</w:t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фермерским) хозяйством его деятельности» </w:t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ородском округе город Уфа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писания состава, последовательности и сроков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х процедур (действий)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641"/>
        <w:gridCol w:w="2221"/>
        <w:gridCol w:w="2086"/>
        <w:gridCol w:w="1945"/>
        <w:gridCol w:w="3890"/>
      </w:tblGrid>
      <w:tr>
        <w:trPr>
          <w:trHeight w:val="1134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дминистративных действ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ыполнения административных действ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и принятия реш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30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, регистрация заявления на предоставление муниципальной услуги и назначение ответственного исполнителя </w:t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е в адрес УЗИО г.Уфы заявления и документов, указанных в пунктах 2.8 - 2.9 настоящего Административного регламен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ем и регистрация заявления, передача заявления и документов должностному лицу УЗИО г.Уфы для назначения ответственного исполнител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бочий де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ЗИО г.Уфы, ответственное за регистрацию и прием документов (далее 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заявления и прилагаем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оступлении заявления через РПГУ – направление заявителю электронного сообщения о приеме за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заявления и прилагаем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авление регистрационного штам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начение ответственного исполнителя и передача ему комплекта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500"/>
        <w:gridCol w:w="2224"/>
        <w:gridCol w:w="2083"/>
        <w:gridCol w:w="1945"/>
        <w:gridCol w:w="3890"/>
      </w:tblGrid>
      <w:tr>
        <w:trPr>
          <w:tblHeader w:val="true"/>
          <w:trHeight w:val="1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дминистративных действ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ыполнения административных действ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и принятия реш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  <w:trHeight w:val="27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62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должностным лицом УЗИО г.Уфы, ответственным за предоставление муниципальной услуги, заявления и представлен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ка заявления и документов в соответствии с пунктом 2.8 Административного регламент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решения о возврате заявителю заявления и прилагаем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и согласование письма УЗИО г.Уфы об оставлении заявления без рассмотрения и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е заявит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заявления и прилагаемых документов заявител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календарных дней со дня поступления заявления должностному лицу УЗИО г.Уфы, ответственному за предоставление муниципальной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е лицо УЗИО г.Уфы, ответственное за предоставление муниципальной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/отсутствие предусмотренных подпунктами «а»-«в» пункта 2.14 Административного регламента оснований для возврата заявления заявителю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УЗИО г.Уфы об оставлении заявления без рассмотрения и его возврате заявителю, которое оформ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в виде электронного докумен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анного усил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фицированной электро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ю уполномоч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го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напра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личный кабинет заявителя на РП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направления запроса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и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через РП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адрес электронной поч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анный в заявлении, в случ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 запроса на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й почты УЗИО г.Уф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в виде бумажного докумен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анного уполномоче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м лицом. Письмо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м представл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явителем документов на бумаж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ителе выдается (направляетс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ЗИО г.Уфы, если заявителем выбран данный способ выдачи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МФЦ, выбранном при пода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чтовым отправлением по адрес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анному в заявлении, е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ем выбран данный спос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и результата муниципальной услуги</w:t>
            </w:r>
          </w:p>
        </w:tc>
      </w:tr>
      <w:tr>
        <w:trPr>
          <w:trHeight w:val="1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дминистративных действ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ыполнения административных действ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и принятия реш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7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Проверка комплектности и рассмотрение документов, формирование и направление межведомственных запросов в органы (организаци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ующие в предоставлении муниципальной услуги</w:t>
            </w:r>
          </w:p>
        </w:tc>
      </w:tr>
      <w:tr>
        <w:trPr>
          <w:trHeight w:val="84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 поступивших документов должностному лицу Уполномоченного органа, ответственному за предоставление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окументов в соответствии с пунктом 2.9 административного регламент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ответов на межведомственные запросы, рассмотрение документов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ездной осмотр испрашиваемого земельного участка для подтверждения отсутствия в его пределах зданий, сооружений, помещений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бочий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бочий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рабочих д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арный д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е лицо УЗИО г.Уфы, ответственное за предоставление муниципальной услуги, работник РГАУ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е лицо УЗИО г.Уфы, ответственное за предоставление муниципальной услуги, работник РГАУ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е лицо УЗИО г.Уфы, ответственное за предоставление муниципальной услуги, работник РГАУ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е лицо УЗИО г.Уфы, ответственное за предоставление муниципальной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едставление   заявителем документов, указанных в пункте 2.9 Административного регламен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записи в Журнал регистрации исходящих запросов и поступивших на них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документов (сведений), необходимых для предоставления муниципальной услуги и не представленных заявителем по собственной инициа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записи в Журнал регистрации входящих межведомственных запросов и поступивших на ни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ный пакет документов, необходимых для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ание акта выездного осмотра</w:t>
            </w:r>
          </w:p>
        </w:tc>
      </w:tr>
      <w:tr>
        <w:trPr>
          <w:trHeight w:val="1665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убликование и размещение извещ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редоставлении земельного участка или принятие решения об отказе в предоставлении земельного участка по основаниям, предусмотренным статьей 39.16 Земельного кодекса Российской Федерации</w:t>
            </w:r>
          </w:p>
        </w:tc>
      </w:tr>
      <w:tr>
        <w:trPr>
          <w:trHeight w:val="651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ответственным должностным лицом УЗИО г.Уфы сформированного в соответствии с пунктами 2.8 и 2.9 Административного регламента пакета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опубликование извещения о предоставлении земельного участка в порядке, установленном для официального опубликования, по месту нахождения земельного участка и размещение его на официальном сайте УЗИО г.Уфы, в случае наличия оснований для отказа, указанных в пункте 2.17 Административного регламента, подготовка решения об отказе в предоставлении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и подписание решения об отказе в предоставл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решения об отказе в предоставлении земельного участ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алендарных дн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алендарных дн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алендарных д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е лицо УЗИО г.Уфы, ответственное за предоставление муниципальной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е лицо УЗИО г.Уфы, наделенное в соответствии с правовым актом УЗИО г.Уфы полномочиями по подписанию решения об отказе в предоставлении земельного участ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е лицо УЗИО г.Уфы, ответственное за ведение делопроизвод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(отсутствие) оснований для отказа в предоставлении муниципальной услуги, предусмотренных пунктом 2.17 Административного регламен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убликование и размещение извещения о предоставлении земельного участка в порядке, установленном законодательством, либо подготовка проекта решения об отказе в предоставлении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ание проекта решения об отказе в предоставлении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заявителю решения об отказе в предоставлении земельного участка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</w:t>
              <w:tab/>
              <w:t>в виде электронного документа, подписанного усиленной квалифицированной электронной подписью уполномоченного должностного лица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личный кабинет заявителя на РПГУ в случае направления запроса о предоставлении муниципальной услуги через РП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адрес электронной почты, указанный в заявлении, в случае направления запроса на адрес электронной почты УЗИО г.Уф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в виде бумаж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МФЦ, выбранном при подаче за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чтовым отправлением по адресу, указанному в заявлении, если заявителем выбран данный способ выдачи результата муниципальной услуги</w:t>
            </w:r>
          </w:p>
        </w:tc>
      </w:tr>
      <w:tr>
        <w:trPr>
          <w:trHeight w:val="14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дминистративных действ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ыполнения административных действ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и принятия реш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7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одготовка проекта договора купли-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, если не требуется образование испрашиваемого земельного участка или уточнение его границ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е либо непоступление заявлений иных граждан, крестьянских (фермерских) хозяйств о намерении участвовать в аукционе в течении тридцати календарных дней со дня опубликования извещения о предоставлении земельного участ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на бумажном носителе проекта договора аренды или договора купли-продажи земельного участка при условии, что не требуется образование или уточнение границ испрашиваемого земельного участка, по истечении тридцати календарных дней с момента опубликования и размещения извещения о предоставлении земельного участка, сопроводительного письма к нему либо подготовка проекта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правление проекта сопроводительного письма с приложением проекта договора аренды или договора купли-продажи земельного участка либо проекта решения и письма об отказе в предоставлении земельного участка без торгов на согласование руковод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и подписание на бумажном носителе сопроводительного письма и проекта договора аренды или договора купли-продажи земельного участка в 3 экземплярах или решения и письма об отказе в предоставлении земельного участка без то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сопроводительного письма приложением проекта договора аренды или договора купли-продажи земельного участка в 3 экземплярах или письма об отказе в предоставлении земельного участка без торг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алендарных дн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арный ден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арный ден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лендарный д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е лицо УЗИО г.Уфы, ответственное за предоставление муниципальной услу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е лицо УЗИО г.Уфы, ответственное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ное лицо УЗИО г.Уфы, наделенное полномочиями по подпис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екта договора аренды или договора купли-продажи земельного участка с приложением сопроводительного письма к нему либо решения и письма об отказе в предоставлен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участка без торг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е лицо УЗИО г.Уфы, ответственное за ведение делопроизвод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либо отсутствие заявлений иных граждан, крестьянских (фермерских) хозяйств о намерении участвовать в аукцион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анное и зарегистрированное сопроводительное письмо с приложением проекта договора аренды или договора                             купли-продажи земельного участка в 3 экземплярах или письмо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</w:t>
            </w:r>
          </w:p>
        </w:tc>
      </w:tr>
      <w:tr>
        <w:trPr>
          <w:trHeight w:val="64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Направление (выдача) заявителю результа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анно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ное сопроводите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val="en-US" w:eastAsia="en-US"/>
              </w:rPr>
              <w:t>письмо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5" w:leader="none"/>
                <w:tab w:val="left" w:pos="1279" w:leader="none"/>
              </w:tabs>
              <w:autoSpaceDE w:val="false"/>
              <w:spacing w:lineRule="auto" w:line="240" w:before="0" w:after="0"/>
              <w:ind w:left="34" w:right="9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м проекта договора аренды или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пли-продажи земельного участка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  <w:tab w:val="left" w:pos="1398" w:leader="none"/>
                <w:tab w:val="left" w:pos="1770" w:leader="none"/>
                <w:tab w:val="left" w:pos="1998" w:leader="none"/>
              </w:tabs>
              <w:autoSpaceDE w:val="false"/>
              <w:spacing w:lineRule="auto" w:line="240" w:before="0" w:after="0"/>
              <w:ind w:left="34" w:righ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экземплярах или письмо об отказе в предоставлении земельного участка без проведения аукциона и о проведен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кциона по продаже земельного участка или аукциона на право заключения договора аренды земельного участка для целей, указанных в заявлен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 заявителя либо РГАУ МФЦ о дате, времени и месте выдачи результа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результата предоставления муниципальной услуги способом, указанным в зая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заявление было подано в форме электронного документа с использованием РПГУ или на официальную электронную почту УЗИО г.Уфы, заявитель предъявляет подлинник документа, предусмотренного пунктом 2.8.1. Административного регламента, для свидетельствования верности коп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бочий ден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бочий д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е лицо УЗИО г.Уфы, ответственное за предоставление муниципальной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документа на бумаж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сите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3" w:leader="none"/>
              </w:tabs>
              <w:autoSpaceDE w:val="false"/>
              <w:spacing w:lineRule="auto" w:line="240" w:before="0" w:after="0"/>
              <w:ind w:left="113" w:right="81" w:hanging="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метка (подпись) заявителя о получении результата предоставления государственной услуги на заявлении о предоставлении государствен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3" w:leader="none"/>
              </w:tabs>
              <w:autoSpaceDE w:val="false"/>
              <w:spacing w:lineRule="auto" w:line="240" w:before="0" w:after="0"/>
              <w:ind w:left="113" w:right="90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сопроводительного письма с приложением проекта договора купли-продажи или письма об отказе способом, указанным в заявл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4" w:leader="none"/>
              </w:tabs>
              <w:autoSpaceDE w:val="false"/>
              <w:spacing w:lineRule="auto" w:line="240" w:before="0" w:after="0"/>
              <w:ind w:left="113" w:right="93" w:firstLine="5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очно в УЗИО г.Уф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РГАУ МФ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чтовым отправлением по почтовому адресу, указанному в заявлении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autoSpaceDE w:val="false"/>
              <w:spacing w:lineRule="auto" w:line="240" w:before="0" w:after="0"/>
              <w:ind w:left="104" w:right="107" w:firstLine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тавление отметки в журнал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дачи результатов </w:t>
            </w:r>
            <w:r>
              <w:rPr>
                <w:rFonts w:eastAsia="Times New Roman" w:cs="Times New Roman" w:ascii="Times New Roman" w:hAnsi="Times New Roman"/>
                <w:spacing w:val="-5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autoSpaceDE w:val="false"/>
              <w:spacing w:lineRule="auto" w:line="240" w:before="1" w:after="0"/>
              <w:ind w:left="104" w:right="97" w:firstLine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м виде, подписанного усиленной квалифицированной электронной подписью уполномоченного должностного лица УЗИО г.Уфы документ направ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личный кабинет заявителя на РПГУ, в случае направления запроса о предоставлении государственной услуги через РПГ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адрес электронной почты, указанный в заявлении, в случае направления запроса на адрес электронной почты УЗИО г.Уфы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1134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LineNumbering">
    <w:name w:val="Lin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rgucontentaccordeon">
    <w:name w:val="frgu-content-accordeon"/>
    <w:basedOn w:val="Style13"/>
    <w:qFormat/>
    <w:rPr/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15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F9960F702E240E65147BC8F8CFF490FF2970BA307008EDB09FA09C3A37E9C535928526C425A40DG5G4F" TargetMode="External"/><Relationship Id="rId3" Type="http://schemas.openxmlformats.org/officeDocument/2006/relationships/hyperlink" Target="consultantplus://offline/ref=D78DCFD3453B081C20098AE7E34599B0DD2065FF84A637F44177C83814DB0021C0E8B8AA5BjBt3G" TargetMode="External"/><Relationship Id="rId4" Type="http://schemas.openxmlformats.org/officeDocument/2006/relationships/hyperlink" Target="consultantplus://offline/ref=D78DCFD3453B081C20098AE7E34599B0DD2065FF84A637F44177C83814DB0021C0E8B8AA5EjBt1G" TargetMode="External"/><Relationship Id="rId5" Type="http://schemas.openxmlformats.org/officeDocument/2006/relationships/hyperlink" Target="consultantplus://offline/ref=B82AA50B875300946DA215640154B37AB3101962AAF27998DC7BF7531E25287E0D7AE9B897B9D9C033DAD516B9DFD3252DBE967699J1p5D" TargetMode="External"/><Relationship Id="rId6" Type="http://schemas.openxmlformats.org/officeDocument/2006/relationships/hyperlink" Target="consultantplus://offline/ref=BCB7F8201A1F9A5D159A3D5B39F2CA1C72951777301506253407BE3C30AC2F564DBACB4A9FBB2C8A248484A42790B6EB9E1643A9702EDD74H" TargetMode="External"/><Relationship Id="rId7" Type="http://schemas.openxmlformats.org/officeDocument/2006/relationships/hyperlink" Target="consultantplus://offline/ref=BCB7F8201A1F9A5D159A3D5B39F2CA1C72951777361F06253407BE3C30AC2F564DBACB4998BB218A248484A42790B6EB9E1643A9702EDD74H" TargetMode="External"/><Relationship Id="rId8" Type="http://schemas.openxmlformats.org/officeDocument/2006/relationships/hyperlink" Target="consultantplus://offline/ref=A700257297D7A859C030468B937B2DBD85E2E89F626B2AC230D6E9DC28482863705EA7B9D052567DD700DF656618C70C92E3F194103EVEB0I" TargetMode="External"/><Relationship Id="rId9" Type="http://schemas.openxmlformats.org/officeDocument/2006/relationships/hyperlink" Target="consultantplus://offline/ref=3DF3CF6335B211117640354D4301A051646E4C2EEBDC2CEC49CBFC3E65585DDA6A496268E4MFyFK" TargetMode="External"/><Relationship Id="rId10" Type="http://schemas.openxmlformats.org/officeDocument/2006/relationships/hyperlink" Target="consultantplus://offline/ref=3DF3CF6335B211117640354D4301A051646E4C2EEBDC2CEC49CBFC3E65585DDA6A496268E0MFyEK" TargetMode="External"/><Relationship Id="rId11" Type="http://schemas.openxmlformats.org/officeDocument/2006/relationships/hyperlink" Target="consultantplus://offline/ref=3DF3CF6335B211117640354D4301A051646E4C2EEBDC2CEC49CBFC3E65585DDA6A496268E0MFyCK" TargetMode="External"/><Relationship Id="rId12" Type="http://schemas.openxmlformats.org/officeDocument/2006/relationships/hyperlink" Target="consultantplus://offline/ref=3DF3CF6335B211117640354D4301A051646E4C2EEBDC2CEC49CBFC3E65585DDA6A496268E3MFyDK" TargetMode="External"/><Relationship Id="rId13" Type="http://schemas.openxmlformats.org/officeDocument/2006/relationships/hyperlink" Target="consultantplus://offline/ref=FF24955CEB67AB56DB4B0748F504A046B8D00C480AC687BCB9F8708C652F299769164B63A9J465K" TargetMode="External"/><Relationship Id="rId14" Type="http://schemas.openxmlformats.org/officeDocument/2006/relationships/hyperlink" Target="consultantplus://offline/ref=3DF3CF6335B211117640354D4301A051646E4C2EEDDD2CEC49CBFC3E65M5y8K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7" Type="http://schemas.openxmlformats.org/officeDocument/2006/relationships/hyperlink" Target="consultantplus://offline/ref=A397FE100A04CF436DCCCECBCB31C68B42BF210599BFB806F655A1EE54601F0A8CDCC862B6B13B1233FA6C374EFDx9G" TargetMode="External"/><Relationship Id="rId18" Type="http://schemas.openxmlformats.org/officeDocument/2006/relationships/hyperlink" Target="consultantplus://offline/ref=A397FE100A04CF436DCCCECBCB31C68B42BE200191B8B806F655A1EE54601F0A8CDCC862B6B13B1233FA6C374EFDx9G" TargetMode="External"/><Relationship Id="rId19" Type="http://schemas.openxmlformats.org/officeDocument/2006/relationships/hyperlink" Target="consultantplus://offline/ref=68518AE7C1D6A5244B6E41141E4462243C970E182E3E2F4CFFDDE32F22xCYEE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37:00Z</dcterms:created>
  <dc:creator>Диана Имаева</dc:creator>
  <dc:description/>
  <cp:keywords/>
  <dc:language>en-US</dc:language>
  <cp:lastModifiedBy>Нигаматуллина Алина Айратовна</cp:lastModifiedBy>
  <cp:lastPrinted>2021-07-21T16:29:00Z</cp:lastPrinted>
  <dcterms:modified xsi:type="dcterms:W3CDTF">2022-07-27T05:37:00Z</dcterms:modified>
  <cp:revision>2</cp:revision>
  <dc:subject/>
  <dc:title/>
</cp:coreProperties>
</file>