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на учет и зачисление детей в образовательные учреждения, реализующие образовательную программу дошкольного образования (детские сады)» в городском округе город Уфа Республики Башкортостан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остановка на учет и зачисление детей в образовательные учреждения, реализующие образовательную программу дошкольного образования (детские сады)» в городском округе город Уфа Республики Башкортост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округа город Уфа Республики Башкортостан от 14 июня 2019 года № 864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в городском округе город Уфа Республики Башкортостан» (с изменениями на 24 марта 2020 года)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ород Уфа Республики Башкортостан Г.Р. Ялчика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    С.Н. Гре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4962" w:hanging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962" w:hanging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город Уфа Республики Башкортостан </w:t>
      </w:r>
    </w:p>
    <w:p>
      <w:pPr>
        <w:pStyle w:val="Normal"/>
        <w:autoSpaceDE w:val="false"/>
        <w:ind w:left="4962" w:hanging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_____________ № __________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остановка на учет и зачисление детей в образовательные учреждения, реализующие образовательную программу дошкольного образования (детские сады)» в городском округе город Уфа Республики Башкортоста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остановка на учет и зачисление детей в образовательные учреждения, реализующие образовательную программу дошкольного образования (детские сады)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 в городском округе город Уфа Республики Башкортостан (далее соответственно –Муниципальная услуга, Административный регламент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Заявителями являются граждане Российской Федерации, а также временно проживающие на территории Российской Федерации иностранные граждане, а также лица без гражданства, являющиеся родителями или законными представителями детей в возрасте от рождения до 6 лет и 6 месяцев,  нуждающихся в зачислении в образовательную организацию, реализующую программу дошкольного образования по месту жительства или по месту пребывания на территории городского округа город Уфа Республики Башкортостан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о внеочередном порядке предоставляются места в образовательных организациях, реализующих образовательную программу дошкольного образования (детские сады) (далее – Организация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 (часть 12 статья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 граждан, эвакуированных из зоны отчуждения и переселенных (переселяемых) из зоны отселения вследствие катастрофы на Чернобыльской АЭС (часть 12 статья 17 Закона Российской Федерации от 15.05.1991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огибших (пропавших без вести), умерших, ставших инвалидами военнослужащих и сотрудников  боевых действий на территории Южной Осетии и Абхазии (Постановление Правительства Российской Федерации   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отрудников Следственного комитета Российской Федерации    (часть 25 статья 35 Федерального закона от 28.12.2010 № 403-ФЗ «О Следственном комитете Российской Федера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прокуроров (часть 5 статьи 44 Федерального закона от 17.01.1992 № 2202-1 «О прокуратуре Российской Федера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удей (пункт 3 статьи 19 Закона Российской Федерации от 26.06.1992 № 3132-1 «О статусе судей в Российской Федерации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 (статья 7 Закона Республики Башкортостан от 24.07.2000 № 87-з «О государственной поддержке многодетных семей в Республике Башкортостан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4. В первоочередном порядке предоставляются места в указанных Организация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-инвалидам (Указ Президента Российской Федерации                     от 02.10.1992 № 1157 «О дополнительных мерах государственной поддержки инвалидов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часть 6 статьи 19 Федерального закона от 27 05.1998 г. № 76-ФЗ «О статусе военнослужащих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 полиции (пункт 1 часть 6 стати 46 Федерального закона от 07.02.2011 № 3-ФЗ «О полиции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пункт 2 часть 6 стати 46 Федерального закона от 07.02.2011 № 3-ФЗ «О поли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 (пункт 3 часть 6 статьи 46 Федерального закона от 07.02.2011 № 3-ФЗ «О поли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4 часть 6 статьи 46 Федерального закона от 07.02.2011 № 3-ФЗ «О поли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ункт 5 часть 6 статьи 46 Федерального закона от 07.02.2011 № 3-ФЗ «О поли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, находящимся (находившимся) на иждивении сотрудника полиции, гражданина Российской Федера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2530/entry/46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 1-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6 статьи 46 Федерального закона от 07.02.2011 № 3-ФЗ «О поли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органов внутренних дел, не являющихся сотрудниками полиции (Федеральный закон от 07.02.2011 № 3-ФЗ «О поли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часть 14 статьи 3 Федерального закона от 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лиц, проходящих службу в войсках национальной гвардии Российской Федерации и имеющих специальные звания полиции (часть 1 статьи 44 Федерального закона от 03.07.2016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уволенных со службы в войсках национальной гвардии Российской Федерации (часть 1 статьи 44 Федерального закона от 03.07.2016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членов семей лиц, проходящих службу в войсках национальной гвардии Российской Федерации и имеющих специальные звания полиции (часть 1 статьи 44 Федерального закона от 03.07.2016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членов семей граждан, уволенных со службы в войсках национальной гвардии Российской Федерации (часть 1 статьи 44 Федерального закона от 03.07.2016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находящимся (находившихся) на иждивении лиц, проходящих службу в войсках национальной гвардии Российской Федерации и имеющих специальные звания полиции (часть 1 статьи 44 Федерального закона от 03.07.2016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находящимся (находившихся) на иждивении граждан, уволенных со службы в войсках национальной гвардии Российской Федерации (часть 1 статьи 44 Федерального закона от 03.07.2016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(право на внеочередное или первоочередное предоставление мест в образовательных организациях) заявления родителей (законных представителей) рассматривается по дате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преимущественного приема на обучение в муниципальную образовательную организацию, в которой обучаются его полнородные и неполнородные брат и (или) с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Башкортостан и подзаконными нормативно-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5. Уполномоченный орган, предоставляющий Муниципальную услугу по МБДОУ Детский сад № 322 - Управление образования Администрации городского округа город Уфа Республики Башкортостан (далее – Уполномоченный орган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Уполномоченные органы, предоставляющие Муниципальную услугу по муниципальным образовательным организациям городского округа город Уфа Республики Башкортостан - управления (отделы) образования администраций районов городского округа город Уфа Республики Башкортостан (далее - районные управления (отделы) образования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приеме заявителя в Уполномоченный орган, районные управления (отделы) образования,  в образовательной организации, осуществляющей образовательную деятельность по программам дошкольного образования, в структурном подразделении Республиканского государственного автономного учреждения Многофункциональный центр предоставления муниципальных услуг (далее соответственно – Организация, РГАУ МФ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у в Уполномоченном органе, районные управления (отделы) образования, Организации или РГАУ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, в том числе посредством электронной почты, факсимиль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в открытой и доступной форме информации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www.gosuslugi.ru) (далее – ЕПГУ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фициальных сайтах Уполномоченного органа, районных управлений (отделов) образования и Организ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https://ufa-edu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(далее – официальный сайт), сайте РГАУ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 Уполномоченного органа,  районных управлений (отделов) образования или Организации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7. Информирование осуществляется по вопросам, касающим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,  районных управлений (отделов) образования и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 устном обращении Заявителя (лично или по телефону) должностное лицо Уполномоченного органа, районных управлений (отделов) образования, работник Организации, работник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 (организации)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, районных управлений (отделов) образования, работник Организации или работник РГАУ МФЦ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, районных управлений (отделов) образования, работник Организации или работник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.9. По письменному обращению должностное лицо Уполномоченного органа, районных управлений (отделов) образования, работник Организ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1.7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 59-ФЗ)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10. 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      2011 года № 861 (с последующими изменениями)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11. На официальном сайте Уполномоченного органа, районных управлений (отделов) образования, Организации размеща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а также в Организ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sz w:val="28"/>
          <w:szCs w:val="28"/>
        </w:rPr>
        <w:t xml:space="preserve">Уполномоченном органе, районных управлениях (отделах) образования, Организации, РГАУ МФЦ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ционных стендах Уполномоченного органа, </w:t>
      </w:r>
      <w:r>
        <w:rPr>
          <w:sz w:val="28"/>
          <w:szCs w:val="28"/>
        </w:rPr>
        <w:t>районных управлений (отделов) образования,</w:t>
      </w:r>
      <w:r>
        <w:rPr>
          <w:bCs/>
          <w:sz w:val="28"/>
          <w:szCs w:val="28"/>
        </w:rPr>
        <w:t xml:space="preserve"> Организации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фициальном сайте Уполномоченного органа, </w:t>
      </w:r>
      <w:r>
        <w:rPr>
          <w:sz w:val="28"/>
          <w:szCs w:val="28"/>
        </w:rPr>
        <w:t>районных управлений (отделов) образования,</w:t>
      </w:r>
      <w:r>
        <w:rPr>
          <w:bCs/>
          <w:sz w:val="28"/>
          <w:szCs w:val="28"/>
        </w:rPr>
        <w:t xml:space="preserve"> Организации,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Е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numPr>
          <w:ilvl w:val="0"/>
          <w:numId w:val="15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 xml:space="preserve">о месте нахождения и графике работы Уполномоченного органа, районных управлений (отделов) образования, Организации, предоставляющей Муниципальную услугу, структурных подразделений РГАУ МФЦ;  </w:t>
      </w:r>
    </w:p>
    <w:p>
      <w:pPr>
        <w:pStyle w:val="Normal"/>
        <w:numPr>
          <w:ilvl w:val="0"/>
          <w:numId w:val="15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Уполномоченного органа, районных управлений (отделов) образования, Организации, предоставляющей Муниципальную услугу, РГАУ МФЦ; </w:t>
      </w:r>
    </w:p>
    <w:p>
      <w:pPr>
        <w:pStyle w:val="Normal"/>
        <w:numPr>
          <w:ilvl w:val="0"/>
          <w:numId w:val="15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>адреса электронной почты и (или) формы обратной связи Уполномоченного органа, районных управлений (отделов) образования, Организации, предоставляюще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залах ожидания Уполномоченного органа, районных управлений (отделов) образова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портале электронной очеред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Уполномоченном органе, районных управлениях (отделах) образования при обращении Заявителя лично, по телефону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остановка на учет и зачисление детей в образовательные учреждения, реализующие образовательную программу дошкольного образования (детские сады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йонными управлениями (отделами) образования,</w:t>
      </w:r>
      <w:r>
        <w:rPr>
          <w:rFonts w:eastAsia="Calibri"/>
          <w:sz w:val="28"/>
          <w:szCs w:val="28"/>
        </w:rPr>
        <w:t xml:space="preserve"> а также Организаци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РГАУ МФЦ при наличии соответствующего соглашения о взаимодействии.</w:t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Уполномоченный орган, районные управления (отделы) образования взаимодействуют с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оссийской Федерации в целях получения информации (подтверждения) о регистрации ребенка по месту жительства или по месту пребы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 Российской Федера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редоставлении Муниципальной услуги </w:t>
      </w:r>
      <w:r>
        <w:rPr>
          <w:rFonts w:eastAsia="Calibri"/>
          <w:sz w:val="28"/>
          <w:szCs w:val="28"/>
        </w:rPr>
        <w:t xml:space="preserve">Уполномоченному органу, </w:t>
      </w:r>
      <w:r>
        <w:rPr>
          <w:sz w:val="28"/>
          <w:szCs w:val="28"/>
        </w:rPr>
        <w:t>районным управлениям (отделам) образования, Организация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5. 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бенка на учет для зачисления в Организацию, присвоение номера очере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 о зачислении ребенка в Орган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 ребенка на учет для зачисления в Орган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зачислении ребенка в Организац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постановки на учет для зачисления в Организацию не должен превышать 3 рабочих дней с момента подачи заявления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районное управление (отдел) образования. Комплектование Организаций осуществляется с июня по август текущего года.  </w:t>
      </w:r>
      <w:r>
        <w:rPr>
          <w:color w:val="000000"/>
          <w:sz w:val="28"/>
          <w:szCs w:val="28"/>
        </w:rPr>
        <w:t xml:space="preserve">По итогам комплектования осуществляется перевод детей из электронной очереди в реестр воспитанников Организации в подсисте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Единая республиканская очередь в дошкольные образовательные организации в электронном виде» государственной информационной системы «Единая электронная образовательная среда Республики Башкортостан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edu-rb.ru/</w:t>
        </w:r>
      </w:hyperlink>
      <w:r>
        <w:rPr>
          <w:sz w:val="28"/>
          <w:szCs w:val="28"/>
        </w:rPr>
        <w:t>) (далее – Система)</w:t>
      </w:r>
      <w:r>
        <w:rPr>
          <w:color w:val="000000"/>
          <w:sz w:val="28"/>
          <w:szCs w:val="28"/>
        </w:rPr>
        <w:t>. Прием и зачисление ребенка в Организацию осуществляется в течение всего календарного года при наличии свободных мест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едоставления Муниципальной услуги в части зачисления ребенка в Организацию - 30 календарных дней со дня </w:t>
      </w:r>
      <w:r>
        <w:rPr>
          <w:color w:val="000000"/>
          <w:sz w:val="28"/>
          <w:szCs w:val="28"/>
        </w:rPr>
        <w:t>перевода детей из электронной очереди в реестр воспитанников Организ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о зачислении ребенка в Организацию осуществляется в течение 3 рабочих дней после заключения договора.</w:t>
      </w:r>
      <w:ins w:id="0" w:author="Галина Алина Тимуровна" w:date="2021-05-20T11:14:00Z">
        <w:r>
          <w:rPr>
            <w:sz w:val="28"/>
            <w:szCs w:val="28"/>
          </w:rPr>
          <w:t xml:space="preserve"> </w:t>
        </w:r>
      </w:ins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дачи заявления при личном обращении Заявителя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>, районное управление (отдел) образования. считается день подачи заявления с приложением предусмотренных пунктом 2.8.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одачи заявления в форме электронного документа с использованием ЕПГУ считается день направления Заявителю электронного сообщения о приеме заяв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ой подачи заявления при обращении в </w:t>
      </w:r>
      <w:r>
        <w:rPr>
          <w:bCs/>
          <w:sz w:val="28"/>
          <w:szCs w:val="28"/>
        </w:rPr>
        <w:t>РГАУ МФЦ</w:t>
      </w:r>
      <w:r>
        <w:rPr>
          <w:sz w:val="28"/>
          <w:szCs w:val="28"/>
        </w:rPr>
        <w:t xml:space="preserve"> считается день передачи </w:t>
      </w:r>
      <w:r>
        <w:rPr>
          <w:bCs/>
          <w:sz w:val="28"/>
          <w:szCs w:val="28"/>
        </w:rPr>
        <w:t>РГАУ МФЦ</w:t>
      </w:r>
      <w:r>
        <w:rPr>
          <w:sz w:val="28"/>
          <w:szCs w:val="28"/>
        </w:rPr>
        <w:t xml:space="preserve"> в Уполномоченный орган, районное управление (отдел) образования заявления с приложением предусмотренных пунктом 2.8.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одачи заявления через Систему считается день подачи заявления с приложением предусмотренных пунктом 2.8. Административного регламента надлежащим образом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е правовые акты, регулирующ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sz w:val="28"/>
          <w:szCs w:val="28"/>
        </w:rPr>
        <w:t xml:space="preserve">официальном сайте Уполномоченного органа, </w:t>
      </w:r>
      <w:r>
        <w:rPr>
          <w:sz w:val="28"/>
          <w:szCs w:val="28"/>
        </w:rPr>
        <w:t>районных управлений (отделов) образования и</w:t>
      </w:r>
      <w:r>
        <w:rPr>
          <w:bCs/>
          <w:sz w:val="28"/>
          <w:szCs w:val="28"/>
        </w:rPr>
        <w:t xml:space="preserve"> на ЕПГ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остановки ребенка на учет для зачисления в Организацию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1. Заявление по форме, приведенной в приложении № 1 к настоящему Административному регламенту, поданное в адрес</w:t>
      </w:r>
      <w:r>
        <w:rPr>
          <w:sz w:val="28"/>
          <w:szCs w:val="28"/>
        </w:rPr>
        <w:t xml:space="preserve"> Уполномоченного органа, районного управления (отдела) образования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форме документа на бумажном носителе – посредством личного обращения в Уполномоченный орган, районное управление (отдел) образования, через структурное подразделение РГАУ МФЦ (далее - личное обращение), посредством почтового отправления с объявленной ценностью при его пересылке, описью вложения и уведомлением о вручении (далее -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утем заполнения формы запроса через «Личный кабинет» ЕПГУ (далее -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тем заполнения электронного заявления через Систему электронной очереди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 xml:space="preserve">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.             № 115-ФЗ «О правовом положении иностранных граждан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Документ, подтверждающий установление опеки (при необходимости)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6"/>
      <w:bookmarkEnd w:id="0"/>
      <w:r>
        <w:rPr>
          <w:sz w:val="28"/>
          <w:szCs w:val="28"/>
        </w:rPr>
        <w:t xml:space="preserve">2.8.4. </w:t>
      </w:r>
      <w:r>
        <w:rPr>
          <w:color w:val="000000"/>
          <w:sz w:val="28"/>
          <w:szCs w:val="28"/>
        </w:rPr>
        <w:t xml:space="preserve">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5. </w:t>
      </w:r>
      <w:r>
        <w:rPr>
          <w:color w:val="000000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наличия у заявителя права на </w:t>
      </w:r>
      <w:r>
        <w:rPr>
          <w:sz w:val="28"/>
          <w:szCs w:val="28"/>
          <w:lang w:val="ba-RU"/>
        </w:rPr>
        <w:t xml:space="preserve">специальные меры поддержки (гарантии) </w:t>
      </w:r>
      <w:r>
        <w:rPr>
          <w:sz w:val="28"/>
          <w:szCs w:val="28"/>
        </w:rPr>
        <w:t>к заявлению прикладываются документ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граждан, подвергшихся воздействию радиации вследствие катастрофы на Чернобыльской АЭС (часть 12 статья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 - </w:t>
      </w:r>
      <w:r>
        <w:rPr>
          <w:spacing w:val="2"/>
          <w:sz w:val="28"/>
          <w:szCs w:val="28"/>
          <w:shd w:fill="FFFFFF" w:val="clear"/>
        </w:rPr>
        <w:t>удостоверение</w:t>
      </w:r>
      <w:r>
        <w:rPr>
          <w:rFonts w:cs="HelveticaNeueCyr;Times New Roman" w:ascii="HelveticaNeueCyr;Times New Roman" w:hAnsi="HelveticaNeueCyr;Times New Roman"/>
          <w:bCs/>
          <w:sz w:val="36"/>
          <w:szCs w:val="36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единого образца гражданам, подвергшимся радиационному воздействию вследствие катастрофы на Чернобыльской АЭС</w:t>
      </w:r>
      <w:r>
        <w:rPr>
          <w:spacing w:val="2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граждан, эвакуированных из зоны отчуждения и переселенных (переселяемых) из зоны отселения вследствие катастрофы на Чернобыльской АЭС (часть 12 статья 17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 - удостоверение</w:t>
      </w:r>
      <w:r>
        <w:rPr>
          <w:bCs/>
          <w:sz w:val="28"/>
          <w:szCs w:val="28"/>
        </w:rPr>
        <w:t xml:space="preserve"> единого образца гражданам, эвакуированных из зоны отчуждения и переселенных (переселяемых) из зоны отселения вследствие катастрофы на Чернобыльской АЭ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 – удостоверение единого образца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огибших (пропавших без вести), умерших, ставших инвалидами военнослужащих и сотрудников  боевых действий на территории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 - 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 - 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трудников Следственного комитета Российской Федерации (часть 25 статья 35 Федерального закона от 28.12.2010 № 403-ФЗ «О Следственном комитете Российской Федерации») - справка с места работы (службы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прокуроров (часть 5 статьи 44 Федерального закона                  от 17.01.1992 № 2202-1 «О прокуратуре Российской Федерации») - справка с места работы (службы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удей (пункт 3 статьи 19 Закона Российской Федерации           от 26.06.1992 № 3132-1 «О статусе судей в Российской Федерации») -  справка с места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многодетных семей (статья 7 Закона Республики Башкортостан от 24.07.2000 № 87-з «О государственной поддержке многодетных семей в Республике Башкортостан») - удостоверение</w:t>
      </w:r>
      <w:r>
        <w:rPr/>
        <w:t xml:space="preserve"> </w:t>
      </w:r>
      <w:r>
        <w:rPr>
          <w:sz w:val="28"/>
          <w:szCs w:val="28"/>
        </w:rPr>
        <w:t xml:space="preserve">многодетной семьи или свидетельства о рождении детей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-инвалидов (Указ Президента Российской Федерации                от 02.10.1992 № 1157 «О дополнительных мерах государственной поддержки инвалидов») - справка, выдаваемая федеральными государственными учреждениями медико-социальной экспертизы или выписка из акта освидетельствования гражданина, признанного инвалидом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один из родителей которых является инвалидом (Указ Президента Российской Федерации от 02.10.1992 № 1157                                «О дополнительных мерах государственной поддержки инвалидов») - справка, выдаваемая федеральными государственными учреждениями медико-социальной экспертизы или выписка из акта освидетельствования гражданина, признанного инвалидо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военнослужащих (часть 6 статьи 19 Федерального закона от 27.05.1998 № 76-ФЗ «О статусе военнослужащих») - удостоверение личности военнослужащего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сотрудников полиции (статья 46 Федеральный закон от 07.02.2011 № 3-ФЗ «О полиции»)  - справка с места работы (службы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 (пункт 2 часть 6 статьи 46 Федерального закона от 07.02.2011 № 3-ФЗ «О полиции») - справка с места работы (службы) и свидетельство о смер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отрудника полиции, умершего вследствие заболевания, полученного в период прохождения службы в полиции (пункт 3 часть 6 статьи 46 Федерального закона от 07.02.2011 № 3-ФЗ «О полиции») - справка с места работы (службы) и свидетельство о смер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4 часть 6 статьи 46 Федерального закона от 07.02.2011 № 3-ФЗ «О поли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ункт 5 часть 6 статьи 46 Федерального закона от 07.02.2011 № 3-ФЗ «О поли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 и свидетельство о смер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находящихся (находившимся) на иждивении сотрудника полиции, гражданина Российской Федера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2530/entry/46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 1-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6 статьи 46 Федерального закона от 07.02.2011 № 3-ФЗ «О полиции») -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трудников органов внутренних дел, не являющихся сотрудниками полиции (Федеральный закон от 07.02.2011 № 3-ФЗ «О полиции» - справка с места работы (службы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и свидетельство о смер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и свидетельство о смер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, свидетельство о смер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лиц, проходящих службу в войсках национальной гвардии Российской Федерации и имеющих специальные звания полиции (часть 1 статьи 44 Федерального закона от 03.07.2016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 - справка с места работы (службы) и документ подтверждающий наличие специального звания полици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граждан, уволенных со службы в войсках национальной гвардии Российской Федерации (часть 1 статьи 44 Федерального закона от 03.07.2016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 - справка с места работы (службы), подтверждающая, что гражданин уволен со службы в войсках национальной гвардии Российской Федераци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членов семей лиц, проходящих службу в войсках национальной гвардии Российской Федерации и имеющих специальные звания полиции (часть 1 статьи 44 Федерального закона от 03.07.2016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 - справка с места работы (службы) и документ подтверждающий наличие специального звания поли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членов семей граждан, уволенных со службы в войсках национальной гвардии Российской Федерации (часть 1 статьи 44 Федерального закона от 03.07.2016 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 - справка с места работы (службы), подтверждающая, что гражданин уволен со службы в войсках национальной гвардии Российской Федерации, документы, подтверждающие родство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, находящимся (находившихся) на иждивении лиц, проходящих службу в войсках национальной гвардии Российской Федерации и имеющих специальные звания полиции (часть 1 статьи 44 Федерального закона от 03.07.2016 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 - справка с места работы (службы), подтверждающая, что гражданин уволен со службы в войсках национальной гвардии Российской Федерации и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 документ подтверждающий наличие специального звания поли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, находящимся (находившихся) на иждивении граждан, уволенных со службы в войсках национальной гвардии Российской Федерации (часть 1 статьи 44 Федерального закона от 03.07.2016 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№ 22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 - справка с места работы (службы) и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8.6.  </w:t>
      </w:r>
      <w:r>
        <w:rPr>
          <w:color w:val="000000"/>
          <w:sz w:val="28"/>
          <w:szCs w:val="28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о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8.7. </w:t>
      </w:r>
      <w:r>
        <w:rPr>
          <w:color w:val="000000"/>
          <w:sz w:val="28"/>
          <w:szCs w:val="28"/>
        </w:rPr>
        <w:t xml:space="preserve">Рекомендации психолого-медико-педагогической комиссии для постановки на учет (при наличии потребн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документов, необходимых в соответствии с нормативными правовыми актами для зачисления ребенка в Организацию, подлежащих представлению Заявителе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З</w:t>
      </w:r>
      <w:r>
        <w:rPr>
          <w:bCs/>
          <w:sz w:val="28"/>
          <w:szCs w:val="28"/>
        </w:rPr>
        <w:t xml:space="preserve">аявление о приеме представляется в образовательную организацию на бумажном носителе и (или) в электронной форме через ЕПГУ в соответствии с приложением № 3 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указываются следующие свед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) реквизиты свидетель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ождении ребёнка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адрес места жительства (места пребывания, места фактического проживания) ребёнка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е) реквизиты документа удостоверяющего личность родителя (законного представителя) ребенка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ж) реквизиты документа, подтверждающего установление опеки (при наличии)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о потребности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1" w:name="sub_10992"/>
      <w:bookmarkEnd w:id="1"/>
      <w:r>
        <w:rPr>
          <w:bCs/>
          <w:sz w:val="28"/>
          <w:szCs w:val="28"/>
        </w:rPr>
        <w:t>л) о направленности дошкольной групп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2" w:name="sub_10992"/>
      <w:bookmarkStart w:id="3" w:name="sub_10993"/>
      <w:bookmarkEnd w:id="2"/>
      <w:bookmarkEnd w:id="3"/>
      <w:r>
        <w:rPr>
          <w:bCs/>
          <w:sz w:val="28"/>
          <w:szCs w:val="28"/>
        </w:rPr>
        <w:t>м) о необходимом режиме пребывания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4" w:name="sub_10993"/>
      <w:bookmarkStart w:id="5" w:name="sub_10994"/>
      <w:bookmarkEnd w:id="4"/>
      <w:bookmarkEnd w:id="5"/>
      <w:r>
        <w:rPr>
          <w:bCs/>
          <w:sz w:val="28"/>
          <w:szCs w:val="28"/>
        </w:rPr>
        <w:t xml:space="preserve">н) о желаемой дате приема на обуч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10994"/>
      <w:bookmarkEnd w:id="6"/>
      <w:r>
        <w:rPr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ю Заявител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детей, впервые поступающих в Организацию, осуществляется на основании медицинского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2.  Д</w:t>
      </w:r>
      <w:r>
        <w:rPr>
          <w:sz w:val="28"/>
          <w:szCs w:val="28"/>
        </w:rPr>
        <w:t xml:space="preserve">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окумент, подтверждающий установление опеки (при необходимост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9.4. Документ психолого-медико-педагогической комиссии (при необходимо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Документ, подтверждающий потребность в обучении в группе оздоровительной направленности (при необходимост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рганизации на время обучения ребен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 документам, необходимым в соответствии с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Уполномоченный орган запрашивает в порядке межведомственного информационного взаимодействия, относя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1. документы (сведения) о наличии либо отсутствии регистрации по месту жительства и месту пребывания ребенка в пределах Российской Феде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окументы (сведения) о государственной регистрации рождения, содержащиеся в Едином государственном реестре записей актов гражданского состояния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муниципального служащего, работника Многофункционального центра, работника организации, предусмотренной частью 1.1 статьи 16 Федерального закона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руководителя </w:t>
      </w:r>
      <w:r>
        <w:rPr>
          <w:bCs/>
          <w:sz w:val="28"/>
          <w:szCs w:val="28"/>
        </w:rPr>
        <w:t>РГАУ МФЦ</w:t>
      </w:r>
      <w:r>
        <w:rPr>
          <w:sz w:val="28"/>
          <w:szCs w:val="28"/>
        </w:rPr>
        <w:t xml:space="preserve">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1.4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2. При предоставлении Муниципальных услуг в электронной форме с использованием ЕПГУ запрещено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3.  Основанием для отказа в приеме к рассмотрению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неустановление личност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несоответствие заявителя условиям, указанным в пункте 1.2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епредставление </w:t>
      </w:r>
      <w:r>
        <w:rPr>
          <w:sz w:val="28"/>
          <w:szCs w:val="28"/>
        </w:rPr>
        <w:t xml:space="preserve">документов, указанных в пунктах 2.8. и 2.9.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явление, поданное в форме электронного документа с использованием ЕПГУ, к рассмотрению не принимается, ес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Е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, поданным в электронной форме с использованием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ем для отказа в предоставлении Муниципальной услуги в части зачисления детей в образовательные организации, реализующие образовательную программу дошкольного образования (детские сады) является отсутствие свободных мест в Организ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отсутствии свободных мест в желаемой Организации предлагаются места в других Организациях данного района, в случае полученного согласия в электронные или письменные форм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Плата за предоставление Муниципальной услуги «Постановка на учет и зачисление детей в образовательные учреждения, реализующие образовательную программу дошкольного образования (детские сады)» не взим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</w:rPr>
        <w:t>Срок и порядок регистрации заявлени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се заявления о предоставлении Муниципальной услуги, в том числе поступившие в форме электронного документа с использованием ЕПГУ, Системы, либо поданные через РГАУ МФЦ, принятые к рассмотрению Уполномоченным органом, районным управлением (отделом) образования подлежат регистрации в течение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</w:t>
      </w:r>
      <w:r>
        <w:rPr>
          <w:bCs/>
          <w:sz w:val="28"/>
          <w:szCs w:val="28"/>
        </w:rPr>
        <w:t xml:space="preserve">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, районного управления (отдела) образования (должен быть оборудован информационной табличкой (вывеской), содержащей информацию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</w:t>
      </w:r>
      <w:r>
        <w:rPr>
          <w:rFonts w:eastAsia="Calibri"/>
          <w:sz w:val="28"/>
          <w:szCs w:val="28"/>
          <w:lang w:eastAsia="en-US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3.3. Возможность выбора Заявителем формы обращения за предоставлением Муниципальной услуги непосредственно в Уполномоченный орган, районное управление (отдел) образования либо в форме электронных документов с использованием РПГУ и Системы, либо через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4. 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4. 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5. Отсутствие заявлений об оспаривании решений, действий (бездействия) Уполномоченного органа</w:t>
      </w:r>
      <w:r>
        <w:rPr>
          <w:sz w:val="28"/>
          <w:szCs w:val="28"/>
        </w:rPr>
        <w:t>, районного управления (отдела) образования,</w:t>
      </w:r>
      <w:r>
        <w:rPr>
          <w:rFonts w:eastAsia="Calibri"/>
          <w:sz w:val="28"/>
          <w:szCs w:val="28"/>
          <w:lang w:eastAsia="en-US"/>
        </w:rPr>
        <w:t xml:space="preserve"> их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Е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Управления образования, районного управления (отдела) образования) (при наличии) (в части постановки на уч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заявления и документов на предоставление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остановка ребенка на учет для зачисления в Организацию (регистрация в Систем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а (реестра) детей для зачисления в Организа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зачислении ребенка в Организа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 в Организац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ание административных процедур содержится в приложении № 4 к настоящему Административному регламенту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собенности предоставления услуги в электронной форме (в части постановки на у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ись на прием в Уполномоченный орган, районное управление (отдел) образования, РГАУ МФЦ для подачи запроса о предоставлении Муниципальной услуги (далее - запрос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, районным управлением (отделом) образования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равления образования, районного управления (отдела) образования либо действия (бездействие) должностных лиц Управления образования, районного управления (отдела) образования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Уполномоченный орган, районное управление (отдел) образования или РГАУ МФЦ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Уполномоченный орган, районное управление (отдел) образования или РГА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олномоченного органа, районного управления (отдела) образования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олномоченном органе, районном управлении (отделе) образования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, районное управление (отдел) образован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олномоченного органа, районного управления (отдела) образования или РГАУ МФЦ, которая обеспечивает возможность интеграции с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ные документы, необходимые для предоставления Муниципальной услуги, направляются в Уполномоченный орган, районное управление (отдел) образования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Уполномоченный орган, районное управление (отдел) образован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Уполномоченным органом, районным управлением (отделом) образования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районного управления (отдела) образования ответственного за прием и регистрацию заявления (далее -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- СМЭВ) (</w:t>
      </w:r>
      <w:r>
        <w:rPr>
          <w:color w:val="000000"/>
          <w:sz w:val="28"/>
          <w:szCs w:val="28"/>
        </w:rPr>
        <w:t xml:space="preserve">при наличии в </w:t>
      </w:r>
      <w:r>
        <w:rPr>
          <w:sz w:val="28"/>
          <w:szCs w:val="28"/>
        </w:rPr>
        <w:t>Уполномоченном органе</w:t>
      </w:r>
      <w:r>
        <w:rPr>
          <w:color w:val="000000"/>
          <w:sz w:val="28"/>
          <w:szCs w:val="28"/>
        </w:rPr>
        <w:t>, районном управлении (отделе) образования технической возможности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двух раз в день;</w:t>
      </w:r>
    </w:p>
    <w:p>
      <w:pPr>
        <w:pStyle w:val="Formattext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7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 в РГАУ МФ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на Е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олномоченный орган, районное управление (отдел) образования или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2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Уполномоченного органа, районного управления (отдела) образования, должностного лица Уполномоченного органа, районного управления (отдела) образования либо муниципального служащего в соответствии со </w:t>
      </w:r>
      <w:hyperlink r:id="rId21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и специалистами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районных управлений (отделов) образова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, районных управлений (отделов)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районных управлений (отделов) образования, утверждаемых руководителем Уполномоченного органа, районных управлений (отделов) образова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Для проведения проверки создается комиссия, в состав которой включаются должностные лица и специалисты Уполномоченного органа, районных управлений (отделов)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Уполномоченного органа, районного управления (отдела)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полномоченного органа, районного управления (отдела) образования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ветственность должностных лиц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Уполномоченного органа, районных управлений (отделов) образова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Заявитель (представитель) имеет право на досудебное (внесудебное) обжалование действий (бездействия) Уполномоченного органа, </w:t>
      </w:r>
      <w:r>
        <w:rPr>
          <w:sz w:val="28"/>
          <w:szCs w:val="28"/>
        </w:rPr>
        <w:t>районных управлений (отделов) образования</w:t>
      </w:r>
      <w:r>
        <w:rPr>
          <w:bCs/>
          <w:sz w:val="28"/>
          <w:szCs w:val="28"/>
        </w:rPr>
        <w:t xml:space="preserve"> их должностных лиц, муниципальных служащих, Организации, ее работников и должностных лиц, РГАУ МФЦ, а также работника РГАУ МФЦ при предоставлении муниципальной услуги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Организации – на решение и (или) действия (бездействие) работника, должностного лица Организ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руководителя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городского округа город Уфа Республики Башкортостан – на решение и (или) действия (бездействие) должностного лиц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РГАУ МФЦ – на решение и действия (бездействие) РГАУ МФЦ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районных управлений (отделов)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должностных лиц, муниципальных служащих, Организации, предоставляющей муниципальную услугу, ее работников</w:t>
      </w:r>
      <w:r>
        <w:rPr>
          <w:bCs/>
          <w:sz w:val="28"/>
          <w:szCs w:val="28"/>
        </w:rPr>
        <w:t xml:space="preserve"> и должностных лиц, ее работников и должностных лиц, РГАУ МФЦ, работников РГАУ МФЦ</w:t>
      </w:r>
      <w:r>
        <w:rPr>
          <w:sz w:val="28"/>
          <w:szCs w:val="28"/>
        </w:rPr>
        <w:t xml:space="preserve">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ского округа город Уфа Республики Башкортостан от 23.07.2019 г. № 1075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и Правил подачи и рассмотрения жалоб на решения и действия (бездействие) отраслевых (функциональных) и территориальных органов Администрации городского округа город Уфа Республики Башкортостан и ее уполномоченных лиц, муниципальных служащих Администрации городского округа город Уфа Республики Башкортостан».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ГАУ МФЦ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2. Информирование заявителя осуществляется РГАУ МФЦ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работниками РГАУ МФЦ при личном присутствии Заявителя (представителя) в порядке очерё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том, что делается соответствующая запись в расписке в приём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Работник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МФЦ и защищенных каналов связи, обеспечивающих защиту передаваемой в Уполномоченный орган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полномоченный орган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, заключенным между многофункциональным центром и Уполномоченным органом в порядке, установленном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округа город Уфа 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 xml:space="preserve">       </w:t>
        <w:tab/>
        <w:t xml:space="preserve">        А.М. Баки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18"/>
          <w:szCs w:val="18"/>
        </w:rPr>
        <w:t>(наименование Администрации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387" w:hanging="5245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.И.О. (последнее - при наличии) родителей          (законных представителей) ребенк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ab/>
        <w:t xml:space="preserve">                                   </w:t>
        <w:tab/>
        <w:tab/>
        <w:tab/>
        <w:tab/>
        <w:t xml:space="preserve">      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реквизиты документа, удостоверяющего личность родителя (законного представителя) ребенк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реквизиты документа, подтверждающего установление опеки (при наличии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 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(при наличии) 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становке на учёт для зачисления в образовательное учреждение, реализующее образовательную программу дошкольного образ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оставить на учёт для зачисления в образовательную организацию, реализующую основную образовательную программу дошкольного образования (далее – ДОО) в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ДО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его ребёнк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(последнее – при наличии) ребё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  <w:t>(реквизиты свидетельства о рождении ребён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ребёнка (места пребывания, места фактического проживания)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у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правленность группы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жимом пребывания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режим пребы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/не имеетс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color w:val="000000"/>
          <w:sz w:val="28"/>
          <w:szCs w:val="28"/>
        </w:rPr>
        <w:t>) 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  <w:r>
        <w:rPr>
          <w:rFonts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 для обучения по образовательным программам дошкольного образования языком образования_____________, в том числе русский, как родной язык. 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ая дата зачисления в ДОО «___» ___________     ______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меры поддержки (гарантии) отдельных категорий граждан и их семей имею/не имею (при необходим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ужное подчеркнуть)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имущественное право на зачисление в ДОО: имею /не име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>. В данной ДОО обучаются братья и (или) сестры ребенка (заполняется при необходимости):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                              (фамилия (ии), имя (имена), отчество(-а) (последнее - при наличии) братьев и (или) сесте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2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им заявлением подтверждаю свое согласие на обработку моих персональных данных и персональных данных ребёнка 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  <w:vertAlign w:val="superscript"/>
        </w:rPr>
        <w:t>(Ф.И.О. заявителя/представител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законодательством Российской Федерации. Согласие может быть отозвано мной в письменной форм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"___" __________   _____ года                                  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ёме документов на предоставление муниципальной услуги «Постановка на учет и зачисление детей в образовательные учреждения, реализующие образовательную программу </w:t>
      </w:r>
    </w:p>
    <w:p>
      <w:pPr>
        <w:pStyle w:val="Normal"/>
        <w:jc w:val="center"/>
        <w:rPr/>
      </w:pPr>
      <w:r>
        <w:rPr/>
        <w:t>дошкольного образования (детские сады)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157"/>
        <w:gridCol w:w="2164"/>
      </w:tblGrid>
      <w:tr>
        <w:trPr>
          <w:trHeight w:val="629" w:hRule="atLeast"/>
        </w:trPr>
        <w:tc>
          <w:tcPr>
            <w:tcW w:w="5033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: 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 xml:space="preserve">номер: </w:t>
            </w:r>
          </w:p>
        </w:tc>
      </w:tr>
      <w:tr>
        <w:trPr>
          <w:trHeight w:val="629" w:hRule="atLeast"/>
        </w:trPr>
        <w:tc>
          <w:tcPr>
            <w:tcW w:w="5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дал(-а), а специалист ________________________________, принял(-a) для предоставления муниципальной услуги «Постановка на учёт и зачисление детей в образовательные организации, реализующие образовательную программу дошкольного образования (детские сады) Администрации ___________________», следующие документы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74"/>
        <w:gridCol w:w="3041"/>
        <w:gridCol w:w="2164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855"/>
        <w:gridCol w:w="1585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5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5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выдачи расписки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очная дата выдачи    итогового(-ых) документа(-ов)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сто выдачи: _______________________________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______________________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364"/>
        <w:gridCol w:w="1622"/>
      </w:tblGrid>
      <w:tr>
        <w:trPr/>
        <w:tc>
          <w:tcPr>
            <w:tcW w:w="3368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Фамилия, инициалы) (подпись)</w:t>
            </w:r>
          </w:p>
        </w:tc>
      </w:tr>
      <w:tr>
        <w:trPr/>
        <w:tc>
          <w:tcPr>
            <w:tcW w:w="3368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:</w:t>
            </w:r>
          </w:p>
        </w:tc>
        <w:tc>
          <w:tcPr>
            <w:tcW w:w="4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(Фамилия, инициалы)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В  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(наименование Организации) </w:t>
        <w:tab/>
      </w:r>
      <w:r>
        <w:rPr>
          <w:rFonts w:eastAsia="Calibri"/>
          <w:sz w:val="28"/>
          <w:szCs w:val="28"/>
          <w:lang w:eastAsia="en-US"/>
        </w:rPr>
        <w:t xml:space="preserve">    </w:t>
        <w:tab/>
        <w:t xml:space="preserve">                                                                                                                                        от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6379" w:hanging="1416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 (последнее - при наличии) родителей                             (законных представителей) ребен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ab/>
        <w:t xml:space="preserve">                                                                                        (реквизиты документа, удостоверяющего личность родителя (законного представителя ) ребенка    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</w:t>
      </w:r>
    </w:p>
    <w:p>
      <w:pPr>
        <w:pStyle w:val="Normal"/>
        <w:autoSpaceDE w:val="false"/>
        <w:ind w:firstLine="4962"/>
        <w:jc w:val="right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</w:t>
      </w:r>
      <w:r>
        <w:rPr>
          <w:rFonts w:eastAsia="Calibri"/>
          <w:sz w:val="28"/>
          <w:szCs w:val="28"/>
          <w:vertAlign w:val="superscript"/>
          <w:lang w:eastAsia="en-US"/>
        </w:rPr>
        <w:t>(реквизиты документа, подтверждающего установление опеки (при наличии)</w:t>
      </w:r>
    </w:p>
    <w:p>
      <w:pPr>
        <w:pStyle w:val="Normal"/>
        <w:autoSpaceDE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при наличии) _____________________</w:t>
      </w:r>
    </w:p>
    <w:p>
      <w:pPr>
        <w:pStyle w:val="Normal"/>
        <w:autoSpaceDE w:val="false"/>
        <w:ind w:firstLine="467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онтактного телефона (при наличии) 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явление о зачислении в образовательное учреждение, реализующее основную образовательную программу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школьного образования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зачислить в образовательную организацию, реализующую основную образовательную программу дошкольного образования (далее – ДОО 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ДО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его ребёнка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(последнее – при наличии) ребёнка, дата ро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еквизиты свидетельства о рождении ребёнк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 ребёнка (места пребывания, места фактического проживания) 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уппу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направленность групп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ежимом пребывания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режим пребы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ся/не имеется (</w:t>
      </w:r>
      <w:r>
        <w:rPr>
          <w:rFonts w:eastAsia="Calibri"/>
          <w:i/>
          <w:sz w:val="28"/>
          <w:szCs w:val="28"/>
          <w:lang w:eastAsia="en-US"/>
        </w:rPr>
        <w:t>нужное подчеркнуть</w:t>
      </w:r>
      <w:r>
        <w:rPr>
          <w:rFonts w:eastAsia="Calibri"/>
          <w:sz w:val="28"/>
          <w:szCs w:val="28"/>
          <w:lang w:eastAsia="en-US"/>
        </w:rPr>
        <w:t>) 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гласие родителя(ей) (законного(ых) представителя(ей) ребенка на обучение по адаптированной образовательной программе (указать в случае необходимости обучения ребенка по адаптированной образовательной программе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       _______________   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(подпись) </w:t>
        <w:tab/>
        <w:tab/>
        <w:t xml:space="preserve">       (Ф.И.О.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согласен _______________   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 w:val="20"/>
          <w:szCs w:val="20"/>
          <w:lang w:eastAsia="en-US"/>
        </w:rPr>
        <w:t xml:space="preserve">     (подпись) </w:t>
        <w:tab/>
        <w:tab/>
        <w:t xml:space="preserve">       (Ф.И.О. заявител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ираю для обучения по образовательным программам дошкольного образования языком образования_____________, в том числе русский, как родной язык.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 2.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стоящим заявлением подтверждаю свое согласие на обработку моих персональных данных и персональных данных ребёнка 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 (последнее - при наличии) родителей (законных представителей) ребен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рядке, установленном законодательством Российской Федерации. Согласие может быть отозвано мной в письменной форме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___" ___________ года                                 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лен (а) с Уставом, лицензией на осуществление образовательной деятельности, Положением о порядке приема и комплектования детьми, взимания платы с родителей (законных представителей) за присмотр и уход за детьми в муниципальных бюджетных и автономных дошкольных образовательных организациях,                            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_________ «____» ____________    ______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>(Ф.И.О. заявителя)                               (подпись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писания состава, последовательности и сроков выполнения административных процедур (действий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9"/>
        <w:gridCol w:w="1387"/>
        <w:gridCol w:w="1656"/>
        <w:gridCol w:w="1105"/>
        <w:gridCol w:w="2245"/>
      </w:tblGrid>
      <w:tr>
        <w:trPr>
          <w:tblHeader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дминистратив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принятия реш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ем заявления и документов на предоставление муниципальной услуги </w:t>
            </w:r>
          </w:p>
        </w:tc>
      </w:tr>
      <w:tr>
        <w:trPr>
          <w:trHeight w:val="2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заявления и документов, необходимых для предоставления муниципальной услуги в Уполномоченный орг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 представленных документов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предмета обращ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ление соответствия личности заявителя документу, удостоверяющему личност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ерка копий представленных документов с их оригинал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ление расписки о приеме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доку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чий 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ием документ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/отсутствие оснований для отказа в приеме документов, предусмотренных пунктами 2.13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(далее – Административный регламент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Регистрация Заявления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пределение должностного лица  Уполномоченного органа, ответственного за предоставление муниципальной услуги (далее – должностное лицо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отказ в приеме документов по основаниям, предусмотренным пунктом 2.13 Административного регламента: </w:t>
              <w:br/>
              <w:noBreakHyphen/>
              <w:t xml:space="preserve"> в форме уведомления на бумажном носителе в случае направления Документов почтовым отправлением или поступления через РГАУ МФЦ;</w:t>
              <w:br/>
              <w:t>- в форме электронного документа при поступлении Документов в электронной форме с использованием ЕПГУ, «Системы электронной очеред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устной форме при непосредственном (личном) обращении в Уполномоченный орг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 выдача расписки о приеме документов заявителю при непосредственном (личном) обращении в Уполномоченный орган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  <w:tab/>
              <w:t>Рассмотрение заявления и постановка ребенка на учет для зачисления в Организацию</w:t>
            </w:r>
          </w:p>
        </w:tc>
      </w:tr>
      <w:tr>
        <w:trPr>
          <w:trHeight w:val="16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зарегистрированных документов должностному лицу, ответственному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заявления  на соответствие пункту 2.8 Административного регламен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заявления в Систем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бочих д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ребенка на учет для зачисления в Организацию, присвоение номера очереди в Систем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  <w:tab/>
              <w:t>Формирование списка детей для зачисления в Организацию</w:t>
            </w:r>
          </w:p>
        </w:tc>
      </w:tr>
      <w:tr>
        <w:trPr>
          <w:trHeight w:val="172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руководителями образовательных организаций, осуществляющих образовательную деятельность по программам дошкольного образования (далее – Организация), информации о наличии вакантных м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Заявителей</w:t>
              <w:tab/>
              <w:t xml:space="preserve"> о предоставлении мест в Организ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устанавливается муниципальным правовым ак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азмещение сведений на информационных стендах, официальных сайтах Уполномоченного орга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едоставление информации при личном приеме заявителя, по телефону, с использованием ЕПГУ и «Системы электронной очереди»</w:t>
            </w:r>
          </w:p>
        </w:tc>
      </w:tr>
      <w:tr>
        <w:trPr>
          <w:trHeight w:val="10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писков детей для зачисления в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чий день с момента получения информации о наличии вакантных мест в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Формирование списка детей для зачисления в Организацию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перевод детей из электронной очереди в реестр воспитанников Орган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  <w:tab/>
              <w:t>Прием заявления о зачислении ребенка в Организацию</w:t>
            </w:r>
          </w:p>
        </w:tc>
      </w:tr>
      <w:tr>
        <w:trPr>
          <w:trHeight w:val="3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и документы, поступившие в Организацию в срок не позднее 30 календарных дней с момента выдачи направления Уполномоченным орга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 представленных докумен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предмета 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ление соответствия личности заявителя документу, удостоверяющему лич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наличия документа, удостоверяющего права (полномочия) представителя физического лица (в случае, если с заявлением обращается представитель заявител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ерка копий представленных документов с их оригинал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 договора об образовании по образовательным программам дошкольного образования (далее – Догово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чий 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Организации или ответственный за прием зая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/отсутствие свободных мест в Организ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егистрация заявлений в журнале приема заявле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выдача расписки в приеме докумен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заключение Договора, выдача одного экземпляра Договора заявител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отказ в зачислении ребенка в Организа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  <w:tab/>
              <w:t>Зачисление ребенка в Организацию</w:t>
            </w:r>
          </w:p>
        </w:tc>
      </w:tr>
      <w:tr>
        <w:trPr>
          <w:trHeight w:val="16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, зарегистрированное в журнале приема заяв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издание распорядительного акта Организации о зачислении ребенка в Организац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бочих дня с момента заключения догов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Организации или работник ответственный за прием зая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аспорядительный акт Организации о зачислении ребенка в Организацию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размещение реквизитов распорядительного акта, наименования возрастной группы, числа детей, зачисленных в указанную группу на официальном сайте Организации в сети Интерн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NeueCyr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basedOn w:val="Style14"/>
    <w:qFormat/>
    <w:rPr/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3CEE68D167EEC3863D39066BC419EBDEA52C4B619C980A6D54C08D4C8D559EF7C9599A9F88283FE9D547F65DEE6CDBC905CBFz1z6H" TargetMode="External"/><Relationship Id="rId5" Type="http://schemas.openxmlformats.org/officeDocument/2006/relationships/hyperlink" Target="consultantplus://offline/ref=13CEE68D167EEC3863D39066BC419EBDEA52C4B619C980A6D54C08D4C8D559EF7C9599A9F88283FE9D547F65DEE6CDBC905CBFz1z6H" TargetMode="External"/><Relationship Id="rId6" Type="http://schemas.openxmlformats.org/officeDocument/2006/relationships/hyperlink" Target="consultantplus://offline/ref=13CEE68D167EEC3863D39066BC419EBDEA52C4B619C980A6D54C08D4C8D559EF7C9599A9F88283FE9D547F65DEE6CDBC905CBFz1z6H" TargetMode="External"/><Relationship Id="rId7" Type="http://schemas.openxmlformats.org/officeDocument/2006/relationships/hyperlink" Target="consultantplus://offline/ref=13CEE68D167EEC3863D39066BC419EBDEA52C4B619C980A6D54C08D4C8D559EF7C9599A9F88283FE9D547F65DEE6CDBC905CBFz1z6H" TargetMode="External"/><Relationship Id="rId8" Type="http://schemas.openxmlformats.org/officeDocument/2006/relationships/hyperlink" Target="consultantplus://offline/ref=13CEE68D167EEC3863D39066BC419EBDEA52C4B619C980A6D54C08D4C8D559EF7C9599A9F88283FE9D547F65DEE6CDBC905CBFz1z6H" TargetMode="External"/><Relationship Id="rId9" Type="http://schemas.openxmlformats.org/officeDocument/2006/relationships/hyperlink" Target="consultantplus://offline/ref=13CEE68D167EEC3863D39066BC419EBDEA52C4B619C980A6D54C08D4C8D559EF7C9599A9F88283FE9D547F65DEE6CDBC905CBFz1z6H" TargetMode="External"/><Relationship Id="rId10" Type="http://schemas.openxmlformats.org/officeDocument/2006/relationships/hyperlink" Target="http://www.https://ufa-edu.ru" TargetMode="External"/><Relationship Id="rId11" Type="http://schemas.openxmlformats.org/officeDocument/2006/relationships/hyperlink" Target="https://edu-rb.ru/" TargetMode="External"/><Relationship Id="rId12" Type="http://schemas.openxmlformats.org/officeDocument/2006/relationships/hyperlink" Target="https://edu-rb.ru/" TargetMode="External"/><Relationship Id="rId13" Type="http://schemas.openxmlformats.org/officeDocument/2006/relationships/hyperlink" Target="consultantplus://offline/ref=13CEE68D167EEC3863D39066BC419EBDEA52C4B619C980A6D54C08D4C8D559EF7C9599A9F88283FE9D547F65DEE6CDBC905CBFz1z6H" TargetMode="External"/><Relationship Id="rId14" Type="http://schemas.openxmlformats.org/officeDocument/2006/relationships/hyperlink" Target="consultantplus://offline/ref=13CEE68D167EEC3863D39066BC419EBDEA52C4B619C980A6D54C08D4C8D559EF7C9599A9F88283FE9D547F65DEE6CDBC905CBFz1z6H" TargetMode="External"/><Relationship Id="rId15" Type="http://schemas.openxmlformats.org/officeDocument/2006/relationships/hyperlink" Target="consultantplus://offline/ref=13CEE68D167EEC3863D39066BC419EBDEA52C4B619C980A6D54C08D4C8D559EF7C9599A9F88283FE9D547F65DEE6CDBC905CBFz1z6H" TargetMode="External"/><Relationship Id="rId16" Type="http://schemas.openxmlformats.org/officeDocument/2006/relationships/hyperlink" Target="consultantplus://offline/ref=13CEE68D167EEC3863D39066BC419EBDEA52C4B619C980A6D54C08D4C8D559EF7C9599A9F88283FE9D547F65DEE6CDBC905CBFz1z6H" TargetMode="External"/><Relationship Id="rId17" Type="http://schemas.openxmlformats.org/officeDocument/2006/relationships/hyperlink" Target="consultantplus://offline/ref=13CEE68D167EEC3863D39066BC419EBDEA52C4B619C980A6D54C08D4C8D559EF7C9599A9F88283FE9D547F65DEE6CDBC905CBFz1z6H" TargetMode="External"/><Relationship Id="rId18" Type="http://schemas.openxmlformats.org/officeDocument/2006/relationships/hyperlink" Target="consultantplus://offline/ref=13CEE68D167EEC3863D39066BC419EBDEA52C4B619C980A6D54C08D4C8D559EF7C9599A9F88283FE9D547F65DEE6CDBC905CBFz1z6H" TargetMode="External"/><Relationship Id="rId19" Type="http://schemas.openxmlformats.org/officeDocument/2006/relationships/hyperlink" Target="consultantplus://offline/ref=B687855E0771442D95BB2A2BA2792E277C0BCBCBFCA7D7C989FC7BE67C22D21C4237E098E914F220E17ACAB0712D0B0FAC88DD6274g1g4L" TargetMode="External"/><Relationship Id="rId20" Type="http://schemas.openxmlformats.org/officeDocument/2006/relationships/hyperlink" Target="consultantplus://offline/ref=7477D36D247F526C7BD4B7DDD08F15A6014F84D62298DDA4DCA8A2DB7828FD21BF4B5E0D31D769E7uBz4M" TargetMode="External"/><Relationship Id="rId21" Type="http://schemas.openxmlformats.org/officeDocument/2006/relationships/hyperlink" Target="consultantplus://offline/ref=FD33AA8C5611180459E2B0DB21B49A1C65ECC46A8334F0F6FC25338640525E9EA955DE45E5h30EM" TargetMode="External"/><Relationship Id="rId22" Type="http://schemas.openxmlformats.org/officeDocument/2006/relationships/hyperlink" Target="consultantplus://offline/ref=FD33AA8C5611180459E2B0DB21B49A1C66E2CE68863DF0F6FC25338640h502M" TargetMode="External"/><Relationship Id="rId2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4" Type="http://schemas.openxmlformats.org/officeDocument/2006/relationships/hyperlink" Target="consultantplus://offline/ref=A397FE100A04CF436DCCCECBCB31C68B42BE200191B8B806F655A1EE54601F0A8CDCC862B6B13B1233FA6C374EFDx9G" TargetMode="External"/><Relationship Id="rId25" Type="http://schemas.openxmlformats.org/officeDocument/2006/relationships/hyperlink" Target="consultantplus://offline/ref=9C65DC897625FFC4481BCDB35EF181A976779AE73F8716A0F7FA8DEC7FT1lBE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4:00Z</dcterms:created>
  <dc:creator>Приемная</dc:creator>
  <dc:description/>
  <cp:keywords/>
  <dc:language>en-US</dc:language>
  <cp:lastModifiedBy>Нигаматуллина Алина Айратовна</cp:lastModifiedBy>
  <cp:lastPrinted>2021-07-07T12:49:00Z</cp:lastPrinted>
  <dcterms:modified xsi:type="dcterms:W3CDTF">2021-07-09T12:04:00Z</dcterms:modified>
  <cp:revision>2</cp:revision>
  <dc:subject/>
  <dc:title>ПРОЕКТ</dc:title>
</cp:coreProperties>
</file>