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необходимых для постановки на учет в качестве нуждающихся в жилых помещениях, предоставляемых по договору социального найма (для малоимущи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20"/>
          <w:szCs w:val="20"/>
        </w:rPr>
        <w:t>1. справки с ЕРКЦ МУП УЖХ (о составе семьи, копия лицевого счета)- оригиналы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справки о наличии, либо отсутствии собственности на жилые помещения (на всех членов семьи):</w:t>
      </w:r>
    </w:p>
    <w:p>
      <w:pPr>
        <w:pStyle w:val="Normal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>-МУП «Уфатехинвентаризация» (ул. Российская, 21)-оригиналы</w:t>
      </w:r>
    </w:p>
    <w:p>
      <w:pPr>
        <w:pStyle w:val="Normal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  <w:t>-Республиканская регистрационная палата при Минюсте РБ (ул. Энгельса, 9; ул. Победы, 11)-оригин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копия паспорта (1-ая стр., место жительства, семейное положение, дети) на всех членов семь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 копия свидетельства о рождении на несовершеннолетних детей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. копия свидетельства о заключении брака (расторжении брака, справка матери-одиночк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копия пенсионного удостоверения на пенсионер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копия страхового пенсионного свидетельства на заявите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 справка о доходах за 12 месяцев (2 НДФЛ) на работающи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9. копия трудовой книжки (первая и последняя страницы, заверенные предприятием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0. справка с центра занятости, в случае неработающего граждани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справка с ГИБДД о наличии автотранспорта (ул. Лесотехникума, 92) на всех совершеннолетних граждан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2. в случае неприватизированного жилья (копии правоустанавливающих документов  на квартиру (ордер, договор соц. найма)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3. оценка имущества и автотранспорта (если  в собственност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4. в случае неприватизированного жилья - акт проверки жилищных условий (по образцу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. справка, подтверждающая право на внеочередное предоставление жилья (инвалидность, заключение ВК, удостоверение с льготами и т.д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ы приема: вторник 10.00-17.00  (обед: 13.00-14.00); тел. 263-04-38, 263-36-40</w:t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284" w:right="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0:00Z</dcterms:created>
  <dc:creator>ouoj</dc:creator>
  <dc:description/>
  <cp:keywords/>
  <dc:language>en-US</dc:language>
  <cp:lastModifiedBy>Рудкевич Е.С</cp:lastModifiedBy>
  <cp:lastPrinted>2011-07-04T12:13:00Z</cp:lastPrinted>
  <dcterms:modified xsi:type="dcterms:W3CDTF">2011-10-27T04:38:00Z</dcterms:modified>
  <cp:revision>3</cp:revision>
  <dc:subject/>
  <dc:title>ПЕРЕЧЕНЬ</dc:title>
</cp:coreProperties>
</file>